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江苏凤凰出版传媒股份有限公司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4</w:t>
      </w:r>
      <w:r>
        <w:rPr>
          <w:rFonts w:ascii="黑体;SimHei" w:hAnsi="黑体;SimHei" w:cs="黑体;SimHei" w:eastAsia="黑体;SimHei"/>
          <w:sz w:val="30"/>
          <w:szCs w:val="30"/>
        </w:rPr>
        <w:t>年度社会责任报告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本报告根据公司在履行社会责任方面的具体情况而编制，客观、真实地反映了公司在从事经营活动中履行社会责任的重要信息。本公司董事会及全体董事保证本报告内容不存在任何虚假记载、误导性陈述或重大遗漏，并对其内容的真实性、准确性和完整性承担个别及连带责任。 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 w:val="28"/>
          <w:szCs w:val="28"/>
        </w:rPr>
      </w:r>
    </w:p>
    <w:p>
      <w:pPr>
        <w:pStyle w:val="Default"/>
        <w:spacing w:lineRule="exact" w:line="480"/>
        <w:ind w:firstLine="700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>一、规范公司治理，履行上市公司职责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规范的公司治理是基业长青的基石，公司对此高度重视。作为“上证公司治理板块”样本公司，凤凰传媒治理工作得到了监管部门和社会各界的认可。 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始终严格遵循证监会关于重点推进公司治理、股东分红、内幕信息、内控体系建设等方面的监管工作要求，并以此为契机，严格按照《上市公司治理准则》、《上海证券交易所股票上市规则》以及中国证监会有关法律法规的要求，不断完善公司法人治理结构，规范经营管理行为，保护中小投资者利益。</w:t>
      </w:r>
    </w:p>
    <w:p>
      <w:pPr>
        <w:pStyle w:val="Default"/>
        <w:spacing w:lineRule="exact" w:line="480"/>
        <w:ind w:firstLine="600"/>
        <w:rPr>
          <w:rFonts w:ascii="仿宋;Arial Unicode MS" w:hAnsi="仿宋;Arial Unicode MS" w:eastAsia="仿宋;Arial Unicode MS" w:cs="Times New Roman"/>
          <w:color w:val="000000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sz w:val="28"/>
          <w:szCs w:val="28"/>
        </w:rPr>
        <w:t>二、保护股东权益，积极回馈投资者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把股东利益最大化放在首位，报告期内通过强化和挺拔出版主业，加快数字化和新业态转型，经营业绩持续攀升，实现销售收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96.18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亿元，利润总额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.4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净利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2.05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亿元，分别比上年同期增长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5.75 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7.58 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6.36 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积极响应证监会关于加强现金分红的要求，对公司《章程》进行了修改，规定了了分红的原则、形式、条件、决策机制，明确了每年现金分红不低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比例，并引入中小投资者、独立董事、监事参与分红决策，确保股东能享受持续、稳定的投资回报，得到了中小股东的一致好评。公司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，分别向全体股东每股派发现金股利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，共计现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0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公司净利润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4.9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未来我们将继续执行较高比例的现金分红政策，与投资者共享公司成长收益。</w:t>
      </w:r>
    </w:p>
    <w:p>
      <w:pPr>
        <w:pStyle w:val="Default"/>
        <w:spacing w:lineRule="exact" w:line="480"/>
        <w:ind w:firstLine="560"/>
        <w:rPr/>
      </w:pP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公司在金融机构、工商税务、劳动社保、财政、质检、环保、物价、国土建设等各有关部门均有良好的信用记录。公司被中国人民银行授权机构评为“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AAA”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资信等级，从未发生过到期债务未及时偿还的行为。公司在确保资产、资金安全的前提下，追求企业利润最大化，同时也兼顾保障债权人的合法权益不受侵害。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>三、履行信息披露义务，有效维护投资者关系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告期内，公司重大事项明显增多，涉及到项目并购、资产注入、弘毅减持、治理结构调整、监管方式改变等。为此，全年累计召开了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股东大会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董事会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监事会对相关事项进行审议，并及时在指定的媒体上进行披露，全年披露各项公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积极主动开展投资者关系管理工作，做到方式多样，覆盖全面。利用股东大会召开投资者见面会两次，利用股票复牌交易和收购公告召开两次电话会，接待中投、招商、长江、民生、华泰、国金、国信、中银、华宝兴业、华安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机构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批次的实地调研，实地考察数媒、云印刷、大数据、影视、优阅等板块；主动走出去，参加招商、光大、中金、齐鲁、东方、 花旗银行、汇丰银行等国外券商投行在境内举办的投资者见面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（包括“沪港通”投资者见面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次）。报告期内，公司由于面临资产注入、重大事项停牌、控股股东持股解禁等重要问题，引起广大中小投资者及媒体的高度关注，公司通过投资者热线电话、门户网站、上交所“上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E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互动”等多个平台对外保持畅通的交流，及时解答他们关心的各类问题。</w:t>
      </w:r>
    </w:p>
    <w:p>
      <w:pPr>
        <w:pStyle w:val="Normal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高度重视内幕信息管理工作，严格执行《内幕信息知情人登记备案制度》，加强内幕信息保密工作，认真履行内幕信息知情人登记管理及保密义务，能够真实、准确和完整记录内幕信息在公开前的商议筹划、论证咨询、合同订立等阶段及报告、传递、编制、审核、决议、披露等各环节所有内幕信息知情人名单，并按照规定要求填写内幕信息知情人档案与重大事项进程备忘录，有效防范内幕信息知情人进行内幕交易。公司定期开展内幕信息人持股情况调查，未发现一起内幕交易行为，公司上市后亦未发生重大事项公告前股价异动情况。</w:t>
      </w:r>
    </w:p>
    <w:p>
      <w:pPr>
        <w:pStyle w:val="Default"/>
        <w:spacing w:lineRule="exact" w:line="480"/>
        <w:ind w:firstLine="560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>四、内容生产硕果累累，社会效益十分显著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司一贯坚守文化使命，努力履行社会责任，在做大做强文化产业的同时，为人民群众提供更多更好的精神产品服务，努力实现经济效益与社会效益的相对统一。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Times New Roman"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报告期内，公司出版的《小水的除夕》《大美昆曲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图书入选第十三届中宣部“五个一”工程奖，在全国出版传媒企业当中并列第二位；《余宝的世界》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出版物入选第五届中华优秀出版物奖；《远古的悸动》获国家科学技术进步奖二等奖；《外国文学学术史研究工程》入选中国社科院年度十项“创新工程”重大科研成果；“丁呱呱”系列获中国文化艺术政府奖最佳动漫出版物奖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主题出版选题入选总局“社会主义核心价值观重要选题”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期刊入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全国优秀少儿报刊；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种图书入选总局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年向全国青少年推荐百种优秀图书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产品入选总局“第二届向全国青少年推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优秀音像电子出版物目录”；《教育研究与评论》入围总局全国“首批学术期刊”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图书入围中国版协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本好书”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图书入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度“大众喜爱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图书”；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种图书入选中国图书评论学会</w:t>
      </w:r>
      <w:r>
        <w:rPr>
          <w:rFonts w:eastAsia="仿宋;Arial Unicode MS" w:cs="仿宋;Arial Unicode MS" w:ascii="仿宋;Arial Unicode MS" w:hAnsi="仿宋;Arial Unicode MS"/>
          <w:bCs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bCs/>
          <w:sz w:val="28"/>
          <w:szCs w:val="28"/>
        </w:rPr>
        <w:t>你那度“大众好书榜”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入选中国好编辑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项目入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国家出版基金项目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项目入选省文化产业引导资金的精品图书项目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重要板块建设和重大项目出版齐头并进。凤凰文库、“中国长城志”跨媒体复合出版工程、“中国运河志”跨媒体复合出版工程、“金凤凰”农业三新出版工程、少先队活动课程、动漫版全媒体复合出版工程等取得重要成果。社科人文基地、世界文学基地、儿童文学基地、动漫网游图书及延伸产品生产基地建设进展顺利。主题出版成绩显著，出版了一批围绕“中国梦”、社会主义核心价值体系建设、依法治国、党的建设、“南京大屠杀公祭日”等内容的重点图书。</w:t>
      </w:r>
    </w:p>
    <w:p>
      <w:pPr>
        <w:pStyle w:val="Normal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“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走出去”工作亮点突出，有效提升国际文化影响力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实现非华语国家版权输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，较上年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伦敦书展凤凰展台成功首次进入欧美馆区，系列文化活动邀请到英国文化名流，反响良好。凤凰传媒海外出版机构仙那都出版公司全年出版英文图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。其中“符号江苏”系列首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种，成为江苏外宣品牌。与南京大学、南美排名第一的智利天主教大学成功合建第二家孔子学院。凤凰仍是国内唯一参建孔子学院企业。</w:t>
      </w:r>
    </w:p>
    <w:p>
      <w:pPr>
        <w:pStyle w:val="Default"/>
        <w:spacing w:lineRule="exact" w:line="480"/>
        <w:ind w:firstLine="560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>五、加强人力资源工作，保护职工合法权益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公司认真贯彻《劳动法》、《劳动合同法》有关规定，与全体员工订立并严格履行规范的劳动合同，保障员工合法的合法权利；建立较为完善的薪酬体系和激励机制，充分调动广大员工的积极性；建立健全劳动保障机制，为全体员工缴纳五险一金，提高员工的福利待遇。报告期内，加大企业年金政策的覆盖范围，强化企业年金申报要求，督促符合条件的单位申报企业年金，努力提高员工退休收入。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Times New Roman"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公司高度重视员工培训工作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打造学习型企业。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通过入职培训、专题培训、校企合作、员工自学等多种方式提高员工素质。报告期内，公司组织举办了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12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项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28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场培训，培训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1900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人次；与南大商学院联合举办了第二届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EMBA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精选课程培训，</w:t>
      </w:r>
      <w:r>
        <w:rPr>
          <w:rFonts w:eastAsia="仿宋;Arial Unicode MS" w:cs="Times New Roman" w:ascii="仿宋;Arial Unicode MS" w:hAnsi="仿宋;Arial Unicode MS"/>
          <w:color w:val="000000"/>
          <w:kern w:val="2"/>
          <w:sz w:val="28"/>
          <w:szCs w:val="28"/>
        </w:rPr>
        <w:t>60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名学员圆满完成了学业，收益颇丰；公司还与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美国佩斯大学、伦敦艺术大学、墨尔本大学合作，围绕人力资源管理、大数据与综合管理等专题定制高级培训课程，定期选派骨干人员赴境外进行理论与实践相结合的集中学习。</w:t>
      </w:r>
    </w:p>
    <w:p>
      <w:pPr>
        <w:pStyle w:val="Default"/>
        <w:spacing w:lineRule="exact" w:line="480"/>
        <w:ind w:firstLine="560"/>
        <w:rPr>
          <w:rFonts w:ascii="仿宋;Arial Unicode MS" w:hAnsi="仿宋;Arial Unicode MS" w:eastAsia="仿宋;Arial Unicode MS" w:cs="Times New Roman"/>
          <w:color w:val="000000"/>
          <w:kern w:val="2"/>
          <w:sz w:val="28"/>
          <w:szCs w:val="28"/>
        </w:rPr>
      </w:pP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>公司加强企业文化建设，</w:t>
      </w:r>
      <w:r>
        <w:rPr>
          <w:rFonts w:ascii="仿宋;Arial Unicode MS" w:hAnsi="仿宋;Arial Unicode MS" w:cs="Times New Roman" w:eastAsia="仿宋;Arial Unicode MS"/>
          <w:sz w:val="28"/>
          <w:szCs w:val="28"/>
        </w:rPr>
        <w:t>完成了一批党、团、工会组织成立、改选工作，开展了诸如登山、环湖走、骑车赛、摄影展等一系列形式多样、健康向上的企业文化活动，丰富了员工的文化生活，加强了员工的归属感。公司强化学习型企业建设，在数字出版、图文书出版、财务管控、人力资源管理、发行业务等领域，针对不同单位和岗位组织了多层面、多专业的培训，依托内、外网和《凤凰传媒》内刊，打造多形式的企业学习交流互动平台。</w:t>
      </w:r>
      <w:r>
        <w:rPr>
          <w:rFonts w:ascii="仿宋;Arial Unicode MS" w:hAnsi="仿宋;Arial Unicode MS" w:cs="Times New Roman" w:eastAsia="仿宋;Arial Unicode MS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spacing w:lineRule="exact" w:line="480"/>
        <w:ind w:firstLine="700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>六、积极回报社会，社会影响力进一步提升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积极举办各类公益活动，助推全民阅读战略。公司报告期内成功举办或承办第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届书博会、第四届江苏书展、春秋两季馆藏会等大型图书展览活动，为社会各界搭建出版信息交流、优秀文化传播的平台；共组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47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场次广具江苏特色和全国影响的“全民阅读”活动，依托全省书城平台，不定期的开展读书分享会活动；组织“校园人文行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3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场，“名家江苏行”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场，为读者提供更多与优秀作者互动的机会，加强情感互动，促进人文交流；各地新华书店举办各类主题营销活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93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场次，力推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.2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图书日”主题营销、“江苏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种优秀图书推荐”等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场全省卖场主题营销活动，积极参与第十一届南通韬奋读书节、徐州“汉风读书月”等活动，社会影响日益扩大。</w:t>
      </w:r>
    </w:p>
    <w:p>
      <w:pPr>
        <w:pStyle w:val="Normal"/>
        <w:spacing w:lineRule="exact" w:line="54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创新建设农家书店，服务农村市场。公司积极响应国家号召，把农家书店工程作为服务三农建设重要抓手，切实加快农家书店等基层网点拓展步伐，倡导全民阅读，引领时代风尚。报告期内建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2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家农家书店，公司负责提供铺底图书和管理设备。农家书店是在农家书屋基础上延伸拓展形成的带有公益性、惠民性的图书销售载体，建设农家书店，形成农家书屋与农家书店的功能互补，有利于方便农民购书，引导农民的阅读习惯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加强农村文化阵地建设，为社会主义新农村建设提供智力支持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捐资助学，回馈社会。在江苏少儿基金会的倡导下，凤凰传媒承办了“凤凰集团春蕾图书馆”的创建活动，向灌云同兴小学和沭阳中专捐赠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多万元的精美图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创建了两个春蕾图书馆，彰显了国有文化企业的社会责任感，有效提升企业形象。</w:t>
      </w:r>
    </w:p>
    <w:p>
      <w:pPr>
        <w:pStyle w:val="Normal"/>
        <w:spacing w:lineRule="exact" w:line="52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48:00Z</dcterms:created>
  <dc:creator>朱昊</dc:creator>
  <dc:description/>
  <dc:language>en-US</dc:language>
  <cp:lastModifiedBy>苏行嘉</cp:lastModifiedBy>
  <dcterms:modified xsi:type="dcterms:W3CDTF">2015-04-16T00:50:00Z</dcterms:modified>
  <cp:revision>3</cp:revision>
  <dc:subject/>
  <dc:title/>
</cp:coreProperties>
</file>