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证券代码：</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24"/>
            </w:rPr>
            <w:t>601928</w:t>
          </w:r>
        </w:sdtContent>
      </w:sdt>
      <w:r>
        <w:rPr>
          <w:rFonts w:eastAsia="宋体" w:ascii="宋体" w:hAnsi="宋体" w:asciiTheme="majorEastAsia" w:eastAsiaTheme="majorEastAsia" w:hAnsiTheme="majorEastAsia"/>
          <w:b/>
          <w:sz w:val="24"/>
          <w:szCs w:val="24"/>
        </w:rPr>
        <w:t xml:space="preserve">  </w:t>
      </w:r>
      <w:r>
        <w:rPr>
          <w:rFonts w:eastAsia="宋体" w:ascii="宋体" w:hAnsi="宋体" w:asciiTheme="majorEastAsia" w:eastAsiaTheme="majorEastAsia" w:hAnsiTheme="majorEastAsia"/>
          <w:b/>
          <w:sz w:val="24"/>
          <w:szCs w:val="24"/>
        </w:rPr>
        <w:t xml:space="preserve">     </w:t>
      </w:r>
      <w:r>
        <w:rPr>
          <w:rFonts w:ascii="宋体" w:hAnsi="宋体" w:asciiTheme="majorEastAsia" w:hAnsiTheme="majorEastAsia"/>
          <w:b/>
          <w:sz w:val="24"/>
          <w:szCs w:val="24"/>
        </w:rPr>
        <w:t>证券简称：</w:t>
      </w:r>
      <w:sdt>
        <w:sdtPr>
          <w:placeholder>
            <w:docPart w:val="GBC22222222222222222222222222222"/>
          </w:placeholder>
        </w:sdtPr>
        <w:sdtContent>
          <w:r>
            <w:rPr>
              <w:rFonts w:ascii="宋体" w:hAnsi="宋体" w:asciiTheme="majorEastAsia" w:hAnsiTheme="majorEastAsia"/>
              <w:b/>
              <w:sz w:val="24"/>
              <w:szCs w:val="24"/>
            </w:rPr>
          </w:r>
          <w:r>
            <w:rPr>
              <w:rFonts w:ascii="宋体" w:hAnsi="宋体" w:asciiTheme="majorEastAsia" w:hAnsiTheme="majorEastAsia"/>
              <w:b/>
              <w:sz w:val="24"/>
              <w:szCs w:val="24"/>
            </w:rPr>
            <w:t>凤凰传媒</w:t>
          </w:r>
        </w:sdtContent>
      </w:sdt>
      <w:r>
        <w:rPr>
          <w:rFonts w:ascii="宋体" w:hAnsi="宋体" w:asciiTheme="majorEastAsia" w:hAnsiTheme="majorEastAsia"/>
          <w:b/>
          <w:sz w:val="24"/>
          <w:szCs w:val="24"/>
        </w:rPr>
        <w:t xml:space="preserve">   </w:t>
      </w:r>
      <w:r>
        <w:rPr>
          <w:rFonts w:ascii="宋体" w:hAnsi="宋体" w:asciiTheme="majorEastAsia" w:hAnsiTheme="majorEastAsia"/>
          <w:b/>
          <w:sz w:val="24"/>
          <w:szCs w:val="24"/>
        </w:rPr>
        <w:t xml:space="preserve">   公告编号：</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24"/>
            </w:rPr>
            <w:t>2016-011</w:t>
          </w:r>
        </w:sdtContent>
      </w:sdt>
      <w:r>
        <w:rPr>
          <w:rFonts w:eastAsia="宋体" w:ascii="宋体" w:hAnsi="宋体" w:asciiTheme="majorEastAsia" w:eastAsiaTheme="majorEastAsia" w:hAnsiTheme="majorEastAsia"/>
          <w:b/>
          <w:sz w:val="24"/>
          <w:szCs w:val="24"/>
        </w:rPr>
        <w:t xml:space="preserve">  </w:t>
      </w:r>
    </w:p>
    <w:p>
      <w:pPr>
        <w:pStyle w:val="Normal"/>
        <w:jc w:val="center"/>
        <w:rPr>
          <w:rFonts w:ascii="宋体" w:hAnsi="宋体" w:eastAsia="宋体" w:asciiTheme="majorEastAsia" w:eastAsiaTheme="majorEastAsia" w:hAnsiTheme="majorEastAsia"/>
          <w:b/>
          <w:b/>
          <w:color w:val="FF0000"/>
          <w:sz w:val="36"/>
          <w:szCs w:val="36"/>
        </w:rPr>
      </w:pPr>
      <w:sdt>
        <w:sdtPr>
          <w:id w:val="801703964"/>
          <w:dataBinding w:prefixMappings="xmlns:clcta-gie='clcta-gie'" w:xpath="/*/clcta-gie:GongSiFaDingZhongWenMingCheng" w:storeItemID="{636E1DF2-5A72-4FE2-BF65-8FD875BB309E}"/>
          <w:alias w:val="公司法定中文名称"/>
          <w:text/>
        </w:sdtPr>
        <w:sdtContent>
          <w:r>
            <w:rPr/>
            <w:t>江苏凤凰出版传媒股份有限公司</w:t>
          </w:r>
        </w:sdtContent>
      </w:sdt>
      <w:sdt>
        <w:sdtPr>
          <w:id w:val="293576340"/>
          <w:dataBinding w:prefixMappings="xmlns:clcta-gie='clcta-gie'" w:xpath="/*/clcta-gie:GongSiFaDingZhongWenMingCheng" w:storeItemID="{636E1DF2-5A72-4FE2-BF65-8FD875BB309E}"/>
          <w:alias w:val="公司法定中文名称"/>
          <w:text/>
        </w:sdtPr>
        <w:sdtContent>
          <w:r>
            <w:rPr/>
            <w:t>江苏凤凰出版传媒股份有限公司</w:t>
            <w:t>江苏凤凰出版传媒股份有限公司</w:t>
          </w:r>
        </w:sdtContent>
      </w:sdt>
      <w:sdt>
        <w:sdtPr>
          <w:id w:val="2000185707"/>
          <w:dataBinding w:prefixMappings="xmlns:clcta-gie='clcta-gie'" w:xpath="/*/clcta-gie:GongSiFaDingZhongWenMingCheng" w:storeItemID="{636E1DF2-5A72-4FE2-BF65-8FD875BB309E}"/>
          <w:alias w:val="公司法定中文名称"/>
          <w:text/>
        </w:sdtPr>
        <w:sdtContent>
          <w:r>
            <w:rPr/>
            <w:t>江苏凤凰出版传媒股份有限公司</w:t>
          </w:r>
        </w:sdtContent>
      </w:sdt>
    </w:p>
    <w:p>
      <w:pPr>
        <w:pStyle w:val="Normal"/>
        <w:jc w:val="center"/>
        <w:rPr>
          <w:rFonts w:ascii="宋体" w:hAnsi="宋体" w:eastAsia="宋体" w:asciiTheme="majorEastAsia" w:eastAsiaTheme="majorEastAsia" w:hAnsiTheme="majorEastAsia"/>
          <w:b/>
          <w:b/>
          <w:color w:val="FF0000"/>
          <w:sz w:val="36"/>
          <w:szCs w:val="36"/>
        </w:rPr>
      </w:pPr>
      <w:sdt>
        <w:sdtPr>
          <w:id w:val="667591050"/>
          <w:dataBinding w:prefixMappings="xmlns:clcta-be='clcta-be'" w:xpath="/*/clcta-be:GuDongDaHuiZhaoKaiNianDu" w:storeItemID="{636E1DF2-5A72-4FE2-BF65-8FD875BB309E}"/>
          <w:alias w:val="股东大会召开年度"/>
          <w:text/>
        </w:sdtPr>
        <w:sdtContent>
          <w:r>
            <w:rPr/>
            <w:t>2016</w:t>
          </w:r>
        </w:sdtContent>
      </w:sdt>
      <w:r>
        <w:rPr>
          <w:rFonts w:ascii="宋体" w:hAnsi="宋体" w:asciiTheme="majorEastAsia" w:hAnsiTheme="majorEastAsia"/>
          <w:b/>
          <w:color w:val="FF0000"/>
          <w:sz w:val="36"/>
          <w:szCs w:val="36"/>
          <w:shd w:fill="FFFFFF" w:val="clear"/>
        </w:rPr>
        <w:t>年第</w:t>
      </w:r>
      <w:sdt>
        <w:sdtPr>
          <w:id w:val="462387370"/>
          <w:dataBinding w:prefixMappings="xmlns:clcta-be='clcta-be'" w:xpath="/*/clcta-be:GuDongDaHuiJieCi" w:storeItemID="{636E1DF2-5A72-4FE2-BF65-8FD875BB309E}"/>
          <w:alias w:val="股东大会届次"/>
          <w:text/>
        </w:sdtPr>
        <w:sdtContent>
          <w:r>
            <w:rPr/>
            <w:t>一</w:t>
          </w:r>
        </w:sdtContent>
      </w:sdt>
      <w:sdt>
        <w:sdtPr>
          <w:id w:val="1981267126"/>
          <w:dataBinding w:prefixMappings="xmlns:clcta-be='clcta-be'" w:xpath="/*/clcta-be:GuDongDaHuiJieCi" w:storeItemID="{636E1DF2-5A72-4FE2-BF65-8FD875BB309E}"/>
          <w:alias w:val="股东大会届次"/>
          <w:text/>
        </w:sdtPr>
        <w:sdtContent>
          <w:r>
            <w:rPr/>
            <w:t>一</w:t>
            <w:t>一</w:t>
          </w:r>
        </w:sdtContent>
      </w:sdt>
      <w:sdt>
        <w:sdtPr>
          <w:id w:val="1518346137"/>
          <w:dataBinding w:prefixMappings="xmlns:clcta-be='clcta-be'" w:xpath="/*/clcta-be:GuDongDaHuiJieCi" w:storeItemID="{636E1DF2-5A72-4FE2-BF65-8FD875BB309E}"/>
          <w:alias w:val="股东大会届次"/>
          <w:text/>
        </w:sdtPr>
        <w:sdtContent>
          <w:r>
            <w:rPr/>
            <w:t>一</w:t>
          </w:r>
        </w:sdtContent>
      </w:sdt>
      <w:r>
        <w:rPr>
          <w:rFonts w:ascii="宋体" w:hAnsi="宋体" w:asciiTheme="majorEastAsia" w:hAnsiTheme="majorEastAsia"/>
          <w:b/>
          <w:color w:val="FF0000"/>
          <w:sz w:val="36"/>
          <w:szCs w:val="36"/>
          <w:shd w:fill="FFFFFF" w:val="clear"/>
        </w:rPr>
        <w:t>次临时股东大会决议公告</w:t>
      </w:r>
    </w:p>
    <w:p>
      <w:pPr>
        <w:pStyle w:val="Normal"/>
        <w:jc w:val="center"/>
        <w:rPr>
          <w:rFonts w:ascii="宋体" w:hAnsi="宋体" w:eastAsia="宋体" w:asciiTheme="majorEastAsia" w:eastAsiaTheme="majorEastAsia" w:hAnsiTheme="majorEastAsia"/>
          <w:b/>
          <w:b/>
          <w:color w:val="FF0000"/>
          <w:sz w:val="36"/>
          <w:szCs w:val="36"/>
        </w:rPr>
      </w:pPr>
      <w:r>
        <w:rPr>
          <w:rFonts w:eastAsia="宋体" w:eastAsiaTheme="majorEastAsia" w:ascii="宋体" w:hAnsi="宋体"/>
          <w:b/>
          <w:color w:val="FF0000"/>
          <w:sz w:val="36"/>
          <w:szCs w:val="36"/>
        </w:rPr>
      </w:r>
    </w:p>
    <w:tbl>
      <w:tblPr>
        <w:tblStyle w:val="a8"/>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sdt>
            <w:sdtPr>
              <w:id w:val="1565032702"/>
            </w:sdtPr>
            <w:sdtContent>
              <w:p>
                <w:pPr>
                  <w:pStyle w:val="Normal"/>
                  <w:widowControl w:val="false"/>
                  <w:snapToGrid w:val="false"/>
                  <w:spacing w:lineRule="auto" w:line="360" w:before="0" w:after="0"/>
                  <w:ind w:firstLine="480"/>
                  <w:rPr>
                    <w:rFonts w:ascii="仿宋_GB2312" w:hAnsi="仿宋_GB2312" w:eastAsia="仿宋_GB2312"/>
                    <w:sz w:val="24"/>
                  </w:rPr>
                </w:pPr>
                <w:r>
                  <w:rPr>
                    <w:rFonts w:ascii="仿宋_GB2312" w:hAnsi="仿宋_GB2312" w:cs="Times New Roman" w:eastAsia="仿宋_GB2312"/>
                    <w:kern w:val="2"/>
                    <w:sz w:val="24"/>
                    <w:szCs w:val="22"/>
                    <w:lang w:val="en-US" w:eastAsia="zh-CN" w:bidi="ar-SA"/>
                  </w:rPr>
                  <w:t>本公司董事会及全体董事保证本公告内容不存在任何虚假记载、误导性陈述或者重大遗漏，并对其内容的真实性、准确性和完整性承担个别及连带责任。</w:t>
                </w:r>
              </w:p>
            </w:sdtContent>
          </w:sdt>
        </w:tc>
      </w:tr>
    </w:tbl>
    <w:p>
      <w:pPr>
        <w:pStyle w:val="Heading1"/>
        <w:keepNext w:val="false"/>
        <w:keepLines w:val="false"/>
        <w:rPr>
          <w:sz w:val="24"/>
          <w:szCs w:val="24"/>
        </w:rPr>
      </w:pPr>
      <w:r>
        <w:rPr>
          <w:sz w:val="24"/>
          <w:szCs w:val="24"/>
        </w:rPr>
        <w:t>重要内容提示：</w:t>
      </w:r>
    </w:p>
    <w:p>
      <w:pPr>
        <w:pStyle w:val="ListParagraph"/>
        <w:numPr>
          <w:ilvl w:val="0"/>
          <w:numId w:val="2"/>
        </w:numPr>
        <w:rPr>
          <w:sz w:val="24"/>
          <w:szCs w:val="24"/>
        </w:rPr>
      </w:pPr>
      <w:r>
        <w:rPr>
          <w:rFonts w:ascii="宋体" w:hAnsi="宋体"/>
          <w:sz w:val="24"/>
          <w:szCs w:val="24"/>
        </w:rPr>
        <w:t>本次会议是否有否决议案：</w:t>
      </w:r>
      <w:sdt>
        <w:sdtPr>
          <w:placeholder>
            <w:docPart w:val="GBC22222222222222222222222222222"/>
          </w:placeholder>
          <w:dropDownList>
            <w:listItem w:displayText="有" w:value="有"/>
            <w:listItem w:displayText="无" w:value="无"/>
          </w:dropDownList>
        </w:sdtPr>
        <w:sdtContent>
          <w:r>
            <w:rPr>
              <w:rFonts w:ascii="宋体" w:hAnsi="宋体"/>
              <w:sz w:val="24"/>
              <w:szCs w:val="24"/>
            </w:rPr>
          </w:r>
          <w:r>
            <w:rPr>
              <w:rFonts w:ascii="宋体" w:hAnsi="宋体"/>
              <w:sz w:val="24"/>
              <w:szCs w:val="24"/>
            </w:rPr>
            <w:t>无</w:t>
          </w:r>
        </w:sdtContent>
      </w:sdt>
    </w:p>
    <w:p>
      <w:pPr>
        <w:pStyle w:val="Heading1"/>
        <w:keepNext w:val="false"/>
        <w:keepLines w:val="false"/>
        <w:numPr>
          <w:ilvl w:val="0"/>
          <w:numId w:val="1"/>
        </w:numPr>
        <w:rPr>
          <w:sz w:val="24"/>
          <w:szCs w:val="24"/>
        </w:rPr>
      </w:pPr>
      <w:r>
        <w:rPr>
          <w:sz w:val="24"/>
          <w:szCs w:val="24"/>
        </w:rPr>
        <w:t>会议召开和出席情况</w:t>
      </w:r>
    </w:p>
    <w:p>
      <w:pPr>
        <w:pStyle w:val="Heading2"/>
        <w:keepNext w:val="false"/>
        <w:keepLines w:val="false"/>
        <w:numPr>
          <w:ilvl w:val="0"/>
          <w:numId w:val="3"/>
        </w:numPr>
        <w:spacing w:lineRule="auto" w:line="415"/>
        <w:rPr>
          <w:b w:val="false"/>
          <w:b w:val="false"/>
          <w:sz w:val="24"/>
          <w:szCs w:val="24"/>
        </w:rPr>
      </w:pPr>
      <w:r>
        <w:rPr>
          <w:b w:val="false"/>
          <w:sz w:val="24"/>
          <w:szCs w:val="24"/>
        </w:rPr>
        <w:t>股东大会召开的时间：</w:t>
      </w:r>
      <w:sdt>
        <w:sdtPr>
          <w:placeholder>
            <w:docPart w:val="GBC22222222222222222222222222222"/>
          </w:placeholder>
          <w:date w:fullDate="2016-03-23T00:00:00Z">
            <w:dateFormat w:val="yyyy'年'M'月'd'日'"/>
            <w:lid w:val="zh-CN"/>
          </w:date>
        </w:sdtPr>
        <w:sdtContent>
          <w:r>
            <w:rPr>
              <w:b w:val="false"/>
              <w:sz w:val="24"/>
              <w:szCs w:val="24"/>
            </w:rPr>
          </w:r>
          <w:r>
            <w:rPr>
              <w:rFonts w:eastAsia="宋体" w:ascii="宋体" w:hAnsi="宋体" w:asciiTheme="minorEastAsia" w:eastAsiaTheme="minorEastAsia" w:hAnsiTheme="minorEastAsia"/>
              <w:b w:val="false"/>
              <w:sz w:val="24"/>
              <w:szCs w:val="24"/>
            </w:rPr>
            <w:t>2016</w:t>
          </w:r>
          <w:r>
            <w:rPr>
              <w:rFonts w:ascii="宋体" w:hAnsi="宋体" w:asciiTheme="minorEastAsia" w:hAnsiTheme="minorEastAsia"/>
              <w:b w:val="false"/>
              <w:sz w:val="24"/>
              <w:szCs w:val="24"/>
            </w:rPr>
            <w:t>年</w:t>
          </w:r>
          <w:r>
            <w:rPr>
              <w:rFonts w:eastAsia="宋体" w:ascii="宋体" w:hAnsi="宋体" w:asciiTheme="minorEastAsia" w:eastAsiaTheme="minorEastAsia" w:hAnsiTheme="minorEastAsia"/>
              <w:b w:val="false"/>
              <w:sz w:val="24"/>
              <w:szCs w:val="24"/>
            </w:rPr>
            <w:t>3</w:t>
          </w:r>
          <w:r>
            <w:rPr>
              <w:rFonts w:ascii="宋体" w:hAnsi="宋体" w:asciiTheme="minorEastAsia" w:hAnsiTheme="minorEastAsia"/>
              <w:b w:val="false"/>
              <w:sz w:val="24"/>
              <w:szCs w:val="24"/>
            </w:rPr>
            <w:t>月</w:t>
          </w:r>
          <w:r>
            <w:rPr>
              <w:rFonts w:eastAsia="宋体" w:ascii="宋体" w:hAnsi="宋体" w:asciiTheme="minorEastAsia" w:eastAsiaTheme="minorEastAsia" w:hAnsiTheme="minorEastAsia"/>
              <w:b w:val="false"/>
              <w:sz w:val="24"/>
              <w:szCs w:val="24"/>
            </w:rPr>
            <w:t>23</w:t>
          </w:r>
          <w:r>
            <w:rPr>
              <w:rFonts w:ascii="宋体" w:hAnsi="宋体" w:asciiTheme="minorEastAsia" w:hAnsiTheme="minorEastAsia"/>
              <w:b w:val="false"/>
              <w:sz w:val="24"/>
              <w:szCs w:val="24"/>
            </w:rPr>
            <w:t>日</w:t>
          </w:r>
        </w:sdtContent>
      </w:sdt>
    </w:p>
    <w:p>
      <w:pPr>
        <w:pStyle w:val="Heading2"/>
        <w:keepNext w:val="false"/>
        <w:keepLines w:val="false"/>
        <w:numPr>
          <w:ilvl w:val="0"/>
          <w:numId w:val="3"/>
        </w:numPr>
        <w:spacing w:lineRule="auto" w:line="415"/>
        <w:rPr>
          <w:b w:val="false"/>
          <w:b w:val="false"/>
          <w:sz w:val="24"/>
          <w:szCs w:val="24"/>
        </w:rPr>
      </w:pPr>
      <w:r>
        <w:rPr>
          <w:b w:val="false"/>
          <w:sz w:val="24"/>
          <w:szCs w:val="24"/>
        </w:rPr>
        <w:t>股东大</w:t>
      </w:r>
      <w:r>
        <w:rPr>
          <w:rFonts w:ascii="宋体" w:hAnsi="宋体" w:asciiTheme="majorEastAsia" w:hAnsiTheme="majorEastAsia"/>
          <w:b w:val="false"/>
          <w:sz w:val="24"/>
          <w:szCs w:val="24"/>
        </w:rPr>
        <w:t>会召开的地点：</w:t>
      </w:r>
      <w:sdt>
        <w:sdtPr>
          <w:placeholder>
            <w:docPart w:val="GBC22222222222222222222222222222"/>
          </w:placeholder>
        </w:sdtPr>
        <w:sdtContent>
          <w:r>
            <w:rPr>
              <w:rFonts w:ascii="宋体" w:hAnsi="宋体" w:asciiTheme="majorEastAsia" w:hAnsiTheme="majorEastAsia"/>
              <w:b w:val="false"/>
              <w:sz w:val="24"/>
              <w:szCs w:val="24"/>
            </w:rPr>
          </w:r>
          <w:r>
            <w:rPr>
              <w:rFonts w:ascii="宋体" w:hAnsi="宋体" w:asciiTheme="majorEastAsia" w:hAnsiTheme="majorEastAsia"/>
              <w:b w:val="false"/>
              <w:sz w:val="24"/>
              <w:szCs w:val="24"/>
            </w:rPr>
            <w:t xml:space="preserve"> </w:t>
          </w:r>
          <w:r>
            <w:rPr>
              <w:b w:val="false"/>
              <w:sz w:val="24"/>
              <w:szCs w:val="24"/>
            </w:rPr>
            <w:t>南京市湖南路</w:t>
          </w:r>
          <w:r>
            <w:rPr>
              <w:b w:val="false"/>
              <w:sz w:val="24"/>
              <w:szCs w:val="24"/>
            </w:rPr>
            <w:t>1</w:t>
          </w:r>
          <w:r>
            <w:rPr>
              <w:b w:val="false"/>
              <w:sz w:val="24"/>
              <w:szCs w:val="24"/>
            </w:rPr>
            <w:t xml:space="preserve">号凤凰广场 </w:t>
          </w:r>
          <w:r>
            <w:rPr>
              <w:b w:val="false"/>
              <w:sz w:val="24"/>
              <w:szCs w:val="24"/>
            </w:rPr>
            <w:t>A</w:t>
          </w:r>
          <w:r>
            <w:rPr>
              <w:b w:val="false"/>
              <w:sz w:val="24"/>
              <w:szCs w:val="24"/>
            </w:rPr>
            <w:t xml:space="preserve">座 </w:t>
          </w:r>
          <w:r>
            <w:rPr>
              <w:b w:val="false"/>
              <w:sz w:val="24"/>
              <w:szCs w:val="24"/>
            </w:rPr>
            <w:t xml:space="preserve">2807 </w:t>
          </w:r>
          <w:r>
            <w:rPr>
              <w:rFonts w:ascii="宋体" w:hAnsi="宋体" w:asciiTheme="minorEastAsia" w:hAnsiTheme="minorEastAsia"/>
              <w:b w:val="false"/>
              <w:sz w:val="24"/>
              <w:szCs w:val="24"/>
            </w:rPr>
            <w:t>会议室</w:t>
          </w:r>
        </w:sdtContent>
      </w:sdt>
    </w:p>
    <w:p>
      <w:pPr>
        <w:pStyle w:val="Heading2"/>
        <w:keepNext w:val="false"/>
        <w:keepLines w:val="false"/>
        <w:numPr>
          <w:ilvl w:val="0"/>
          <w:numId w:val="3"/>
        </w:numPr>
        <w:spacing w:lineRule="auto" w:line="415"/>
        <w:rPr>
          <w:b w:val="false"/>
          <w:b w:val="false"/>
          <w:sz w:val="24"/>
          <w:szCs w:val="24"/>
        </w:rPr>
      </w:pPr>
      <w:sdt>
        <w:sdtPr>
          <w:id w:val="585234059"/>
          <w:placeholder>
            <w:docPart w:val="GBC22222222222222222222222222222"/>
          </w:placeholder>
        </w:sdtPr>
        <w:sdtContent>
          <w:r>
            <w:rPr/>
            <w:t>出席会议的普通股股东和恢复表决权的优先股股东及其持有股份情况：</w:t>
          </w:r>
        </w:sdtContent>
      </w:sdt>
      <w:sdt>
        <w:sdtPr>
          <w:id w:val="817624054"/>
          <w:placeholder>
            <w:docPart w:val="GBC22222222222222222222222222222"/>
          </w:placeholder>
        </w:sdtPr>
        <w:sdtContent>
          <w:r>
            <w:rPr/>
            <w:t>出席会议的普通股股东和恢复表决权的优先股股东及其持有股份情况：</w:t>
            <w:t>出席会议的普通股股东和恢复表决权的优先股股东及其持有股份情况：</w:t>
          </w:r>
        </w:sdtContent>
      </w:sdt>
      <w:sdt>
        <w:sdtPr>
          <w:id w:val="458263265"/>
          <w:placeholder>
            <w:docPart w:val="GBC22222222222222222222222222222"/>
          </w:placeholder>
        </w:sdtPr>
        <w:sdtContent>
          <w:r>
            <w:rPr/>
            <w:t>出席会议的普通股股东和恢复表决权的优先股股东及其持有股份情况：</w:t>
          </w:r>
        </w:sdtContent>
      </w:sdt>
    </w:p>
    <w:tbl>
      <w:tblPr>
        <w:tblW w:w="8330" w:type="dxa"/>
        <w:jc w:val="left"/>
        <w:tblInd w:w="0" w:type="dxa"/>
        <w:tblLayout w:type="fixed"/>
        <w:tblCellMar>
          <w:top w:w="0" w:type="dxa"/>
          <w:left w:w="108" w:type="dxa"/>
          <w:bottom w:w="0" w:type="dxa"/>
          <w:right w:w="108" w:type="dxa"/>
        </w:tblCellMar>
        <w:tblLook w:val="01e0"/>
      </w:tblPr>
      <w:tblGrid>
        <w:gridCol w:w="6344"/>
        <w:gridCol w:w="1985"/>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 w:val="24"/>
                <w:shd w:val="pct15" w:color="auto" w:fill="FFFFFF"/>
              </w:rPr>
            </w:pPr>
            <w:r>
              <w:rPr>
                <w:rFonts w:ascii="宋体" w:hAnsi="宋体"/>
                <w:color w:val="000000"/>
                <w:sz w:val="24"/>
              </w:rPr>
              <w:t>1</w:t>
            </w:r>
            <w:r>
              <w:rPr>
                <w:rFonts w:ascii="宋体" w:hAnsi="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right"/>
              <w:rPr>
                <w:rFonts w:ascii="宋体" w:hAnsi="宋体"/>
                <w:color w:val="000000"/>
                <w:sz w:val="24"/>
              </w:rPr>
            </w:pPr>
            <w:sdt>
              <w:sdtPr>
                <w:id w:val="1386218973"/>
                <w:alias w:val="出席会议的股东和代理人人数"/>
              </w:sdtPr>
              <w:sdtContent>
                <w:r>
                  <w:rPr/>
                  <w:t>17</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 w:val="24"/>
              </w:rPr>
            </w:pPr>
            <w:r>
              <w:rPr>
                <w:rFonts w:ascii="宋体" w:hAnsi="宋体"/>
                <w:color w:val="000000"/>
                <w:sz w:val="24"/>
              </w:rPr>
              <w:t>2</w:t>
            </w:r>
            <w:r>
              <w:rPr>
                <w:rFonts w:ascii="宋体" w:hAnsi="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right"/>
              <w:rPr>
                <w:rFonts w:ascii="宋体" w:hAnsi="宋体"/>
                <w:color w:val="000000"/>
                <w:sz w:val="24"/>
              </w:rPr>
            </w:pPr>
            <w:sdt>
              <w:sdtPr>
                <w:id w:val="380173200"/>
                <w:alias w:val="出席会议的股东所持有表决权的股份总数"/>
              </w:sdtPr>
              <w:sdtContent>
                <w:r>
                  <w:rPr/>
                  <w:t>1,918,684,436</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 w:val="24"/>
              </w:rPr>
            </w:pPr>
            <w:r>
              <w:rPr>
                <w:rFonts w:ascii="宋体" w:hAnsi="宋体"/>
                <w:color w:val="000000"/>
                <w:sz w:val="24"/>
              </w:rPr>
              <w:t>3</w:t>
            </w:r>
            <w:r>
              <w:rPr>
                <w:rFonts w:ascii="宋体" w:hAnsi="宋体"/>
                <w:color w:val="000000"/>
                <w:sz w:val="24"/>
              </w:rPr>
              <w:t>、出席会议的股东所持有表决权股份数占公司有表决权股份总数的比例（</w:t>
            </w:r>
            <w:r>
              <w:rPr>
                <w:rFonts w:ascii="宋体" w:hAnsi="宋体"/>
                <w:color w:val="000000"/>
                <w:sz w:val="24"/>
              </w:rPr>
              <w:t>%</w:t>
            </w:r>
            <w:r>
              <w:rPr>
                <w:rFonts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right"/>
              <w:rPr>
                <w:rFonts w:ascii="宋体" w:hAnsi="宋体"/>
                <w:color w:val="000000"/>
                <w:sz w:val="24"/>
              </w:rPr>
            </w:pPr>
            <w:sdt>
              <w:sdtPr>
                <w:id w:val="1447417206"/>
                <w:alias w:val="出席会议的股东所持有表决权股份数占公司有表决权股份总数的比例"/>
              </w:sdtPr>
              <w:sdtContent>
                <w:r>
                  <w:rPr/>
                  <w:t>75.39</w:t>
                </w:r>
              </w:sdtContent>
            </w:sdt>
          </w:p>
        </w:tc>
      </w:tr>
    </w:tbl>
    <w:p>
      <w:pPr>
        <w:pStyle w:val="Normal"/>
        <w:rPr/>
      </w:pPr>
      <w:r>
        <w:rPr/>
      </w:r>
    </w:p>
    <w:p>
      <w:pPr>
        <w:pStyle w:val="Heading2"/>
        <w:keepNext w:val="false"/>
        <w:keepLines w:val="false"/>
        <w:numPr>
          <w:ilvl w:val="0"/>
          <w:numId w:val="3"/>
        </w:numPr>
        <w:spacing w:lineRule="auto" w:line="415"/>
        <w:rPr>
          <w:b w:val="false"/>
          <w:b w:val="false"/>
          <w:sz w:val="24"/>
          <w:szCs w:val="24"/>
        </w:rPr>
      </w:pPr>
      <w:sdt>
        <w:sdtPr>
          <w:id w:val="899701728"/>
          <w:placeholder>
            <w:docPart w:val="GBC22222222222222222222222222222"/>
          </w:placeholder>
        </w:sdtPr>
        <w:sdtContent>
          <w:r>
            <w:rPr/>
            <w:t>表决方式是否符合《公司法》及《公司章程》的规定，大会主持情况等。</w:t>
          </w:r>
        </w:sdtContent>
      </w:sdt>
      <w:sdt>
        <w:sdtPr>
          <w:id w:val="263284585"/>
          <w:placeholder>
            <w:docPart w:val="GBC22222222222222222222222222222"/>
          </w:placeholder>
        </w:sdtPr>
        <w:sdtContent>
          <w:r>
            <w:rPr/>
            <w:t>表决方式是否符合《公司法》及《公司章程》的规定，大会主持情况等。</w:t>
            <w:t>表决方式是否符合《公司法》及《公司章程》的规定，大会主持情况等。</w:t>
          </w:r>
        </w:sdtContent>
      </w:sdt>
      <w:sdt>
        <w:sdtPr>
          <w:id w:val="1820551216"/>
          <w:placeholder>
            <w:docPart w:val="GBC22222222222222222222222222222"/>
          </w:placeholder>
        </w:sdtPr>
        <w:sdtContent>
          <w:r>
            <w:rPr/>
            <w:t>表决方式是否符合《公司法》及《公司章程》的规定，大会主持情况等。</w:t>
          </w:r>
        </w:sdtContent>
      </w:sdt>
    </w:p>
    <w:p>
      <w:pPr>
        <w:pStyle w:val="Default"/>
        <w:ind w:firstLine="480"/>
        <w:rPr/>
      </w:pPr>
      <w:sdt>
        <w:sdtPr>
          <w:placeholder>
            <w:docPart w:val="GBC22222222222222222222222222222"/>
          </w:placeholder>
        </w:sdtPr>
        <w:sdtContent>
          <w:r>
            <w:rPr/>
          </w:r>
          <w:r>
            <w:rPr/>
            <w:t>本次股东大会由公司董事会召集，会议由董事、总经理吴小平主持。股东大会采取现场记名投票方式与网络投票方式表决。本次股东大会网络投票由公司通过上海证券交易所交易系统向公司股东提供网络形式的投票平台。表决方式符合《公司法》及《公司章程》的规定。</w:t>
          </w:r>
        </w:sdtContent>
      </w:sdt>
    </w:p>
    <w:p>
      <w:pPr>
        <w:pStyle w:val="Heading2"/>
        <w:keepNext w:val="false"/>
        <w:keepLines w:val="false"/>
        <w:numPr>
          <w:ilvl w:val="0"/>
          <w:numId w:val="3"/>
        </w:numPr>
        <w:spacing w:lineRule="auto" w:line="415"/>
        <w:rPr>
          <w:b w:val="false"/>
          <w:b w:val="false"/>
          <w:sz w:val="24"/>
          <w:szCs w:val="24"/>
        </w:rPr>
      </w:pPr>
      <w:r>
        <w:rPr>
          <w:b w:val="false"/>
          <w:sz w:val="24"/>
          <w:szCs w:val="24"/>
        </w:rPr>
        <w:t>公司董事、监事和董事会秘书的出席情况</w:t>
      </w:r>
    </w:p>
    <w:p>
      <w:pPr>
        <w:pStyle w:val="ListParagraph"/>
        <w:numPr>
          <w:ilvl w:val="0"/>
          <w:numId w:val="5"/>
        </w:numPr>
        <w:rPr>
          <w:rFonts w:ascii="宋体" w:hAnsi="宋体"/>
          <w:color w:val="000000"/>
          <w:sz w:val="24"/>
          <w:szCs w:val="24"/>
        </w:rPr>
      </w:pPr>
      <w:r>
        <w:rPr>
          <w:rFonts w:ascii="宋体" w:hAnsi="宋体"/>
          <w:color w:val="000000"/>
          <w:sz w:val="24"/>
          <w:szCs w:val="24"/>
        </w:rPr>
        <w:t>公司在任董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10</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1</w:t>
          </w:r>
        </w:sdtContent>
      </w:sdt>
      <w:r>
        <w:rPr>
          <w:rFonts w:ascii="宋体" w:hAnsi="宋体"/>
          <w:color w:val="000000"/>
          <w:sz w:val="24"/>
          <w:szCs w:val="24"/>
        </w:rPr>
        <w:t>人，</w:t>
      </w:r>
      <w:r>
        <w:rPr>
          <w:sz w:val="24"/>
          <w:szCs w:val="24"/>
        </w:rPr>
        <w:t>董事陈海燕、周斌、孙真福、黎雪、佘江涛，独立董事徐小琴、沈坤荣、冯辕、张志强因在外地出差，未能出席本次会议</w:t>
      </w:r>
      <w:r>
        <w:rPr>
          <w:rFonts w:ascii="宋体" w:hAnsi="宋体"/>
          <w:color w:val="000000"/>
          <w:sz w:val="24"/>
          <w:szCs w:val="24"/>
        </w:rPr>
        <w:t>；</w:t>
      </w:r>
    </w:p>
    <w:p>
      <w:pPr>
        <w:pStyle w:val="ListParagraph"/>
        <w:numPr>
          <w:ilvl w:val="0"/>
          <w:numId w:val="5"/>
        </w:numPr>
        <w:rPr>
          <w:rFonts w:ascii="宋体" w:hAnsi="宋体"/>
          <w:color w:val="000000"/>
          <w:sz w:val="24"/>
          <w:szCs w:val="24"/>
        </w:rPr>
      </w:pPr>
      <w:r>
        <w:rPr>
          <w:rFonts w:ascii="宋体" w:hAnsi="宋体"/>
          <w:color w:val="000000"/>
          <w:sz w:val="24"/>
          <w:szCs w:val="24"/>
        </w:rPr>
        <w:t>公司在任监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3</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1</w:t>
          </w:r>
        </w:sdtContent>
      </w:sdt>
      <w:r>
        <w:rPr>
          <w:rFonts w:ascii="宋体" w:hAnsi="宋体"/>
          <w:color w:val="000000"/>
          <w:sz w:val="24"/>
          <w:szCs w:val="24"/>
        </w:rPr>
        <w:t>人，</w:t>
      </w:r>
      <w:r>
        <w:rPr>
          <w:sz w:val="24"/>
          <w:szCs w:val="24"/>
        </w:rPr>
        <w:t>董事汪维宏、单翔因在外地出差，未能出席本次会议</w:t>
      </w:r>
      <w:r>
        <w:rPr>
          <w:rFonts w:ascii="宋体" w:hAnsi="宋体"/>
          <w:color w:val="000000"/>
          <w:sz w:val="24"/>
          <w:szCs w:val="24"/>
        </w:rPr>
        <w:t>；</w:t>
      </w:r>
    </w:p>
    <w:p>
      <w:pPr>
        <w:pStyle w:val="ListParagraph"/>
        <w:numPr>
          <w:ilvl w:val="0"/>
          <w:numId w:val="5"/>
        </w:numPr>
        <w:rPr>
          <w:rFonts w:ascii="宋体" w:hAnsi="宋体"/>
          <w:color w:val="000000"/>
          <w:sz w:val="24"/>
          <w:szCs w:val="24"/>
        </w:rPr>
      </w:pPr>
      <w:r>
        <w:rPr>
          <w:sz w:val="24"/>
          <w:szCs w:val="24"/>
        </w:rPr>
        <w:t>副总经理、董事会秘书徐云祥出席了会议</w:t>
      </w:r>
      <w:r>
        <w:rPr>
          <w:rFonts w:ascii="宋体" w:hAnsi="宋体"/>
          <w:color w:val="000000"/>
          <w:sz w:val="24"/>
          <w:szCs w:val="24"/>
        </w:rPr>
        <w:t>。</w:t>
      </w:r>
    </w:p>
    <w:p>
      <w:pPr>
        <w:pStyle w:val="Heading1"/>
        <w:keepNext w:val="false"/>
        <w:keepLines w:val="false"/>
        <w:numPr>
          <w:ilvl w:val="0"/>
          <w:numId w:val="1"/>
        </w:numPr>
        <w:rPr>
          <w:sz w:val="24"/>
          <w:szCs w:val="24"/>
        </w:rPr>
      </w:pPr>
      <w:r>
        <w:rPr>
          <w:sz w:val="24"/>
          <w:szCs w:val="24"/>
        </w:rPr>
        <w:t>议案审议情况</w:t>
      </w:r>
    </w:p>
    <w:p>
      <w:pPr>
        <w:pStyle w:val="Heading2"/>
        <w:keepNext w:val="false"/>
        <w:keepLines w:val="false"/>
        <w:numPr>
          <w:ilvl w:val="0"/>
          <w:numId w:val="4"/>
        </w:numPr>
        <w:spacing w:lineRule="auto" w:line="415"/>
        <w:rPr>
          <w:b w:val="false"/>
          <w:b w:val="false"/>
          <w:sz w:val="24"/>
          <w:szCs w:val="24"/>
        </w:rPr>
      </w:pPr>
      <w:sdt>
        <w:sdtPr>
          <w:id w:val="1219441640"/>
          <w:placeholder>
            <w:docPart w:val="GBC22222222222222222222222222222"/>
          </w:placeholder>
        </w:sdtPr>
        <w:sdtContent>
          <w:r>
            <w:rPr/>
            <w:t>非累积投票议案</w:t>
          </w:r>
        </w:sdtContent>
      </w:sdt>
      <w:sdt>
        <w:sdtPr>
          <w:id w:val="1751492770"/>
          <w:placeholder>
            <w:docPart w:val="GBC22222222222222222222222222222"/>
          </w:placeholder>
        </w:sdtPr>
        <w:sdtContent>
          <w:r>
            <w:rPr/>
            <w:t>非累积投票议案</w:t>
            <w:t>非累积投票议案</w:t>
          </w:r>
        </w:sdtContent>
      </w:sdt>
      <w:sdt>
        <w:sdtPr>
          <w:id w:val="761880408"/>
          <w:placeholder>
            <w:docPart w:val="GBC22222222222222222222222222222"/>
          </w:placeholder>
        </w:sdtPr>
        <w:sdtContent>
          <w:r>
            <w:rPr/>
            <w:t>非累积投票议案</w:t>
          </w:r>
        </w:sdtContent>
      </w:sdt>
    </w:p>
    <w:p>
      <w:pPr>
        <w:pStyle w:val="Heading3"/>
        <w:keepNext w:val="false"/>
        <w:keepLines w:val="false"/>
        <w:numPr>
          <w:ilvl w:val="0"/>
          <w:numId w:val="6"/>
        </w:numPr>
        <w:spacing w:lineRule="auto" w:line="415"/>
        <w:rPr>
          <w:b w:val="false"/>
          <w:b w:val="false"/>
          <w:sz w:val="24"/>
          <w:szCs w:val="24"/>
        </w:rPr>
      </w:pPr>
      <w:sdt>
        <w:sdtPr>
          <w:placeholder>
            <w:docPart w:val="GBC22222222222222222222222222222"/>
          </w:placeholder>
        </w:sdtPr>
        <w:sdtContent>
          <w:r>
            <w:rPr>
              <w:rFonts w:ascii="宋体" w:hAnsi="宋体"/>
              <w:b w:val="false"/>
              <w:sz w:val="24"/>
            </w:rPr>
          </w:r>
          <w:r>
            <w:rPr>
              <w:rFonts w:ascii="宋体" w:hAnsi="宋体"/>
              <w:b w:val="false"/>
              <w:sz w:val="24"/>
            </w:rPr>
            <w:t>关于修订《江苏凤凰出版传媒股份有限公司章程》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Look w:val="01e0"/>
      </w:tblPr>
      <w:tblGrid>
        <w:gridCol w:w="1677"/>
        <w:gridCol w:w="1776"/>
        <w:gridCol w:w="965"/>
        <w:gridCol w:w="1105"/>
        <w:gridCol w:w="965"/>
        <w:gridCol w:w="1069"/>
        <w:gridCol w:w="964"/>
      </w:tblGrid>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20665834"/>
                <w:alias w:val="非累积投票议案表决情况_A股同意票数"/>
              </w:sdtPr>
              <w:sdtContent>
                <w:r>
                  <w:rPr/>
                  <w:t>议案名称：1,918,670,436</w:t>
                </w:r>
              </w:sdtContent>
            </w:sdt>
            <w:sdt>
              <w:sdtPr>
                <w:id w:val="856779192"/>
                <w:alias w:val="非累积投票议案表决情况_A股同意票数"/>
              </w:sdtPr>
              <w:sdtContent>
                <w:r>
                  <w:rPr/>
                  <w:t>议案名称：</w:t>
                  <w:t>议案名称：1,918,670,436</w:t>
                </w:r>
              </w:sdtContent>
            </w:sdt>
            <w:sdt>
              <w:sdtPr>
                <w:id w:val="1062059599"/>
                <w:alias w:val="非累积投票议案表决情况_A股同意票数"/>
              </w:sdtPr>
              <w:sdtContent>
                <w:r>
                  <w:rPr/>
                  <w:t>1,918,670,436</w:t>
                  <w:t>议案名称：1,918,670,436</w:t>
                </w:r>
              </w:sdtContent>
            </w:sdt>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022745883"/>
                <w:alias w:val="非累积投票议案表决情况_A股同意比例"/>
              </w:sdtPr>
              <w:sdtContent>
                <w:r>
                  <w:rPr/>
                  <w:t>99.99</w:t>
                </w:r>
              </w:sdtContent>
            </w:sdt>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85191003"/>
                <w:alias w:val="非累积投票议案表决情况_A股反对票数"/>
              </w:sdtPr>
              <w:sdtContent>
                <w:r>
                  <w:rPr/>
                  <w:t>14,000</w:t>
                </w:r>
              </w:sdtContent>
            </w:sdt>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43583058"/>
                <w:alias w:val="非累积投票议案表决情况_A股反对比例"/>
              </w:sdtPr>
              <w:sdtContent>
                <w:r>
                  <w:rPr/>
                  <w:t>0.01</w:t>
                </w:r>
              </w:sdtContent>
            </w:sdt>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075135485"/>
                <w:alias w:val="非累积投票议案表决情况_A股弃权票数"/>
              </w:sdtPr>
              <w:sdtContent>
                <w:r>
                  <w:rPr/>
                  <w:t>0</w:t>
                </w:r>
              </w:sdtContent>
            </w:sdt>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16657087"/>
                <w:alias w:val="非累积投票议案表决情况_A股弃权比例"/>
              </w:sdtPr>
              <w:sdtContent>
                <w:r>
                  <w:rPr/>
                  <w:t>0.00</w:t>
                </w:r>
              </w:sdtContent>
            </w:sdt>
          </w:p>
        </w:tc>
      </w:tr>
    </w:tbl>
    <w:p>
      <w:pPr>
        <w:pStyle w:val="Normal"/>
        <w:rPr/>
      </w:pPr>
      <w:r>
        <w:rPr/>
      </w:r>
    </w:p>
    <w:p>
      <w:pPr>
        <w:pStyle w:val="Normal"/>
        <w:rPr/>
      </w:pPr>
      <w:r>
        <w:rPr/>
      </w:r>
    </w:p>
    <w:p>
      <w:pPr>
        <w:pStyle w:val="Heading2"/>
        <w:keepNext w:val="false"/>
        <w:keepLines w:val="false"/>
        <w:numPr>
          <w:ilvl w:val="0"/>
          <w:numId w:val="4"/>
        </w:numPr>
        <w:spacing w:lineRule="auto" w:line="415"/>
        <w:rPr>
          <w:b w:val="false"/>
          <w:b w:val="false"/>
          <w:sz w:val="24"/>
          <w:szCs w:val="24"/>
        </w:rPr>
      </w:pPr>
      <w:sdt>
        <w:sdtPr>
          <w:id w:val="1136551157"/>
          <w:placeholder>
            <w:docPart w:val="GBC22222222222222222222222222222"/>
          </w:placeholder>
        </w:sdtPr>
        <w:sdtContent>
          <w:r>
            <w:rPr/>
            <w:t>累积投票议案表决情况</w:t>
          </w:r>
        </w:sdtContent>
      </w:sdt>
      <w:sdt>
        <w:sdtPr>
          <w:id w:val="1309770267"/>
          <w:placeholder>
            <w:docPart w:val="GBC22222222222222222222222222222"/>
          </w:placeholder>
        </w:sdtPr>
        <w:sdtContent>
          <w:r>
            <w:rPr/>
            <w:t>累积投票议案表决情况</w:t>
            <w:t>累积投票议案表决情况</w:t>
          </w:r>
        </w:sdtContent>
      </w:sdt>
      <w:sdt>
        <w:sdtPr>
          <w:id w:val="165571965"/>
          <w:placeholder>
            <w:docPart w:val="GBC22222222222222222222222222222"/>
          </w:placeholder>
        </w:sdtPr>
        <w:sdtContent>
          <w:r>
            <w:rPr/>
            <w:t>累积投票议案表决情况</w:t>
          </w:r>
        </w:sdtContent>
      </w:sdt>
    </w:p>
    <w:p>
      <w:pPr>
        <w:pStyle w:val="Heading3"/>
        <w:keepNext w:val="false"/>
        <w:keepLines w:val="false"/>
        <w:numPr>
          <w:ilvl w:val="0"/>
          <w:numId w:val="7"/>
        </w:numPr>
        <w:spacing w:lineRule="auto" w:line="415"/>
        <w:rPr>
          <w:b w:val="false"/>
          <w:b w:val="false"/>
          <w:sz w:val="24"/>
          <w:szCs w:val="24"/>
        </w:rPr>
      </w:pPr>
      <w:r>
        <w:rPr>
          <w:b w:val="false"/>
          <w:sz w:val="24"/>
          <w:szCs w:val="24"/>
        </w:rPr>
        <w:t>关于增补董事的议案</w:t>
      </w:r>
    </w:p>
    <w:tbl>
      <w:tblPr>
        <w:tblStyle w:val="a8"/>
        <w:tblW w:w="8522" w:type="dxa"/>
        <w:jc w:val="left"/>
        <w:tblInd w:w="0" w:type="dxa"/>
        <w:tblLayout w:type="fixed"/>
        <w:tblCellMar>
          <w:top w:w="0" w:type="dxa"/>
          <w:left w:w="108" w:type="dxa"/>
          <w:bottom w:w="0" w:type="dxa"/>
          <w:right w:w="108" w:type="dxa"/>
        </w:tblCellMar>
        <w:tblLook w:val="04a0"/>
      </w:tblPr>
      <w:tblGrid>
        <w:gridCol w:w="813"/>
        <w:gridCol w:w="3490"/>
        <w:gridCol w:w="1776"/>
        <w:gridCol w:w="1688"/>
        <w:gridCol w:w="755"/>
      </w:tblGrid>
      <w:tr>
        <w:trPr/>
        <w:tc>
          <w:tcPr>
            <w:tcW w:w="813"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序号</w:t>
            </w:r>
          </w:p>
        </w:tc>
        <w:tc>
          <w:tcPr>
            <w:tcW w:w="3490"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名称</w:t>
            </w:r>
          </w:p>
        </w:tc>
        <w:tc>
          <w:tcPr>
            <w:tcW w:w="1776"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得票数</w:t>
            </w:r>
          </w:p>
        </w:tc>
        <w:tc>
          <w:tcPr>
            <w:tcW w:w="1688" w:type="dxa"/>
            <w:tcBorders/>
          </w:tcPr>
          <w:p>
            <w:pPr>
              <w:pStyle w:val="Normal"/>
              <w:widowControl w:val="false"/>
              <w:spacing w:before="0" w:after="0"/>
              <w:rPr>
                <w:rFonts w:ascii="宋体" w:hAnsi="宋体" w:asciiTheme="minorEastAsia" w:hAnsiTheme="minorEastAsia"/>
                <w:sz w:val="24"/>
                <w:szCs w:val="24"/>
              </w:rPr>
            </w:pPr>
            <w:r>
              <w:rPr>
                <w:rFonts w:ascii="宋体" w:hAnsi="宋体" w:cs=""/>
                <w:color w:val="000000"/>
                <w:kern w:val="2"/>
                <w:sz w:val="24"/>
                <w:szCs w:val="22"/>
                <w:lang w:val="en-US" w:eastAsia="zh-CN" w:bidi="ar-SA"/>
              </w:rPr>
              <w:t>得票数占出席会议有效表决权的比例</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否当选</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id w:val="1779880270"/>
                <w:alias w:val="增补董事议案表决情况_议案序号"/>
              </w:sdtPr>
              <w:sdtContent>
                <w:r>
                  <w:rPr>
                    <w:rFonts w:eastAsia="宋体" w:cs=""/>
                    <w:kern w:val="2"/>
                    <w:sz w:val="21"/>
                    <w:szCs w:val="22"/>
                    <w:lang w:val="en-US" w:eastAsia="zh-CN" w:bidi="ar-SA"/>
                  </w:rPr>
                  <w:t>2.01</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607026011"/>
                <w:alias w:val="增补董事议案表决情况_议案名称"/>
              </w:sdtPr>
              <w:sdtContent>
                <w:r>
                  <w:rPr>
                    <w:rFonts w:eastAsia="宋体" w:cs=""/>
                    <w:kern w:val="2"/>
                    <w:sz w:val="21"/>
                    <w:szCs w:val="22"/>
                    <w:lang w:val="en-US" w:eastAsia="zh-CN" w:bidi="ar-SA"/>
                  </w:rPr>
                  <w:t>选举张建康先生为公司第三届董事会董事</w:t>
                </w:r>
              </w:sdtContent>
            </w:sdt>
            <w:sdt>
              <w:sdtPr>
                <w:id w:val="1281375145"/>
                <w:alias w:val="增补董事议案表决情况_议案名称"/>
              </w:sdtPr>
              <w:sdtContent>
                <w:r>
                  <w:rPr>
                    <w:rFonts w:ascii="Calibri" w:hAnsi="Calibri" w:cs=""/>
                    <w:kern w:val="2"/>
                    <w:sz w:val="21"/>
                    <w:szCs w:val="22"/>
                    <w:lang w:val="en-US" w:eastAsia="zh-CN" w:bidi="ar-SA"/>
                  </w:rPr>
                  <w:t>选举张建康先生为公司第三届董事会董事</w:t>
                  <w:t>选举张建康先生为公司第三届董事会董事</w:t>
                </w:r>
              </w:sdtContent>
            </w:sdt>
            <w:sdt>
              <w:sdtPr>
                <w:id w:val="67870674"/>
                <w:alias w:val="增补董事议案表决情况_议案名称"/>
              </w:sdtPr>
              <w:sdtContent>
                <w:r>
                  <w:rPr>
                    <w:rFonts w:eastAsia="宋体" w:cs=""/>
                    <w:kern w:val="2"/>
                    <w:sz w:val="21"/>
                    <w:szCs w:val="22"/>
                    <w:lang w:val="en-US" w:eastAsia="zh-CN" w:bidi="ar-SA"/>
                  </w:rPr>
                  <w:t>选举张建康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1566230756"/>
                <w:alias w:val="增补董事议案表决情况_获选票数"/>
              </w:sdtPr>
              <w:sdtContent>
                <w:r>
                  <w:rPr>
                    <w:rFonts w:eastAsia="宋体" w:cs=""/>
                    <w:kern w:val="2"/>
                    <w:sz w:val="21"/>
                    <w:szCs w:val="22"/>
                    <w:lang w:val="en-US" w:eastAsia="zh-CN" w:bidi="ar-SA"/>
                  </w:rPr>
                  <w:t>1,918,670,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1851279731"/>
                <w:alias w:val="增补董事议案表决情况_通过率"/>
              </w:sdtPr>
              <w:sdtContent>
                <w:r>
                  <w:rPr>
                    <w:rFonts w:eastAsia="宋体" w:cs=""/>
                    <w:kern w:val="2"/>
                    <w:sz w:val="21"/>
                    <w:szCs w:val="22"/>
                    <w:lang w:val="en-US" w:eastAsia="zh-CN" w:bidi="ar-SA"/>
                  </w:rPr>
                  <w:t>99.99</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373811734"/>
                <w:alias w:val="增补董事议案表决情况_议案序号"/>
              </w:sdtPr>
              <w:sdtContent>
                <w:r>
                  <w:rPr>
                    <w:rFonts w:eastAsia="宋体" w:cs=""/>
                    <w:kern w:val="2"/>
                    <w:sz w:val="21"/>
                    <w:szCs w:val="22"/>
                    <w:lang w:val="en-US" w:eastAsia="zh-CN" w:bidi="ar-SA"/>
                  </w:rPr>
                  <w:t>2.02</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1613096455"/>
                <w:alias w:val="增补董事议案表决情况_议案名称"/>
              </w:sdtPr>
              <w:sdtContent>
                <w:r>
                  <w:rPr>
                    <w:rFonts w:eastAsia="宋体" w:cs=""/>
                    <w:kern w:val="2"/>
                    <w:sz w:val="21"/>
                    <w:szCs w:val="22"/>
                    <w:lang w:val="en-US" w:eastAsia="zh-CN" w:bidi="ar-SA"/>
                  </w:rPr>
                  <w:t>选举周斌先生为公司第三届董事会董事</w:t>
                </w:r>
              </w:sdtContent>
            </w:sdt>
            <w:sdt>
              <w:sdtPr>
                <w:id w:val="87302487"/>
                <w:alias w:val="增补董事议案表决情况_议案名称"/>
              </w:sdtPr>
              <w:sdtContent>
                <w:r>
                  <w:rPr>
                    <w:rFonts w:ascii="Calibri" w:hAnsi="Calibri" w:cs=""/>
                    <w:kern w:val="2"/>
                    <w:sz w:val="21"/>
                    <w:szCs w:val="22"/>
                    <w:lang w:val="en-US" w:eastAsia="zh-CN" w:bidi="ar-SA"/>
                  </w:rPr>
                  <w:t>选举周斌先生为公司第三届董事会董事</w:t>
                  <w:t>选举周斌先生为公司第三届董事会董事</w:t>
                </w:r>
              </w:sdtContent>
            </w:sdt>
            <w:sdt>
              <w:sdtPr>
                <w:id w:val="2008395773"/>
                <w:alias w:val="增补董事议案表决情况_议案名称"/>
              </w:sdtPr>
              <w:sdtContent>
                <w:r>
                  <w:rPr>
                    <w:rFonts w:eastAsia="宋体" w:cs=""/>
                    <w:kern w:val="2"/>
                    <w:sz w:val="21"/>
                    <w:szCs w:val="22"/>
                    <w:lang w:val="en-US" w:eastAsia="zh-CN" w:bidi="ar-SA"/>
                  </w:rPr>
                  <w:t>选举周斌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1352348767"/>
                <w:alias w:val="增补董事议案表决情况_获选票数"/>
              </w:sdtPr>
              <w:sdtContent>
                <w:r>
                  <w:rPr>
                    <w:rFonts w:eastAsia="宋体" w:cs=""/>
                    <w:kern w:val="2"/>
                    <w:sz w:val="21"/>
                    <w:szCs w:val="22"/>
                    <w:lang w:val="en-US" w:eastAsia="zh-CN" w:bidi="ar-SA"/>
                  </w:rPr>
                  <w:t>1,918,684,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908559074"/>
                <w:alias w:val="增补董事议案表决情况_通过率"/>
              </w:sdtPr>
              <w:sdtContent>
                <w:r>
                  <w:rPr>
                    <w:rFonts w:eastAsia="宋体" w:cs=""/>
                    <w:kern w:val="2"/>
                    <w:sz w:val="21"/>
                    <w:szCs w:val="22"/>
                    <w:lang w:val="en-US" w:eastAsia="zh-CN" w:bidi="ar-SA"/>
                  </w:rPr>
                  <w:t>100.00</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553371627"/>
                <w:alias w:val="增补董事议案表决情况_议案序号"/>
              </w:sdtPr>
              <w:sdtContent>
                <w:r>
                  <w:rPr>
                    <w:rFonts w:eastAsia="宋体" w:cs=""/>
                    <w:kern w:val="2"/>
                    <w:sz w:val="21"/>
                    <w:szCs w:val="22"/>
                    <w:lang w:val="en-US" w:eastAsia="zh-CN" w:bidi="ar-SA"/>
                  </w:rPr>
                  <w:t>2.03</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1133225297"/>
                <w:alias w:val="增补董事议案表决情况_议案名称"/>
              </w:sdtPr>
              <w:sdtContent>
                <w:r>
                  <w:rPr>
                    <w:rFonts w:eastAsia="宋体" w:cs=""/>
                    <w:kern w:val="2"/>
                    <w:sz w:val="21"/>
                    <w:szCs w:val="22"/>
                    <w:lang w:val="en-US" w:eastAsia="zh-CN" w:bidi="ar-SA"/>
                  </w:rPr>
                  <w:t>选举王译萱先生为公司第三届董事会董事</w:t>
                </w:r>
              </w:sdtContent>
            </w:sdt>
            <w:sdt>
              <w:sdtPr>
                <w:id w:val="1061447306"/>
                <w:alias w:val="增补董事议案表决情况_议案名称"/>
              </w:sdtPr>
              <w:sdtContent>
                <w:r>
                  <w:rPr>
                    <w:rFonts w:ascii="Calibri" w:hAnsi="Calibri" w:cs=""/>
                    <w:kern w:val="2"/>
                    <w:sz w:val="21"/>
                    <w:szCs w:val="22"/>
                    <w:lang w:val="en-US" w:eastAsia="zh-CN" w:bidi="ar-SA"/>
                  </w:rPr>
                  <w:t>选举王译萱先生为公司第三届董事会董事</w:t>
                  <w:t>选举王译萱先生为公司第三届董事会董事</w:t>
                </w:r>
              </w:sdtContent>
            </w:sdt>
            <w:sdt>
              <w:sdtPr>
                <w:id w:val="1852458964"/>
                <w:alias w:val="增补董事议案表决情况_议案名称"/>
              </w:sdtPr>
              <w:sdtContent>
                <w:r>
                  <w:rPr>
                    <w:rFonts w:eastAsia="宋体" w:cs=""/>
                    <w:kern w:val="2"/>
                    <w:sz w:val="21"/>
                    <w:szCs w:val="22"/>
                    <w:lang w:val="en-US" w:eastAsia="zh-CN" w:bidi="ar-SA"/>
                  </w:rPr>
                  <w:t>选举王译萱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501436290"/>
                <w:alias w:val="增补董事议案表决情况_获选票数"/>
              </w:sdtPr>
              <w:sdtContent>
                <w:r>
                  <w:rPr>
                    <w:rFonts w:eastAsia="宋体" w:cs=""/>
                    <w:kern w:val="2"/>
                    <w:sz w:val="21"/>
                    <w:szCs w:val="22"/>
                    <w:lang w:val="en-US" w:eastAsia="zh-CN" w:bidi="ar-SA"/>
                  </w:rPr>
                  <w:t>1,918,684,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21422032"/>
                <w:alias w:val="增补董事议案表决情况_通过率"/>
              </w:sdtPr>
              <w:sdtContent>
                <w:r>
                  <w:rPr>
                    <w:rFonts w:eastAsia="宋体" w:cs=""/>
                    <w:kern w:val="2"/>
                    <w:sz w:val="21"/>
                    <w:szCs w:val="22"/>
                    <w:lang w:val="en-US" w:eastAsia="zh-CN" w:bidi="ar-SA"/>
                  </w:rPr>
                  <w:t>100.00</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866546747"/>
                <w:alias w:val="增补董事议案表决情况_议案序号"/>
              </w:sdtPr>
              <w:sdtContent>
                <w:r>
                  <w:rPr>
                    <w:rFonts w:eastAsia="宋体" w:cs=""/>
                    <w:kern w:val="2"/>
                    <w:sz w:val="21"/>
                    <w:szCs w:val="22"/>
                    <w:lang w:val="en-US" w:eastAsia="zh-CN" w:bidi="ar-SA"/>
                  </w:rPr>
                  <w:t>2.04</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1614479176"/>
                <w:alias w:val="增补董事议案表决情况_议案名称"/>
              </w:sdtPr>
              <w:sdtContent>
                <w:r>
                  <w:rPr>
                    <w:rFonts w:eastAsia="宋体" w:cs=""/>
                    <w:kern w:val="2"/>
                    <w:sz w:val="21"/>
                    <w:szCs w:val="22"/>
                    <w:lang w:val="en-US" w:eastAsia="zh-CN" w:bidi="ar-SA"/>
                  </w:rPr>
                  <w:t>选举吴小平先生为公司第三届董事会董事</w:t>
                </w:r>
              </w:sdtContent>
            </w:sdt>
            <w:sdt>
              <w:sdtPr>
                <w:id w:val="2019150091"/>
                <w:alias w:val="增补董事议案表决情况_议案名称"/>
              </w:sdtPr>
              <w:sdtContent>
                <w:r>
                  <w:rPr>
                    <w:rFonts w:ascii="Calibri" w:hAnsi="Calibri" w:cs=""/>
                    <w:kern w:val="2"/>
                    <w:sz w:val="21"/>
                    <w:szCs w:val="22"/>
                    <w:lang w:val="en-US" w:eastAsia="zh-CN" w:bidi="ar-SA"/>
                  </w:rPr>
                  <w:t>选举吴小平先生为公司第三届董事会董事</w:t>
                  <w:t>选举吴小平先生为公司第三届董事会董事</w:t>
                </w:r>
              </w:sdtContent>
            </w:sdt>
            <w:sdt>
              <w:sdtPr>
                <w:id w:val="1603069624"/>
                <w:alias w:val="增补董事议案表决情况_议案名称"/>
              </w:sdtPr>
              <w:sdtContent>
                <w:r>
                  <w:rPr>
                    <w:rFonts w:eastAsia="宋体" w:cs=""/>
                    <w:kern w:val="2"/>
                    <w:sz w:val="21"/>
                    <w:szCs w:val="22"/>
                    <w:lang w:val="en-US" w:eastAsia="zh-CN" w:bidi="ar-SA"/>
                  </w:rPr>
                  <w:t>选举吴小平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121911334"/>
                <w:alias w:val="增补董事议案表决情况_获选票数"/>
              </w:sdtPr>
              <w:sdtContent>
                <w:r>
                  <w:rPr>
                    <w:rFonts w:eastAsia="宋体" w:cs=""/>
                    <w:kern w:val="2"/>
                    <w:sz w:val="21"/>
                    <w:szCs w:val="22"/>
                    <w:lang w:val="en-US" w:eastAsia="zh-CN" w:bidi="ar-SA"/>
                  </w:rPr>
                  <w:t>1,918,670,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1043394437"/>
                <w:alias w:val="增补董事议案表决情况_通过率"/>
              </w:sdtPr>
              <w:sdtContent>
                <w:r>
                  <w:rPr>
                    <w:rFonts w:eastAsia="宋体" w:cs=""/>
                    <w:kern w:val="2"/>
                    <w:sz w:val="21"/>
                    <w:szCs w:val="22"/>
                    <w:lang w:val="en-US" w:eastAsia="zh-CN" w:bidi="ar-SA"/>
                  </w:rPr>
                  <w:t>99.99</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674009460"/>
                <w:alias w:val="增补董事议案表决情况_议案序号"/>
              </w:sdtPr>
              <w:sdtContent>
                <w:r>
                  <w:rPr>
                    <w:rFonts w:eastAsia="宋体" w:cs=""/>
                    <w:kern w:val="2"/>
                    <w:sz w:val="21"/>
                    <w:szCs w:val="22"/>
                    <w:lang w:val="en-US" w:eastAsia="zh-CN" w:bidi="ar-SA"/>
                  </w:rPr>
                  <w:t>2.05</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164449719"/>
                <w:alias w:val="增补董事议案表决情况_议案名称"/>
              </w:sdtPr>
              <w:sdtContent>
                <w:r>
                  <w:rPr>
                    <w:rFonts w:eastAsia="宋体" w:cs=""/>
                    <w:kern w:val="2"/>
                    <w:sz w:val="21"/>
                    <w:szCs w:val="22"/>
                    <w:lang w:val="en-US" w:eastAsia="zh-CN" w:bidi="ar-SA"/>
                  </w:rPr>
                  <w:t>选举孙真福先生为公司第三届董事会董事</w:t>
                </w:r>
              </w:sdtContent>
            </w:sdt>
            <w:sdt>
              <w:sdtPr>
                <w:id w:val="1842184440"/>
                <w:alias w:val="增补董事议案表决情况_议案名称"/>
              </w:sdtPr>
              <w:sdtContent>
                <w:r>
                  <w:rPr>
                    <w:rFonts w:ascii="Calibri" w:hAnsi="Calibri" w:cs=""/>
                    <w:kern w:val="2"/>
                    <w:sz w:val="21"/>
                    <w:szCs w:val="22"/>
                    <w:lang w:val="en-US" w:eastAsia="zh-CN" w:bidi="ar-SA"/>
                  </w:rPr>
                  <w:t>选举孙真福先生为公司第三届董事会董事</w:t>
                  <w:t>选举孙真福先生为公司第三届董事会董事</w:t>
                </w:r>
              </w:sdtContent>
            </w:sdt>
            <w:sdt>
              <w:sdtPr>
                <w:id w:val="492300858"/>
                <w:alias w:val="增补董事议案表决情况_议案名称"/>
              </w:sdtPr>
              <w:sdtContent>
                <w:r>
                  <w:rPr>
                    <w:rFonts w:eastAsia="宋体" w:cs=""/>
                    <w:kern w:val="2"/>
                    <w:sz w:val="21"/>
                    <w:szCs w:val="22"/>
                    <w:lang w:val="en-US" w:eastAsia="zh-CN" w:bidi="ar-SA"/>
                  </w:rPr>
                  <w:t>选举孙真福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94447556"/>
                <w:alias w:val="增补董事议案表决情况_获选票数"/>
              </w:sdtPr>
              <w:sdtContent>
                <w:r>
                  <w:rPr>
                    <w:rFonts w:eastAsia="宋体" w:cs=""/>
                    <w:kern w:val="2"/>
                    <w:sz w:val="21"/>
                    <w:szCs w:val="22"/>
                    <w:lang w:val="en-US" w:eastAsia="zh-CN" w:bidi="ar-SA"/>
                  </w:rPr>
                  <w:t>1,918,670,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1106043341"/>
                <w:alias w:val="增补董事议案表决情况_通过率"/>
              </w:sdtPr>
              <w:sdtContent>
                <w:r>
                  <w:rPr>
                    <w:rFonts w:eastAsia="宋体" w:cs=""/>
                    <w:kern w:val="2"/>
                    <w:sz w:val="21"/>
                    <w:szCs w:val="22"/>
                    <w:lang w:val="en-US" w:eastAsia="zh-CN" w:bidi="ar-SA"/>
                  </w:rPr>
                  <w:t>99.99</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345854865"/>
                <w:alias w:val="增补董事议案表决情况_议案序号"/>
              </w:sdtPr>
              <w:sdtContent>
                <w:r>
                  <w:rPr>
                    <w:rFonts w:eastAsia="宋体" w:cs=""/>
                    <w:kern w:val="2"/>
                    <w:sz w:val="21"/>
                    <w:szCs w:val="22"/>
                    <w:lang w:val="en-US" w:eastAsia="zh-CN" w:bidi="ar-SA"/>
                  </w:rPr>
                  <w:t>2.06</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986526557"/>
                <w:alias w:val="增补董事议案表决情况_议案名称"/>
              </w:sdtPr>
              <w:sdtContent>
                <w:r>
                  <w:rPr>
                    <w:rFonts w:eastAsia="宋体" w:cs=""/>
                    <w:kern w:val="2"/>
                    <w:sz w:val="21"/>
                    <w:szCs w:val="22"/>
                    <w:lang w:val="en-US" w:eastAsia="zh-CN" w:bidi="ar-SA"/>
                  </w:rPr>
                  <w:t>选举佘江涛先生为公司第三届董事会董事</w:t>
                </w:r>
              </w:sdtContent>
            </w:sdt>
            <w:sdt>
              <w:sdtPr>
                <w:id w:val="1324564735"/>
                <w:alias w:val="增补董事议案表决情况_议案名称"/>
              </w:sdtPr>
              <w:sdtContent>
                <w:r>
                  <w:rPr>
                    <w:rFonts w:ascii="Calibri" w:hAnsi="Calibri" w:cs=""/>
                    <w:kern w:val="2"/>
                    <w:sz w:val="21"/>
                    <w:szCs w:val="22"/>
                    <w:lang w:val="en-US" w:eastAsia="zh-CN" w:bidi="ar-SA"/>
                  </w:rPr>
                  <w:t>选举佘江涛先生为公司第三届董事会董事</w:t>
                  <w:t>选举佘江涛先生为公司第三届董事会董事</w:t>
                </w:r>
              </w:sdtContent>
            </w:sdt>
            <w:sdt>
              <w:sdtPr>
                <w:id w:val="1098824801"/>
                <w:alias w:val="增补董事议案表决情况_议案名称"/>
              </w:sdtPr>
              <w:sdtContent>
                <w:r>
                  <w:rPr>
                    <w:rFonts w:eastAsia="宋体" w:cs=""/>
                    <w:kern w:val="2"/>
                    <w:sz w:val="21"/>
                    <w:szCs w:val="22"/>
                    <w:lang w:val="en-US" w:eastAsia="zh-CN" w:bidi="ar-SA"/>
                  </w:rPr>
                  <w:t>选举佘江涛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2084477456"/>
                <w:alias w:val="增补董事议案表决情况_获选票数"/>
              </w:sdtPr>
              <w:sdtContent>
                <w:r>
                  <w:rPr>
                    <w:rFonts w:eastAsia="宋体" w:cs=""/>
                    <w:kern w:val="2"/>
                    <w:sz w:val="21"/>
                    <w:szCs w:val="22"/>
                    <w:lang w:val="en-US" w:eastAsia="zh-CN" w:bidi="ar-SA"/>
                  </w:rPr>
                  <w:t>1,918,670,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1810101378"/>
                <w:alias w:val="增补董事议案表决情况_通过率"/>
              </w:sdtPr>
              <w:sdtContent>
                <w:r>
                  <w:rPr>
                    <w:rFonts w:eastAsia="宋体" w:cs=""/>
                    <w:kern w:val="2"/>
                    <w:sz w:val="21"/>
                    <w:szCs w:val="22"/>
                    <w:lang w:val="en-US" w:eastAsia="zh-CN" w:bidi="ar-SA"/>
                  </w:rPr>
                  <w:t>99.99</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813"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740815338"/>
                <w:alias w:val="增补董事议案表决情况_议案序号"/>
              </w:sdtPr>
              <w:sdtContent>
                <w:r>
                  <w:rPr>
                    <w:rFonts w:eastAsia="宋体" w:cs=""/>
                    <w:kern w:val="2"/>
                    <w:sz w:val="21"/>
                    <w:szCs w:val="22"/>
                    <w:lang w:val="en-US" w:eastAsia="zh-CN" w:bidi="ar-SA"/>
                  </w:rPr>
                  <w:t>2.07</w:t>
                </w:r>
              </w:sdtContent>
            </w:sdt>
          </w:p>
        </w:tc>
        <w:tc>
          <w:tcPr>
            <w:tcW w:w="3490" w:type="dxa"/>
            <w:tcBorders/>
          </w:tcPr>
          <w:p>
            <w:pPr>
              <w:pStyle w:val="Normal"/>
              <w:widowControl w:val="false"/>
              <w:spacing w:before="0" w:after="0"/>
              <w:rPr>
                <w:rFonts w:ascii="宋体" w:hAnsi="宋体" w:asciiTheme="minorEastAsia" w:hAnsiTheme="minorEastAsia"/>
                <w:sz w:val="24"/>
                <w:szCs w:val="24"/>
              </w:rPr>
            </w:pPr>
            <w:sdt>
              <w:sdtPr>
                <w:id w:val="1418360560"/>
                <w:alias w:val="增补董事议案表决情况_议案名称"/>
              </w:sdtPr>
              <w:sdtContent>
                <w:r>
                  <w:rPr>
                    <w:rFonts w:eastAsia="宋体" w:cs=""/>
                    <w:kern w:val="2"/>
                    <w:sz w:val="21"/>
                    <w:szCs w:val="22"/>
                    <w:lang w:val="en-US" w:eastAsia="zh-CN" w:bidi="ar-SA"/>
                  </w:rPr>
                  <w:t>选举单翔先生为公司第三届董事会董事</w:t>
                </w:r>
              </w:sdtContent>
            </w:sdt>
            <w:sdt>
              <w:sdtPr>
                <w:id w:val="767933478"/>
                <w:alias w:val="增补董事议案表决情况_议案名称"/>
              </w:sdtPr>
              <w:sdtContent>
                <w:r>
                  <w:rPr>
                    <w:rFonts w:ascii="Calibri" w:hAnsi="Calibri" w:cs=""/>
                    <w:kern w:val="2"/>
                    <w:sz w:val="21"/>
                    <w:szCs w:val="22"/>
                    <w:lang w:val="en-US" w:eastAsia="zh-CN" w:bidi="ar-SA"/>
                  </w:rPr>
                  <w:t>选举单翔先生为公司第三届董事会董事</w:t>
                  <w:t>选举单翔先生为公司第三届董事会董事</w:t>
                </w:r>
              </w:sdtContent>
            </w:sdt>
            <w:sdt>
              <w:sdtPr>
                <w:id w:val="1664412399"/>
                <w:alias w:val="增补董事议案表决情况_议案名称"/>
              </w:sdtPr>
              <w:sdtContent>
                <w:r>
                  <w:rPr>
                    <w:rFonts w:eastAsia="宋体" w:cs=""/>
                    <w:kern w:val="2"/>
                    <w:sz w:val="21"/>
                    <w:szCs w:val="22"/>
                    <w:lang w:val="en-US" w:eastAsia="zh-CN" w:bidi="ar-SA"/>
                  </w:rPr>
                  <w:t>选举单翔先生为公司第三届董事会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493437346"/>
                <w:alias w:val="增补董事议案表决情况_获选票数"/>
              </w:sdtPr>
              <w:sdtContent>
                <w:r>
                  <w:rPr>
                    <w:rFonts w:eastAsia="宋体" w:cs=""/>
                    <w:kern w:val="2"/>
                    <w:sz w:val="21"/>
                    <w:szCs w:val="22"/>
                    <w:lang w:val="en-US" w:eastAsia="zh-CN" w:bidi="ar-SA"/>
                  </w:rPr>
                  <w:t>1,918,670,436</w:t>
                </w:r>
              </w:sdtContent>
            </w:sdt>
          </w:p>
        </w:tc>
        <w:tc>
          <w:tcPr>
            <w:tcW w:w="1688" w:type="dxa"/>
            <w:tcBorders/>
          </w:tcPr>
          <w:p>
            <w:pPr>
              <w:pStyle w:val="Normal"/>
              <w:widowControl w:val="false"/>
              <w:spacing w:before="0" w:after="0"/>
              <w:jc w:val="right"/>
              <w:rPr>
                <w:rFonts w:ascii="宋体" w:hAnsi="宋体" w:asciiTheme="minorEastAsia" w:hAnsiTheme="minorEastAsia"/>
                <w:sz w:val="24"/>
                <w:szCs w:val="24"/>
              </w:rPr>
            </w:pPr>
            <w:sdt>
              <w:sdtPr>
                <w:id w:val="724619456"/>
                <w:alias w:val="增补董事议案表决情况_通过率"/>
              </w:sdtPr>
              <w:sdtContent>
                <w:r>
                  <w:rPr>
                    <w:rFonts w:eastAsia="宋体" w:cs=""/>
                    <w:kern w:val="2"/>
                    <w:sz w:val="21"/>
                    <w:szCs w:val="22"/>
                    <w:lang w:val="en-US" w:eastAsia="zh-CN" w:bidi="ar-SA"/>
                  </w:rPr>
                  <w:t>99.99</w:t>
                </w:r>
              </w:sdtContent>
            </w:sdt>
          </w:p>
        </w:tc>
        <w:tc>
          <w:tcPr>
            <w:tcW w:w="75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bl>
    <w:p>
      <w:pPr>
        <w:pStyle w:val="Normal"/>
        <w:rPr/>
      </w:pPr>
      <w:sdt>
        <w:sdtPr>
          <w:alias w:val=""/>
          <w:dropDownList w:lastValue="2">
            <w:listItem w:value="是" w:displayText="是"/>
            <w:listItem w:value="否" w:displayText="否"/>
            <w:listItem w:value="" w:displayText=""/>
          </w:dropDownList>
        </w:sdtPr>
        <w:sdtContent>
          <w:r>
            <w:rPr/>
          </w:r>
          <w:r>
            <w:t/>
          </w:r>
        </w:sdtContent>
      </w:sdt>
    </w:p>
    <w:p>
      <w:pPr>
        <w:pStyle w:val="Heading3"/>
        <w:keepNext w:val="false"/>
        <w:keepLines w:val="false"/>
        <w:numPr>
          <w:ilvl w:val="0"/>
          <w:numId w:val="7"/>
        </w:numPr>
        <w:spacing w:lineRule="auto" w:line="415"/>
        <w:rPr>
          <w:b w:val="false"/>
          <w:b w:val="false"/>
          <w:sz w:val="24"/>
          <w:szCs w:val="24"/>
        </w:rPr>
      </w:pPr>
      <w:r>
        <w:rPr>
          <w:b w:val="false"/>
          <w:sz w:val="24"/>
          <w:szCs w:val="24"/>
        </w:rPr>
        <w:t>关于增补独立董事的议案</w:t>
      </w:r>
    </w:p>
    <w:tbl>
      <w:tblPr>
        <w:tblStyle w:val="a8"/>
        <w:tblW w:w="8522" w:type="dxa"/>
        <w:jc w:val="left"/>
        <w:tblInd w:w="0" w:type="dxa"/>
        <w:tblLayout w:type="fixed"/>
        <w:tblCellMar>
          <w:top w:w="0" w:type="dxa"/>
          <w:left w:w="108" w:type="dxa"/>
          <w:bottom w:w="0" w:type="dxa"/>
          <w:right w:w="108" w:type="dxa"/>
        </w:tblCellMar>
        <w:tblLook w:val="04a0"/>
      </w:tblPr>
      <w:tblGrid>
        <w:gridCol w:w="939"/>
        <w:gridCol w:w="3176"/>
        <w:gridCol w:w="1776"/>
        <w:gridCol w:w="1633"/>
        <w:gridCol w:w="998"/>
      </w:tblGrid>
      <w:tr>
        <w:trPr/>
        <w:tc>
          <w:tcPr>
            <w:tcW w:w="939"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序号</w:t>
            </w:r>
          </w:p>
        </w:tc>
        <w:tc>
          <w:tcPr>
            <w:tcW w:w="3176"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名称</w:t>
            </w:r>
          </w:p>
        </w:tc>
        <w:tc>
          <w:tcPr>
            <w:tcW w:w="1776"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得票数</w:t>
            </w:r>
          </w:p>
        </w:tc>
        <w:tc>
          <w:tcPr>
            <w:tcW w:w="1633" w:type="dxa"/>
            <w:tcBorders/>
          </w:tcPr>
          <w:p>
            <w:pPr>
              <w:pStyle w:val="Normal"/>
              <w:widowControl w:val="false"/>
              <w:spacing w:before="0" w:after="0"/>
              <w:rPr>
                <w:rFonts w:ascii="宋体" w:hAnsi="宋体" w:asciiTheme="minorEastAsia" w:hAnsiTheme="minorEastAsia"/>
                <w:sz w:val="24"/>
                <w:szCs w:val="24"/>
              </w:rPr>
            </w:pPr>
            <w:r>
              <w:rPr>
                <w:rFonts w:ascii="宋体" w:hAnsi="宋体" w:cs=""/>
                <w:color w:val="000000"/>
                <w:kern w:val="2"/>
                <w:sz w:val="24"/>
                <w:szCs w:val="22"/>
                <w:lang w:val="en-US" w:eastAsia="zh-CN" w:bidi="ar-SA"/>
              </w:rPr>
              <w:t>得票数占出席会议有效表决权的比例</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否当选</w:t>
            </w:r>
          </w:p>
        </w:tc>
      </w:tr>
      <w:tr>
        <w:trPr/>
        <w:tc>
          <w:tcPr>
            <w:tcW w:w="939" w:type="dxa"/>
            <w:tcBorders/>
          </w:tcPr>
          <w:p>
            <w:pPr>
              <w:pStyle w:val="Normal"/>
              <w:widowControl w:val="false"/>
              <w:spacing w:before="0" w:after="0"/>
              <w:rPr>
                <w:rFonts w:ascii="宋体" w:hAnsi="宋体" w:asciiTheme="minorEastAsia" w:hAnsiTheme="minorEastAsia"/>
                <w:sz w:val="24"/>
                <w:szCs w:val="24"/>
              </w:rPr>
            </w:pPr>
            <w:sdt>
              <w:sdtPr>
                <w:id w:val="122920494"/>
                <w:alias w:val="增补独立董事议案表决情况_议案序号"/>
              </w:sdtPr>
              <w:sdtContent>
                <w:r>
                  <w:rPr>
                    <w:rFonts w:eastAsia="宋体" w:cs=""/>
                    <w:kern w:val="2"/>
                    <w:sz w:val="21"/>
                    <w:szCs w:val="22"/>
                    <w:lang w:val="en-US" w:eastAsia="zh-CN" w:bidi="ar-SA"/>
                  </w:rPr>
                  <w:t>3.01</w:t>
                </w:r>
              </w:sdtContent>
            </w:sdt>
          </w:p>
        </w:tc>
        <w:tc>
          <w:tcPr>
            <w:tcW w:w="3176" w:type="dxa"/>
            <w:tcBorders/>
          </w:tcPr>
          <w:p>
            <w:pPr>
              <w:pStyle w:val="Normal"/>
              <w:widowControl w:val="false"/>
              <w:spacing w:before="0" w:after="0"/>
              <w:rPr>
                <w:rFonts w:ascii="宋体" w:hAnsi="宋体" w:asciiTheme="minorEastAsia" w:hAnsiTheme="minorEastAsia"/>
                <w:sz w:val="24"/>
                <w:szCs w:val="24"/>
              </w:rPr>
            </w:pPr>
            <w:sdt>
              <w:sdtPr>
                <w:id w:val="1068689416"/>
                <w:alias w:val="增补独立董事议案表决情况_议案名称"/>
              </w:sdtPr>
              <w:sdtContent>
                <w:r>
                  <w:rPr>
                    <w:rFonts w:eastAsia="宋体" w:cs=""/>
                    <w:kern w:val="2"/>
                    <w:sz w:val="21"/>
                    <w:szCs w:val="22"/>
                    <w:lang w:val="en-US" w:eastAsia="zh-CN" w:bidi="ar-SA"/>
                  </w:rPr>
                  <w:t>选举应文禄先生为公司第三届董事会独立董事</w:t>
                </w:r>
              </w:sdtContent>
            </w:sdt>
            <w:sdt>
              <w:sdtPr>
                <w:id w:val="758946633"/>
                <w:alias w:val="增补独立董事议案表决情况_议案名称"/>
              </w:sdtPr>
              <w:sdtContent>
                <w:r>
                  <w:rPr>
                    <w:rFonts w:ascii="Calibri" w:hAnsi="Calibri" w:cs=""/>
                    <w:kern w:val="2"/>
                    <w:sz w:val="21"/>
                    <w:szCs w:val="22"/>
                    <w:lang w:val="en-US" w:eastAsia="zh-CN" w:bidi="ar-SA"/>
                  </w:rPr>
                  <w:t>选举应文禄先生为公司第三届董事会独立董事</w:t>
                  <w:t>选举应文禄先生为公司第三届董事会独立董事</w:t>
                </w:r>
              </w:sdtContent>
            </w:sdt>
            <w:sdt>
              <w:sdtPr>
                <w:id w:val="472689608"/>
                <w:alias w:val="增补独立董事议案表决情况_议案名称"/>
              </w:sdtPr>
              <w:sdtContent>
                <w:r>
                  <w:rPr>
                    <w:rFonts w:eastAsia="宋体" w:cs=""/>
                    <w:kern w:val="2"/>
                    <w:sz w:val="21"/>
                    <w:szCs w:val="22"/>
                    <w:lang w:val="en-US" w:eastAsia="zh-CN" w:bidi="ar-SA"/>
                  </w:rPr>
                  <w:t>选举应文禄先生为公司第三届董事会独立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1364576484"/>
                <w:alias w:val="增补独立董事议案表决情况_获选票数"/>
              </w:sdtPr>
              <w:sdtContent>
                <w:r>
                  <w:rPr>
                    <w:rFonts w:eastAsia="宋体" w:cs=""/>
                    <w:kern w:val="2"/>
                    <w:sz w:val="21"/>
                    <w:szCs w:val="22"/>
                    <w:lang w:val="en-US" w:eastAsia="zh-CN" w:bidi="ar-SA"/>
                  </w:rPr>
                  <w:t>1,918,670,436</w:t>
                </w:r>
              </w:sdtContent>
            </w:sdt>
          </w:p>
        </w:tc>
        <w:tc>
          <w:tcPr>
            <w:tcW w:w="1633" w:type="dxa"/>
            <w:tcBorders/>
          </w:tcPr>
          <w:p>
            <w:pPr>
              <w:pStyle w:val="Normal"/>
              <w:widowControl w:val="false"/>
              <w:spacing w:before="0" w:after="0"/>
              <w:jc w:val="right"/>
              <w:rPr>
                <w:rFonts w:ascii="宋体" w:hAnsi="宋体" w:asciiTheme="minorEastAsia" w:hAnsiTheme="minorEastAsia"/>
                <w:sz w:val="24"/>
                <w:szCs w:val="24"/>
              </w:rPr>
            </w:pPr>
            <w:sdt>
              <w:sdtPr>
                <w:id w:val="27158038"/>
                <w:alias w:val="增补独立董事议案表决情况_通过率"/>
              </w:sdtPr>
              <w:sdtContent>
                <w:r>
                  <w:rPr>
                    <w:rFonts w:eastAsia="宋体" w:cs=""/>
                    <w:kern w:val="2"/>
                    <w:sz w:val="21"/>
                    <w:szCs w:val="22"/>
                    <w:lang w:val="en-US" w:eastAsia="zh-CN" w:bidi="ar-SA"/>
                  </w:rPr>
                  <w:t>99.99</w:t>
                </w:r>
              </w:sdtContent>
            </w:sdt>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939"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402090332"/>
                <w:alias w:val="增补独立董事议案表决情况_议案序号"/>
              </w:sdtPr>
              <w:sdtContent>
                <w:r>
                  <w:rPr>
                    <w:rFonts w:eastAsia="宋体" w:cs=""/>
                    <w:kern w:val="2"/>
                    <w:sz w:val="21"/>
                    <w:szCs w:val="22"/>
                    <w:lang w:val="en-US" w:eastAsia="zh-CN" w:bidi="ar-SA"/>
                  </w:rPr>
                  <w:t>3.02</w:t>
                </w:r>
              </w:sdtContent>
            </w:sdt>
          </w:p>
        </w:tc>
        <w:tc>
          <w:tcPr>
            <w:tcW w:w="3176" w:type="dxa"/>
            <w:tcBorders/>
          </w:tcPr>
          <w:p>
            <w:pPr>
              <w:pStyle w:val="Normal"/>
              <w:widowControl w:val="false"/>
              <w:spacing w:before="0" w:after="0"/>
              <w:rPr>
                <w:rFonts w:ascii="宋体" w:hAnsi="宋体" w:asciiTheme="minorEastAsia" w:hAnsiTheme="minorEastAsia"/>
                <w:sz w:val="24"/>
                <w:szCs w:val="24"/>
              </w:rPr>
            </w:pPr>
            <w:sdt>
              <w:sdtPr>
                <w:id w:val="1181589088"/>
                <w:alias w:val="增补独立董事议案表决情况_议案名称"/>
              </w:sdtPr>
              <w:sdtContent>
                <w:r>
                  <w:rPr>
                    <w:rFonts w:eastAsia="宋体" w:cs=""/>
                    <w:kern w:val="2"/>
                    <w:sz w:val="21"/>
                    <w:szCs w:val="22"/>
                    <w:lang w:val="en-US" w:eastAsia="zh-CN" w:bidi="ar-SA"/>
                  </w:rPr>
                  <w:t>选举杨雄胜先生为公司第三届董事会独立董事</w:t>
                </w:r>
              </w:sdtContent>
            </w:sdt>
            <w:sdt>
              <w:sdtPr>
                <w:id w:val="593884296"/>
                <w:alias w:val="增补独立董事议案表决情况_议案名称"/>
              </w:sdtPr>
              <w:sdtContent>
                <w:r>
                  <w:rPr>
                    <w:rFonts w:ascii="Calibri" w:hAnsi="Calibri" w:cs=""/>
                    <w:kern w:val="2"/>
                    <w:sz w:val="21"/>
                    <w:szCs w:val="22"/>
                    <w:lang w:val="en-US" w:eastAsia="zh-CN" w:bidi="ar-SA"/>
                  </w:rPr>
                  <w:t>选举杨雄胜先生为公司第三届董事会独立董事</w:t>
                  <w:t>选举杨雄胜先生为公司第三届董事会独立董事</w:t>
                </w:r>
              </w:sdtContent>
            </w:sdt>
            <w:sdt>
              <w:sdtPr>
                <w:id w:val="606195068"/>
                <w:alias w:val="增补独立董事议案表决情况_议案名称"/>
              </w:sdtPr>
              <w:sdtContent>
                <w:r>
                  <w:rPr>
                    <w:rFonts w:eastAsia="宋体" w:cs=""/>
                    <w:kern w:val="2"/>
                    <w:sz w:val="21"/>
                    <w:szCs w:val="22"/>
                    <w:lang w:val="en-US" w:eastAsia="zh-CN" w:bidi="ar-SA"/>
                  </w:rPr>
                  <w:t>选举杨雄胜先生为公司第三届董事会独立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438017197"/>
                <w:alias w:val="增补独立董事议案表决情况_获选票数"/>
              </w:sdtPr>
              <w:sdtContent>
                <w:r>
                  <w:rPr>
                    <w:rFonts w:eastAsia="宋体" w:cs=""/>
                    <w:kern w:val="2"/>
                    <w:sz w:val="21"/>
                    <w:szCs w:val="22"/>
                    <w:lang w:val="en-US" w:eastAsia="zh-CN" w:bidi="ar-SA"/>
                  </w:rPr>
                  <w:t>1,918,670,436</w:t>
                </w:r>
              </w:sdtContent>
            </w:sdt>
          </w:p>
        </w:tc>
        <w:tc>
          <w:tcPr>
            <w:tcW w:w="1633" w:type="dxa"/>
            <w:tcBorders/>
          </w:tcPr>
          <w:p>
            <w:pPr>
              <w:pStyle w:val="Normal"/>
              <w:widowControl w:val="false"/>
              <w:spacing w:before="0" w:after="0"/>
              <w:jc w:val="right"/>
              <w:rPr>
                <w:rFonts w:ascii="宋体" w:hAnsi="宋体" w:asciiTheme="minorEastAsia" w:hAnsiTheme="minorEastAsia"/>
                <w:sz w:val="24"/>
                <w:szCs w:val="24"/>
              </w:rPr>
            </w:pPr>
            <w:sdt>
              <w:sdtPr>
                <w:id w:val="124263663"/>
                <w:alias w:val="增补独立董事议案表决情况_通过率"/>
              </w:sdtPr>
              <w:sdtContent>
                <w:r>
                  <w:rPr>
                    <w:rFonts w:eastAsia="宋体" w:cs=""/>
                    <w:kern w:val="2"/>
                    <w:sz w:val="21"/>
                    <w:szCs w:val="22"/>
                    <w:lang w:val="en-US" w:eastAsia="zh-CN" w:bidi="ar-SA"/>
                  </w:rPr>
                  <w:t>99.99</w:t>
                </w:r>
              </w:sdtContent>
            </w:sdt>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939"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209598689"/>
                <w:alias w:val="增补独立董事议案表决情况_议案序号"/>
              </w:sdtPr>
              <w:sdtContent>
                <w:r>
                  <w:rPr>
                    <w:rFonts w:eastAsia="宋体" w:cs=""/>
                    <w:kern w:val="2"/>
                    <w:sz w:val="21"/>
                    <w:szCs w:val="22"/>
                    <w:lang w:val="en-US" w:eastAsia="zh-CN" w:bidi="ar-SA"/>
                  </w:rPr>
                  <w:t>3.03</w:t>
                </w:r>
              </w:sdtContent>
            </w:sdt>
          </w:p>
        </w:tc>
        <w:tc>
          <w:tcPr>
            <w:tcW w:w="3176" w:type="dxa"/>
            <w:tcBorders/>
          </w:tcPr>
          <w:p>
            <w:pPr>
              <w:pStyle w:val="Normal"/>
              <w:widowControl w:val="false"/>
              <w:spacing w:before="0" w:after="0"/>
              <w:rPr>
                <w:rFonts w:ascii="宋体" w:hAnsi="宋体" w:asciiTheme="minorEastAsia" w:hAnsiTheme="minorEastAsia"/>
                <w:sz w:val="24"/>
                <w:szCs w:val="24"/>
              </w:rPr>
            </w:pPr>
            <w:sdt>
              <w:sdtPr>
                <w:id w:val="1984740757"/>
                <w:alias w:val="增补独立董事议案表决情况_议案名称"/>
              </w:sdtPr>
              <w:sdtContent>
                <w:r>
                  <w:rPr>
                    <w:rFonts w:eastAsia="宋体" w:cs=""/>
                    <w:kern w:val="2"/>
                    <w:sz w:val="21"/>
                    <w:szCs w:val="22"/>
                    <w:lang w:val="en-US" w:eastAsia="zh-CN" w:bidi="ar-SA"/>
                  </w:rPr>
                  <w:t>选举罗戎先生为公司第三届董事会独立董事</w:t>
                </w:r>
              </w:sdtContent>
            </w:sdt>
            <w:sdt>
              <w:sdtPr>
                <w:id w:val="616952066"/>
                <w:alias w:val="增补独立董事议案表决情况_议案名称"/>
              </w:sdtPr>
              <w:sdtContent>
                <w:r>
                  <w:rPr>
                    <w:rFonts w:ascii="Calibri" w:hAnsi="Calibri" w:cs=""/>
                    <w:kern w:val="2"/>
                    <w:sz w:val="21"/>
                    <w:szCs w:val="22"/>
                    <w:lang w:val="en-US" w:eastAsia="zh-CN" w:bidi="ar-SA"/>
                  </w:rPr>
                  <w:t>选举罗戎先生为公司第三届董事会独立董事</w:t>
                  <w:t>选举罗戎先生为公司第三届董事会独立董事</w:t>
                </w:r>
              </w:sdtContent>
            </w:sdt>
            <w:sdt>
              <w:sdtPr>
                <w:id w:val="1222856080"/>
                <w:alias w:val="增补独立董事议案表决情况_议案名称"/>
              </w:sdtPr>
              <w:sdtContent>
                <w:r>
                  <w:rPr>
                    <w:rFonts w:eastAsia="宋体" w:cs=""/>
                    <w:kern w:val="2"/>
                    <w:sz w:val="21"/>
                    <w:szCs w:val="22"/>
                    <w:lang w:val="en-US" w:eastAsia="zh-CN" w:bidi="ar-SA"/>
                  </w:rPr>
                  <w:t>选举罗戎先生为公司第三届董事会独立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271924235"/>
                <w:alias w:val="增补独立董事议案表决情况_获选票数"/>
              </w:sdtPr>
              <w:sdtContent>
                <w:r>
                  <w:rPr>
                    <w:rFonts w:eastAsia="宋体" w:cs=""/>
                    <w:kern w:val="2"/>
                    <w:sz w:val="21"/>
                    <w:szCs w:val="22"/>
                    <w:lang w:val="en-US" w:eastAsia="zh-CN" w:bidi="ar-SA"/>
                  </w:rPr>
                  <w:t>1,918,670,436</w:t>
                </w:r>
              </w:sdtContent>
            </w:sdt>
          </w:p>
        </w:tc>
        <w:tc>
          <w:tcPr>
            <w:tcW w:w="1633" w:type="dxa"/>
            <w:tcBorders/>
          </w:tcPr>
          <w:p>
            <w:pPr>
              <w:pStyle w:val="Normal"/>
              <w:widowControl w:val="false"/>
              <w:spacing w:before="0" w:after="0"/>
              <w:jc w:val="right"/>
              <w:rPr>
                <w:rFonts w:ascii="宋体" w:hAnsi="宋体" w:asciiTheme="minorEastAsia" w:hAnsiTheme="minorEastAsia"/>
                <w:sz w:val="24"/>
                <w:szCs w:val="24"/>
              </w:rPr>
            </w:pPr>
            <w:sdt>
              <w:sdtPr>
                <w:id w:val="1979960941"/>
                <w:alias w:val="增补独立董事议案表决情况_通过率"/>
              </w:sdtPr>
              <w:sdtContent>
                <w:r>
                  <w:rPr>
                    <w:rFonts w:eastAsia="宋体" w:cs=""/>
                    <w:kern w:val="2"/>
                    <w:sz w:val="21"/>
                    <w:szCs w:val="22"/>
                    <w:lang w:val="en-US" w:eastAsia="zh-CN" w:bidi="ar-SA"/>
                  </w:rPr>
                  <w:t>99.99</w:t>
                </w:r>
              </w:sdtContent>
            </w:sdt>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939"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416013296"/>
                <w:alias w:val="增补独立董事议案表决情况_议案序号"/>
              </w:sdtPr>
              <w:sdtContent>
                <w:r>
                  <w:rPr>
                    <w:rFonts w:eastAsia="宋体" w:cs=""/>
                    <w:kern w:val="2"/>
                    <w:sz w:val="21"/>
                    <w:szCs w:val="22"/>
                    <w:lang w:val="en-US" w:eastAsia="zh-CN" w:bidi="ar-SA"/>
                  </w:rPr>
                  <w:t>3.04</w:t>
                </w:r>
              </w:sdtContent>
            </w:sdt>
          </w:p>
        </w:tc>
        <w:tc>
          <w:tcPr>
            <w:tcW w:w="3176" w:type="dxa"/>
            <w:tcBorders/>
          </w:tcPr>
          <w:p>
            <w:pPr>
              <w:pStyle w:val="Normal"/>
              <w:widowControl w:val="false"/>
              <w:spacing w:before="0" w:after="0"/>
              <w:rPr>
                <w:rFonts w:ascii="宋体" w:hAnsi="宋体" w:asciiTheme="minorEastAsia" w:hAnsiTheme="minorEastAsia"/>
                <w:sz w:val="24"/>
                <w:szCs w:val="24"/>
              </w:rPr>
            </w:pPr>
            <w:sdt>
              <w:sdtPr>
                <w:id w:val="290007210"/>
                <w:alias w:val="增补独立董事议案表决情况_议案名称"/>
              </w:sdtPr>
              <w:sdtContent>
                <w:r>
                  <w:rPr>
                    <w:rFonts w:eastAsia="宋体" w:cs=""/>
                    <w:kern w:val="2"/>
                    <w:sz w:val="21"/>
                    <w:szCs w:val="22"/>
                    <w:lang w:val="en-US" w:eastAsia="zh-CN" w:bidi="ar-SA"/>
                  </w:rPr>
                  <w:t>选举许成宝先生为公司第三届董事会独立董事</w:t>
                </w:r>
              </w:sdtContent>
            </w:sdt>
            <w:sdt>
              <w:sdtPr>
                <w:id w:val="2004764514"/>
                <w:alias w:val="增补独立董事议案表决情况_议案名称"/>
              </w:sdtPr>
              <w:sdtContent>
                <w:r>
                  <w:rPr>
                    <w:rFonts w:ascii="Calibri" w:hAnsi="Calibri" w:cs=""/>
                    <w:kern w:val="2"/>
                    <w:sz w:val="21"/>
                    <w:szCs w:val="22"/>
                    <w:lang w:val="en-US" w:eastAsia="zh-CN" w:bidi="ar-SA"/>
                  </w:rPr>
                  <w:t>选举许成宝先生为公司第三届董事会独立董事</w:t>
                  <w:t>选举许成宝先生为公司第三届董事会独立董事</w:t>
                </w:r>
              </w:sdtContent>
            </w:sdt>
            <w:sdt>
              <w:sdtPr>
                <w:id w:val="913101647"/>
                <w:alias w:val="增补独立董事议案表决情况_议案名称"/>
              </w:sdtPr>
              <w:sdtContent>
                <w:r>
                  <w:rPr>
                    <w:rFonts w:eastAsia="宋体" w:cs=""/>
                    <w:kern w:val="2"/>
                    <w:sz w:val="21"/>
                    <w:szCs w:val="22"/>
                    <w:lang w:val="en-US" w:eastAsia="zh-CN" w:bidi="ar-SA"/>
                  </w:rPr>
                  <w:t>选举许成宝先生为公司第三届董事会独立董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970534332"/>
                <w:alias w:val="增补独立董事议案表决情况_获选票数"/>
              </w:sdtPr>
              <w:sdtContent>
                <w:r>
                  <w:rPr>
                    <w:rFonts w:eastAsia="宋体" w:cs=""/>
                    <w:kern w:val="2"/>
                    <w:sz w:val="21"/>
                    <w:szCs w:val="22"/>
                    <w:lang w:val="en-US" w:eastAsia="zh-CN" w:bidi="ar-SA"/>
                  </w:rPr>
                  <w:t>1,918,670,436</w:t>
                </w:r>
              </w:sdtContent>
            </w:sdt>
          </w:p>
        </w:tc>
        <w:tc>
          <w:tcPr>
            <w:tcW w:w="1633" w:type="dxa"/>
            <w:tcBorders/>
          </w:tcPr>
          <w:p>
            <w:pPr>
              <w:pStyle w:val="Normal"/>
              <w:widowControl w:val="false"/>
              <w:spacing w:before="0" w:after="0"/>
              <w:jc w:val="right"/>
              <w:rPr>
                <w:rFonts w:ascii="宋体" w:hAnsi="宋体" w:asciiTheme="minorEastAsia" w:hAnsiTheme="minorEastAsia"/>
                <w:sz w:val="24"/>
                <w:szCs w:val="24"/>
              </w:rPr>
            </w:pPr>
            <w:sdt>
              <w:sdtPr>
                <w:id w:val="2079815572"/>
                <w:alias w:val="增补独立董事议案表决情况_通过率"/>
              </w:sdtPr>
              <w:sdtContent>
                <w:r>
                  <w:rPr>
                    <w:rFonts w:eastAsia="宋体" w:cs=""/>
                    <w:kern w:val="2"/>
                    <w:sz w:val="21"/>
                    <w:szCs w:val="22"/>
                    <w:lang w:val="en-US" w:eastAsia="zh-CN" w:bidi="ar-SA"/>
                  </w:rPr>
                  <w:t>99.99</w:t>
                </w:r>
              </w:sdtContent>
            </w:sdt>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bl>
    <w:p>
      <w:pPr>
        <w:pStyle w:val="Heading3"/>
        <w:keepNext w:val="false"/>
        <w:keepLines w:val="false"/>
        <w:numPr>
          <w:ilvl w:val="0"/>
          <w:numId w:val="7"/>
        </w:numPr>
        <w:spacing w:lineRule="auto" w:line="415"/>
        <w:rPr>
          <w:b w:val="false"/>
          <w:b w:val="false"/>
          <w:sz w:val="24"/>
          <w:szCs w:val="24"/>
        </w:rPr>
      </w:pPr>
      <w:sdt>
        <w:sdtPr>
          <w:alias w:val=""/>
          <w:dropDownList w:lastValue="2">
            <w:listItem w:value="是" w:displayText="是"/>
            <w:listItem w:value="否" w:displayText="否"/>
            <w:listItem w:value="" w:displayText=""/>
          </w:dropDownList>
        </w:sdtPr>
        <w:sdtContent>
          <w:r>
            <w:rPr/>
          </w:r>
          <w:r>
            <w:t/>
          </w:r>
        </w:sdtContent>
      </w:sdt>
      <w:r>
        <w:rPr>
          <w:b w:val="false"/>
          <w:sz w:val="24"/>
          <w:szCs w:val="24"/>
        </w:rPr>
        <w:t>关于增补监事的议案</w:t>
      </w:r>
    </w:p>
    <w:tbl>
      <w:tblPr>
        <w:tblStyle w:val="a8"/>
        <w:tblW w:w="8522" w:type="dxa"/>
        <w:jc w:val="left"/>
        <w:tblInd w:w="0" w:type="dxa"/>
        <w:tblLayout w:type="fixed"/>
        <w:tblCellMar>
          <w:top w:w="0" w:type="dxa"/>
          <w:left w:w="108" w:type="dxa"/>
          <w:bottom w:w="0" w:type="dxa"/>
          <w:right w:w="108" w:type="dxa"/>
        </w:tblCellMar>
        <w:tblLook w:val="04a0"/>
      </w:tblPr>
      <w:tblGrid>
        <w:gridCol w:w="939"/>
        <w:gridCol w:w="3176"/>
        <w:gridCol w:w="1776"/>
        <w:gridCol w:w="1633"/>
        <w:gridCol w:w="998"/>
      </w:tblGrid>
      <w:tr>
        <w:trPr/>
        <w:tc>
          <w:tcPr>
            <w:tcW w:w="939"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序号</w:t>
            </w:r>
          </w:p>
        </w:tc>
        <w:tc>
          <w:tcPr>
            <w:tcW w:w="3176"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名称</w:t>
            </w:r>
          </w:p>
        </w:tc>
        <w:tc>
          <w:tcPr>
            <w:tcW w:w="1776"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得票数</w:t>
            </w:r>
          </w:p>
        </w:tc>
        <w:tc>
          <w:tcPr>
            <w:tcW w:w="1633" w:type="dxa"/>
            <w:tcBorders/>
          </w:tcPr>
          <w:p>
            <w:pPr>
              <w:pStyle w:val="Normal"/>
              <w:widowControl w:val="false"/>
              <w:spacing w:before="0" w:after="0"/>
              <w:rPr>
                <w:rFonts w:ascii="宋体" w:hAnsi="宋体" w:asciiTheme="minorEastAsia" w:hAnsiTheme="minorEastAsia"/>
                <w:sz w:val="24"/>
                <w:szCs w:val="24"/>
              </w:rPr>
            </w:pPr>
            <w:r>
              <w:rPr>
                <w:rFonts w:ascii="宋体" w:hAnsi="宋体" w:cs=""/>
                <w:color w:val="000000"/>
                <w:kern w:val="2"/>
                <w:sz w:val="24"/>
                <w:szCs w:val="22"/>
                <w:lang w:val="en-US" w:eastAsia="zh-CN" w:bidi="ar-SA"/>
              </w:rPr>
              <w:t>得票数占出席会议有效表决权的比例</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否当选</w:t>
            </w:r>
          </w:p>
        </w:tc>
      </w:tr>
      <w:tr>
        <w:trPr/>
        <w:tc>
          <w:tcPr>
            <w:tcW w:w="939" w:type="dxa"/>
            <w:tcBorders/>
          </w:tcPr>
          <w:p>
            <w:pPr>
              <w:pStyle w:val="Normal"/>
              <w:widowControl w:val="false"/>
              <w:spacing w:before="0" w:after="0"/>
              <w:rPr>
                <w:rFonts w:ascii="宋体" w:hAnsi="宋体" w:asciiTheme="minorEastAsia" w:hAnsiTheme="minorEastAsia"/>
                <w:sz w:val="24"/>
                <w:szCs w:val="24"/>
              </w:rPr>
            </w:pPr>
            <w:sdt>
              <w:sdtPr>
                <w:id w:val="383589034"/>
                <w:alias w:val="增补监事议案表决情况_议案序号"/>
              </w:sdtPr>
              <w:sdtContent>
                <w:r>
                  <w:rPr>
                    <w:rFonts w:eastAsia="宋体" w:cs=""/>
                    <w:kern w:val="2"/>
                    <w:sz w:val="21"/>
                    <w:szCs w:val="22"/>
                    <w:lang w:val="en-US" w:eastAsia="zh-CN" w:bidi="ar-SA"/>
                  </w:rPr>
                  <w:t>4.01</w:t>
                </w:r>
              </w:sdtContent>
            </w:sdt>
          </w:p>
        </w:tc>
        <w:tc>
          <w:tcPr>
            <w:tcW w:w="3176" w:type="dxa"/>
            <w:tcBorders/>
          </w:tcPr>
          <w:p>
            <w:pPr>
              <w:pStyle w:val="Normal"/>
              <w:widowControl w:val="false"/>
              <w:spacing w:before="0" w:after="0"/>
              <w:rPr>
                <w:rFonts w:ascii="宋体" w:hAnsi="宋体" w:asciiTheme="minorEastAsia" w:hAnsiTheme="minorEastAsia"/>
                <w:sz w:val="24"/>
                <w:szCs w:val="24"/>
              </w:rPr>
            </w:pPr>
            <w:sdt>
              <w:sdtPr>
                <w:id w:val="1598657440"/>
                <w:alias w:val="增补监事议案表决情况_议案名称"/>
              </w:sdtPr>
              <w:sdtContent>
                <w:r>
                  <w:rPr>
                    <w:rFonts w:eastAsia="宋体" w:cs=""/>
                    <w:kern w:val="2"/>
                    <w:sz w:val="21"/>
                    <w:szCs w:val="22"/>
                    <w:lang w:val="en-US" w:eastAsia="zh-CN" w:bidi="ar-SA"/>
                  </w:rPr>
                  <w:t>选举汪维宏先生为公司第三届监事会监事</w:t>
                </w:r>
              </w:sdtContent>
            </w:sdt>
            <w:sdt>
              <w:sdtPr>
                <w:id w:val="494673279"/>
                <w:alias w:val="增补监事议案表决情况_议案名称"/>
              </w:sdtPr>
              <w:sdtContent>
                <w:r>
                  <w:rPr>
                    <w:rFonts w:ascii="Calibri" w:hAnsi="Calibri" w:cs=""/>
                    <w:kern w:val="2"/>
                    <w:sz w:val="21"/>
                    <w:szCs w:val="22"/>
                    <w:lang w:val="en-US" w:eastAsia="zh-CN" w:bidi="ar-SA"/>
                  </w:rPr>
                  <w:t>选举汪维宏先生为公司第三届监事会监事</w:t>
                  <w:t>选举汪维宏先生为公司第三届监事会监事</w:t>
                </w:r>
              </w:sdtContent>
            </w:sdt>
            <w:sdt>
              <w:sdtPr>
                <w:id w:val="2035744706"/>
                <w:alias w:val="增补监事议案表决情况_议案名称"/>
              </w:sdtPr>
              <w:sdtContent>
                <w:r>
                  <w:rPr>
                    <w:rFonts w:eastAsia="宋体" w:cs=""/>
                    <w:kern w:val="2"/>
                    <w:sz w:val="21"/>
                    <w:szCs w:val="22"/>
                    <w:lang w:val="en-US" w:eastAsia="zh-CN" w:bidi="ar-SA"/>
                  </w:rPr>
                  <w:t>选举汪维宏先生为公司第三届监事会监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1924612863"/>
                <w:alias w:val="增补监事议案表决情况_获选票数"/>
              </w:sdtPr>
              <w:sdtContent>
                <w:r>
                  <w:rPr>
                    <w:rFonts w:eastAsia="宋体" w:cs=""/>
                    <w:kern w:val="2"/>
                    <w:sz w:val="21"/>
                    <w:szCs w:val="22"/>
                    <w:lang w:val="en-US" w:eastAsia="zh-CN" w:bidi="ar-SA"/>
                  </w:rPr>
                  <w:t>1,918,650,036</w:t>
                </w:r>
              </w:sdtContent>
            </w:sdt>
          </w:p>
        </w:tc>
        <w:tc>
          <w:tcPr>
            <w:tcW w:w="1633" w:type="dxa"/>
            <w:tcBorders/>
          </w:tcPr>
          <w:p>
            <w:pPr>
              <w:pStyle w:val="Normal"/>
              <w:widowControl w:val="false"/>
              <w:spacing w:before="0" w:after="0"/>
              <w:jc w:val="right"/>
              <w:rPr>
                <w:rFonts w:ascii="宋体" w:hAnsi="宋体" w:asciiTheme="minorEastAsia" w:hAnsiTheme="minorEastAsia"/>
                <w:sz w:val="24"/>
                <w:szCs w:val="24"/>
              </w:rPr>
            </w:pPr>
            <w:sdt>
              <w:sdtPr>
                <w:id w:val="783464321"/>
                <w:alias w:val="增补监事议案表决情况_通过率"/>
              </w:sdtPr>
              <w:sdtContent>
                <w:r>
                  <w:rPr>
                    <w:rFonts w:eastAsia="宋体" w:cs=""/>
                    <w:kern w:val="2"/>
                    <w:sz w:val="21"/>
                    <w:szCs w:val="22"/>
                    <w:lang w:val="en-US" w:eastAsia="zh-CN" w:bidi="ar-SA"/>
                  </w:rPr>
                  <w:t>99.99</w:t>
                </w:r>
              </w:sdtContent>
            </w:sdt>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939"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756568631"/>
                <w:alias w:val="增补监事议案表决情况_议案序号"/>
              </w:sdtPr>
              <w:sdtContent>
                <w:r>
                  <w:rPr>
                    <w:rFonts w:eastAsia="宋体" w:cs=""/>
                    <w:kern w:val="2"/>
                    <w:sz w:val="21"/>
                    <w:szCs w:val="22"/>
                    <w:lang w:val="en-US" w:eastAsia="zh-CN" w:bidi="ar-SA"/>
                  </w:rPr>
                  <w:t>4.02</w:t>
                </w:r>
              </w:sdtContent>
            </w:sdt>
          </w:p>
        </w:tc>
        <w:tc>
          <w:tcPr>
            <w:tcW w:w="3176" w:type="dxa"/>
            <w:tcBorders/>
          </w:tcPr>
          <w:p>
            <w:pPr>
              <w:pStyle w:val="Normal"/>
              <w:widowControl w:val="false"/>
              <w:spacing w:before="0" w:after="0"/>
              <w:rPr>
                <w:rFonts w:ascii="宋体" w:hAnsi="宋体" w:asciiTheme="minorEastAsia" w:hAnsiTheme="minorEastAsia"/>
                <w:sz w:val="24"/>
                <w:szCs w:val="24"/>
              </w:rPr>
            </w:pPr>
            <w:sdt>
              <w:sdtPr>
                <w:id w:val="1936450407"/>
                <w:alias w:val="增补监事议案表决情况_议案名称"/>
              </w:sdtPr>
              <w:sdtContent>
                <w:r>
                  <w:rPr>
                    <w:rFonts w:eastAsia="宋体" w:cs=""/>
                    <w:kern w:val="2"/>
                    <w:sz w:val="21"/>
                    <w:szCs w:val="22"/>
                    <w:lang w:val="en-US" w:eastAsia="zh-CN" w:bidi="ar-SA"/>
                  </w:rPr>
                  <w:t>选举林海涛先生为公司第三届监事会监事</w:t>
                </w:r>
              </w:sdtContent>
            </w:sdt>
            <w:sdt>
              <w:sdtPr>
                <w:id w:val="1049953496"/>
                <w:alias w:val="增补监事议案表决情况_议案名称"/>
              </w:sdtPr>
              <w:sdtContent>
                <w:r>
                  <w:rPr>
                    <w:rFonts w:ascii="Calibri" w:hAnsi="Calibri" w:cs=""/>
                    <w:kern w:val="2"/>
                    <w:sz w:val="21"/>
                    <w:szCs w:val="22"/>
                    <w:lang w:val="en-US" w:eastAsia="zh-CN" w:bidi="ar-SA"/>
                  </w:rPr>
                  <w:t>选举林海涛先生为公司第三届监事会监事</w:t>
                  <w:t>选举林海涛先生为公司第三届监事会监事</w:t>
                </w:r>
              </w:sdtContent>
            </w:sdt>
            <w:sdt>
              <w:sdtPr>
                <w:id w:val="1162778809"/>
                <w:alias w:val="增补监事议案表决情况_议案名称"/>
              </w:sdtPr>
              <w:sdtContent>
                <w:r>
                  <w:rPr>
                    <w:rFonts w:eastAsia="宋体" w:cs=""/>
                    <w:kern w:val="2"/>
                    <w:sz w:val="21"/>
                    <w:szCs w:val="22"/>
                    <w:lang w:val="en-US" w:eastAsia="zh-CN" w:bidi="ar-SA"/>
                  </w:rPr>
                  <w:t>选举林海涛先生为公司第三届监事会监事</w:t>
                </w:r>
              </w:sdtContent>
            </w:sdt>
          </w:p>
        </w:tc>
        <w:tc>
          <w:tcPr>
            <w:tcW w:w="1776" w:type="dxa"/>
            <w:tcBorders/>
          </w:tcPr>
          <w:p>
            <w:pPr>
              <w:pStyle w:val="Normal"/>
              <w:widowControl w:val="false"/>
              <w:spacing w:before="0" w:after="0"/>
              <w:jc w:val="right"/>
              <w:rPr>
                <w:rFonts w:ascii="宋体" w:hAnsi="宋体" w:asciiTheme="minorEastAsia" w:hAnsiTheme="minorEastAsia"/>
                <w:sz w:val="24"/>
                <w:szCs w:val="24"/>
              </w:rPr>
            </w:pPr>
            <w:sdt>
              <w:sdtPr>
                <w:id w:val="1947704565"/>
                <w:alias w:val="增补监事议案表决情况_获选票数"/>
              </w:sdtPr>
              <w:sdtContent>
                <w:r>
                  <w:rPr>
                    <w:rFonts w:eastAsia="宋体" w:cs=""/>
                    <w:kern w:val="2"/>
                    <w:sz w:val="21"/>
                    <w:szCs w:val="22"/>
                    <w:lang w:val="en-US" w:eastAsia="zh-CN" w:bidi="ar-SA"/>
                  </w:rPr>
                  <w:t>1,918,670,436</w:t>
                </w:r>
              </w:sdtContent>
            </w:sdt>
          </w:p>
        </w:tc>
        <w:tc>
          <w:tcPr>
            <w:tcW w:w="1633" w:type="dxa"/>
            <w:tcBorders/>
          </w:tcPr>
          <w:p>
            <w:pPr>
              <w:pStyle w:val="Normal"/>
              <w:widowControl w:val="false"/>
              <w:spacing w:before="0" w:after="0"/>
              <w:jc w:val="right"/>
              <w:rPr>
                <w:rFonts w:ascii="宋体" w:hAnsi="宋体" w:asciiTheme="minorEastAsia" w:hAnsiTheme="minorEastAsia"/>
                <w:sz w:val="24"/>
                <w:szCs w:val="24"/>
              </w:rPr>
            </w:pPr>
            <w:sdt>
              <w:sdtPr>
                <w:id w:val="1473589529"/>
                <w:alias w:val="增补监事议案表决情况_通过率"/>
              </w:sdtPr>
              <w:sdtContent>
                <w:r>
                  <w:rPr>
                    <w:rFonts w:eastAsia="宋体" w:cs=""/>
                    <w:kern w:val="2"/>
                    <w:sz w:val="21"/>
                    <w:szCs w:val="22"/>
                    <w:lang w:val="en-US" w:eastAsia="zh-CN" w:bidi="ar-SA"/>
                  </w:rPr>
                  <w:t>99.99</w:t>
                </w:r>
              </w:sdtContent>
            </w:sdt>
          </w:p>
        </w:tc>
        <w:tc>
          <w:tcPr>
            <w:tcW w:w="998"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bl>
    <w:p>
      <w:pPr>
        <w:pStyle w:val="Normal"/>
        <w:rPr/>
      </w:pPr>
      <w:sdt>
        <w:sdtPr>
          <w:alias w:val=""/>
          <w:dropDownList w:lastValue="2">
            <w:listItem w:value="是" w:displayText="是"/>
            <w:listItem w:value="否" w:displayText="否"/>
            <w:listItem w:value="" w:displayText=""/>
          </w:dropDownList>
        </w:sdtPr>
        <w:sdtContent>
          <w:r>
            <w:rPr/>
          </w:r>
          <w:r>
            <w:t/>
          </w:r>
        </w:sdtContent>
      </w:sdt>
    </w:p>
    <w:p>
      <w:pPr>
        <w:pStyle w:val="Normal"/>
        <w:rPr/>
      </w:pPr>
      <w:r>
        <w:rPr/>
      </w:r>
    </w:p>
    <w:p>
      <w:pPr>
        <w:pStyle w:val="Heading2"/>
        <w:keepNext w:val="false"/>
        <w:keepLines w:val="false"/>
        <w:numPr>
          <w:ilvl w:val="0"/>
          <w:numId w:val="4"/>
        </w:numPr>
        <w:spacing w:lineRule="auto" w:line="415"/>
        <w:rPr>
          <w:b w:val="false"/>
          <w:b w:val="false"/>
          <w:sz w:val="24"/>
          <w:szCs w:val="24"/>
        </w:rPr>
      </w:pPr>
      <w:sdt>
        <w:sdtPr>
          <w:id w:val="1044897243"/>
          <w:placeholder>
            <w:docPart w:val="GBC22222222222222222222222222222"/>
          </w:placeholder>
        </w:sdtPr>
        <w:sdtContent>
          <w:r>
            <w:rPr/>
            <w:t>涉及重大事项，5%以下股东的表决情况</w:t>
          </w:r>
        </w:sdtContent>
      </w:sdt>
      <w:sdt>
        <w:sdtPr>
          <w:id w:val="1020990546"/>
          <w:placeholder>
            <w:docPart w:val="GBC22222222222222222222222222222"/>
          </w:placeholder>
        </w:sdtPr>
        <w:sdtContent>
          <w:r>
            <w:rPr/>
            <w:t>涉及重大事项，</w:t>
            <w:t>涉及重大事项，5%以下股东的表决情况</w:t>
          </w:r>
        </w:sdtContent>
      </w:sdt>
      <w:sdt>
        <w:sdtPr>
          <w:id w:val="949419572"/>
          <w:placeholder>
            <w:docPart w:val="GBC22222222222222222222222222222"/>
          </w:placeholder>
        </w:sdtPr>
        <w:sdtContent>
          <w:r>
            <w:rPr/>
            <w:t>5%</w:t>
            <w:t>涉及重大事项，5%以下股东的表决情况</w:t>
          </w:r>
        </w:sdtContent>
      </w:sdt>
      <w:sdt>
        <w:sdtPr>
          <w:id w:val="1656946458"/>
          <w:placeholder>
            <w:docPart w:val="GBC22222222222222222222222222222"/>
          </w:placeholder>
        </w:sdtPr>
        <w:sdtContent>
          <w:r>
            <w:rPr/>
            <w:t>以下股东的表决情况</w:t>
            <w:t>涉及重大事项，5%以下股东的表决情况</w:t>
          </w:r>
        </w:sdtContent>
      </w:sdt>
      <w:sdt>
        <w:sdtPr>
          <w:id w:val="606343560"/>
          <w:placeholder>
            <w:docPart w:val="GBC22222222222222222222222222222"/>
          </w:placeholder>
        </w:sdtPr>
        <w:sdtContent>
          <w:r>
            <w:rPr/>
            <w:t>涉及重大事项，5%以下股东的表决情况</w:t>
          </w:r>
        </w:sdtContent>
      </w:sdt>
    </w:p>
    <w:tbl>
      <w:tblPr>
        <w:tblStyle w:val="a8"/>
        <w:tblW w:w="8522" w:type="dxa"/>
        <w:jc w:val="left"/>
        <w:tblInd w:w="0" w:type="dxa"/>
        <w:tblLayout w:type="fixed"/>
        <w:tblCellMar>
          <w:top w:w="0" w:type="dxa"/>
          <w:left w:w="108" w:type="dxa"/>
          <w:bottom w:w="0" w:type="dxa"/>
          <w:right w:w="108" w:type="dxa"/>
        </w:tblCellMar>
        <w:tblLook w:val="04a0"/>
      </w:tblPr>
      <w:tblGrid>
        <w:gridCol w:w="846"/>
        <w:gridCol w:w="1813"/>
        <w:gridCol w:w="851"/>
        <w:gridCol w:w="1061"/>
        <w:gridCol w:w="845"/>
        <w:gridCol w:w="1070"/>
        <w:gridCol w:w="852"/>
        <w:gridCol w:w="1183"/>
      </w:tblGrid>
      <w:tr>
        <w:trPr/>
        <w:tc>
          <w:tcPr>
            <w:tcW w:w="846" w:type="dxa"/>
            <w:vMerge w:val="restart"/>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议案</w:t>
            </w:r>
          </w:p>
          <w:p>
            <w:pPr>
              <w:pStyle w:val="Normal"/>
              <w:widowControl w:val="false"/>
              <w:spacing w:before="0" w:after="0"/>
              <w:jc w:val="center"/>
              <w:rPr>
                <w:sz w:val="24"/>
                <w:szCs w:val="24"/>
              </w:rPr>
            </w:pPr>
            <w:r>
              <w:rPr>
                <w:rFonts w:ascii="Calibri" w:hAnsi="Calibri" w:cs=""/>
                <w:kern w:val="2"/>
                <w:sz w:val="24"/>
                <w:szCs w:val="24"/>
                <w:lang w:val="en-US" w:eastAsia="zh-CN" w:bidi="ar-SA"/>
              </w:rPr>
              <w:t>序号</w:t>
            </w:r>
          </w:p>
        </w:tc>
        <w:tc>
          <w:tcPr>
            <w:tcW w:w="1813" w:type="dxa"/>
            <w:vMerge w:val="restart"/>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议案名称</w:t>
            </w:r>
          </w:p>
        </w:tc>
        <w:tc>
          <w:tcPr>
            <w:tcW w:w="1912"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同意</w:t>
            </w:r>
          </w:p>
        </w:tc>
        <w:tc>
          <w:tcPr>
            <w:tcW w:w="1915"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反对</w:t>
            </w:r>
          </w:p>
        </w:tc>
        <w:tc>
          <w:tcPr>
            <w:tcW w:w="2035"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弃权</w:t>
            </w:r>
          </w:p>
        </w:tc>
      </w:tr>
      <w:tr>
        <w:trPr/>
        <w:tc>
          <w:tcPr>
            <w:tcW w:w="846" w:type="dxa"/>
            <w:vMerge w:val="continue"/>
            <w:tcBorders/>
          </w:tcPr>
          <w:p>
            <w:pPr>
              <w:pStyle w:val="Normal"/>
              <w:widowControl w:val="false"/>
              <w:spacing w:before="0" w:after="0"/>
              <w:rPr>
                <w:sz w:val="24"/>
                <w:szCs w:val="24"/>
              </w:rPr>
            </w:pPr>
            <w:r>
              <w:rPr>
                <w:rFonts w:eastAsia="宋体" w:cs=""/>
                <w:kern w:val="2"/>
                <w:sz w:val="24"/>
                <w:szCs w:val="24"/>
                <w:lang w:val="en-US" w:eastAsia="zh-CN" w:bidi="ar-SA"/>
              </w:rPr>
            </w:r>
          </w:p>
        </w:tc>
        <w:tc>
          <w:tcPr>
            <w:tcW w:w="1813" w:type="dxa"/>
            <w:vMerge w:val="continue"/>
            <w:tcBorders/>
          </w:tcPr>
          <w:p>
            <w:pPr>
              <w:pStyle w:val="Normal"/>
              <w:widowControl w:val="false"/>
              <w:spacing w:before="0" w:after="0"/>
              <w:rPr>
                <w:sz w:val="24"/>
                <w:szCs w:val="24"/>
              </w:rPr>
            </w:pPr>
            <w:r>
              <w:rPr>
                <w:rFonts w:eastAsia="宋体" w:cs=""/>
                <w:kern w:val="2"/>
                <w:sz w:val="24"/>
                <w:szCs w:val="24"/>
                <w:lang w:val="en-US" w:eastAsia="zh-CN" w:bidi="ar-SA"/>
              </w:rPr>
            </w:r>
          </w:p>
        </w:tc>
        <w:tc>
          <w:tcPr>
            <w:tcW w:w="851"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061"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845"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070"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852"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183"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940255954"/>
                <w:alias w:val="5%以下股东的表决情况_议案序号"/>
              </w:sdtPr>
              <w:sdtContent>
                <w:r>
                  <w:rPr>
                    <w:rFonts w:eastAsia="宋体" w:cs=""/>
                    <w:kern w:val="2"/>
                    <w:sz w:val="21"/>
                    <w:szCs w:val="22"/>
                    <w:lang w:val="en-US" w:eastAsia="zh-CN" w:bidi="ar-SA"/>
                  </w:rPr>
                  <w:t>1</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2034914496"/>
                <w:alias w:val="5%以下股东的表决情况_议案名称"/>
              </w:sdtPr>
              <w:sdtContent>
                <w:r>
                  <w:rPr>
                    <w:rFonts w:eastAsia="宋体" w:cs=""/>
                    <w:kern w:val="2"/>
                    <w:sz w:val="21"/>
                    <w:szCs w:val="22"/>
                    <w:lang w:val="en-US" w:eastAsia="zh-CN" w:bidi="ar-SA"/>
                  </w:rPr>
                  <w:t>关于修订《江苏凤凰出版传媒股份有限公司章程》的议案</w:t>
                </w:r>
              </w:sdtContent>
            </w:sdt>
            <w:sdt>
              <w:sdtPr>
                <w:id w:val="211833519"/>
                <w:alias w:val="5%以下股东的表决情况_议案名称"/>
              </w:sdtPr>
              <w:sdtContent>
                <w:r>
                  <w:rPr>
                    <w:rFonts w:ascii="Calibri" w:hAnsi="Calibri" w:cs=""/>
                    <w:kern w:val="2"/>
                    <w:sz w:val="21"/>
                    <w:szCs w:val="22"/>
                    <w:lang w:val="en-US" w:eastAsia="zh-CN" w:bidi="ar-SA"/>
                  </w:rPr>
                  <w:t>关于修订《江苏凤凰出版传媒股份有限公司章程》的议案</w:t>
                  <w:t>关于修订《江苏凤凰出版传媒股份有限公司章程》的议案</w:t>
                </w:r>
              </w:sdtContent>
            </w:sdt>
            <w:sdt>
              <w:sdtPr>
                <w:id w:val="1869015546"/>
                <w:alias w:val="5%以下股东的表决情况_议案名称"/>
              </w:sdtPr>
              <w:sdtContent>
                <w:r>
                  <w:rPr>
                    <w:rFonts w:eastAsia="宋体" w:cs=""/>
                    <w:kern w:val="2"/>
                    <w:sz w:val="21"/>
                    <w:szCs w:val="22"/>
                    <w:lang w:val="en-US" w:eastAsia="zh-CN" w:bidi="ar-SA"/>
                  </w:rPr>
                  <w:t>关于修订《江苏凤凰出版传媒股份有限公司章程》的议案</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828068602"/>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2004800720"/>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074943530"/>
                <w:alias w:val="5%以下股东的表决情况_反对票数"/>
              </w:sdtPr>
              <w:sdtContent>
                <w:r>
                  <w:rPr>
                    <w:rFonts w:eastAsia="宋体" w:cs=""/>
                    <w:kern w:val="2"/>
                    <w:sz w:val="21"/>
                    <w:szCs w:val="22"/>
                    <w:lang w:val="en-US" w:eastAsia="zh-CN" w:bidi="ar-SA"/>
                  </w:rPr>
                  <w:t>14,000</w:t>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1218490828"/>
                <w:alias w:val="5%以下股东的表决情况_反对比例"/>
              </w:sdtPr>
              <w:sdtContent>
                <w:r>
                  <w:rPr>
                    <w:rFonts w:eastAsia="宋体" w:cs=""/>
                    <w:kern w:val="2"/>
                    <w:sz w:val="21"/>
                    <w:szCs w:val="22"/>
                    <w:lang w:val="en-US" w:eastAsia="zh-CN" w:bidi="ar-SA"/>
                  </w:rPr>
                  <w:t>0.03</w:t>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2078263986"/>
                <w:alias w:val="5%以下股东的表决情况_弃权票数"/>
              </w:sdtPr>
              <w:sdtContent>
                <w:r>
                  <w:rPr>
                    <w:rFonts w:eastAsia="宋体" w:cs=""/>
                    <w:kern w:val="2"/>
                    <w:sz w:val="21"/>
                    <w:szCs w:val="22"/>
                    <w:lang w:val="en-US" w:eastAsia="zh-CN" w:bidi="ar-SA"/>
                  </w:rPr>
                  <w:t>0</w:t>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849988332"/>
                <w:alias w:val="5%以下股东的表决情况_弃权比例"/>
              </w:sdtPr>
              <w:sdtContent>
                <w:r>
                  <w:rPr>
                    <w:rFonts w:eastAsia="宋体" w:cs=""/>
                    <w:kern w:val="2"/>
                    <w:sz w:val="21"/>
                    <w:szCs w:val="22"/>
                    <w:lang w:val="en-US" w:eastAsia="zh-CN" w:bidi="ar-SA"/>
                  </w:rPr>
                  <w:t>0.00</w:t>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449954019"/>
                <w:alias w:val="5%以下股东的表决情况_议案序号"/>
              </w:sdtPr>
              <w:sdtContent>
                <w:r>
                  <w:rPr>
                    <w:rFonts w:eastAsia="宋体" w:cs=""/>
                    <w:kern w:val="2"/>
                    <w:sz w:val="21"/>
                    <w:szCs w:val="22"/>
                    <w:lang w:val="en-US" w:eastAsia="zh-CN" w:bidi="ar-SA"/>
                  </w:rPr>
                  <w:t>2.01</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1443134834"/>
                <w:alias w:val="5%以下股东的表决情况_议案名称"/>
              </w:sdtPr>
              <w:sdtContent>
                <w:r>
                  <w:rPr>
                    <w:rFonts w:eastAsia="宋体" w:cs=""/>
                    <w:kern w:val="2"/>
                    <w:sz w:val="21"/>
                    <w:szCs w:val="22"/>
                    <w:lang w:val="en-US" w:eastAsia="zh-CN" w:bidi="ar-SA"/>
                  </w:rPr>
                  <w:t>选举张建康先生为公司第三届董事会董事</w:t>
                </w:r>
              </w:sdtContent>
            </w:sdt>
            <w:sdt>
              <w:sdtPr>
                <w:id w:val="546391430"/>
                <w:alias w:val="5%以下股东的表决情况_议案名称"/>
              </w:sdtPr>
              <w:sdtContent>
                <w:r>
                  <w:rPr>
                    <w:rFonts w:ascii="Calibri" w:hAnsi="Calibri" w:cs=""/>
                    <w:kern w:val="2"/>
                    <w:sz w:val="21"/>
                    <w:szCs w:val="22"/>
                    <w:lang w:val="en-US" w:eastAsia="zh-CN" w:bidi="ar-SA"/>
                  </w:rPr>
                  <w:t>选举张建康先生为公司第三届董事会董事</w:t>
                  <w:t>选举张建康先生为公司第三届董事会董事</w:t>
                </w:r>
              </w:sdtContent>
            </w:sdt>
            <w:sdt>
              <w:sdtPr>
                <w:id w:val="1447341351"/>
                <w:alias w:val="5%以下股东的表决情况_议案名称"/>
              </w:sdtPr>
              <w:sdtContent>
                <w:r>
                  <w:rPr>
                    <w:rFonts w:eastAsia="宋体" w:cs=""/>
                    <w:kern w:val="2"/>
                    <w:sz w:val="21"/>
                    <w:szCs w:val="22"/>
                    <w:lang w:val="en-US" w:eastAsia="zh-CN" w:bidi="ar-SA"/>
                  </w:rPr>
                  <w:t>选举张建康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568217608"/>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934991301"/>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993339112"/>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736194331"/>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2101958266"/>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545222682"/>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862689552"/>
                <w:alias w:val="5%以下股东的表决情况_议案序号"/>
              </w:sdtPr>
              <w:sdtContent>
                <w:r>
                  <w:rPr>
                    <w:rFonts w:eastAsia="宋体" w:cs=""/>
                    <w:kern w:val="2"/>
                    <w:sz w:val="21"/>
                    <w:szCs w:val="22"/>
                    <w:lang w:val="en-US" w:eastAsia="zh-CN" w:bidi="ar-SA"/>
                  </w:rPr>
                  <w:t>2.02</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1695058114"/>
                <w:alias w:val="5%以下股东的表决情况_议案名称"/>
              </w:sdtPr>
              <w:sdtContent>
                <w:r>
                  <w:rPr>
                    <w:rFonts w:eastAsia="宋体" w:cs=""/>
                    <w:kern w:val="2"/>
                    <w:sz w:val="21"/>
                    <w:szCs w:val="22"/>
                    <w:lang w:val="en-US" w:eastAsia="zh-CN" w:bidi="ar-SA"/>
                  </w:rPr>
                  <w:t>选举周斌先生为公司第三届董事会董事</w:t>
                </w:r>
              </w:sdtContent>
            </w:sdt>
            <w:sdt>
              <w:sdtPr>
                <w:id w:val="1631453768"/>
                <w:alias w:val="5%以下股东的表决情况_议案名称"/>
              </w:sdtPr>
              <w:sdtContent>
                <w:r>
                  <w:rPr>
                    <w:rFonts w:ascii="Calibri" w:hAnsi="Calibri" w:cs=""/>
                    <w:kern w:val="2"/>
                    <w:sz w:val="21"/>
                    <w:szCs w:val="22"/>
                    <w:lang w:val="en-US" w:eastAsia="zh-CN" w:bidi="ar-SA"/>
                  </w:rPr>
                  <w:t>选举周斌先生为公司第三届董事会董事</w:t>
                  <w:t>选举周斌先生为公司第三届董事会董事</w:t>
                </w:r>
              </w:sdtContent>
            </w:sdt>
            <w:sdt>
              <w:sdtPr>
                <w:id w:val="2093947155"/>
                <w:alias w:val="5%以下股东的表决情况_议案名称"/>
              </w:sdtPr>
              <w:sdtContent>
                <w:r>
                  <w:rPr>
                    <w:rFonts w:eastAsia="宋体" w:cs=""/>
                    <w:kern w:val="2"/>
                    <w:sz w:val="21"/>
                    <w:szCs w:val="22"/>
                    <w:lang w:val="en-US" w:eastAsia="zh-CN" w:bidi="ar-SA"/>
                  </w:rPr>
                  <w:t>选举周斌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477685418"/>
                <w:alias w:val="5%以下股东的表决情况_同意票数"/>
              </w:sdtPr>
              <w:sdtContent>
                <w:r>
                  <w:rPr>
                    <w:rFonts w:eastAsia="宋体" w:cs=""/>
                    <w:kern w:val="2"/>
                    <w:sz w:val="21"/>
                    <w:szCs w:val="22"/>
                    <w:lang w:val="en-US" w:eastAsia="zh-CN" w:bidi="ar-SA"/>
                  </w:rPr>
                  <w:t>69,624,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2010187679"/>
                <w:alias w:val="5%以下股东的表决情况_同意比例"/>
              </w:sdtPr>
              <w:sdtContent>
                <w:r>
                  <w:rPr>
                    <w:rFonts w:eastAsia="宋体" w:cs=""/>
                    <w:kern w:val="2"/>
                    <w:sz w:val="21"/>
                    <w:szCs w:val="22"/>
                    <w:lang w:val="en-US" w:eastAsia="zh-CN" w:bidi="ar-SA"/>
                  </w:rPr>
                  <w:t>100.00</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884856058"/>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629924208"/>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856986219"/>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240402685"/>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245586477"/>
                <w:alias w:val="5%以下股东的表决情况_议案序号"/>
              </w:sdtPr>
              <w:sdtContent>
                <w:r>
                  <w:rPr>
                    <w:rFonts w:eastAsia="宋体" w:cs=""/>
                    <w:kern w:val="2"/>
                    <w:sz w:val="21"/>
                    <w:szCs w:val="22"/>
                    <w:lang w:val="en-US" w:eastAsia="zh-CN" w:bidi="ar-SA"/>
                  </w:rPr>
                  <w:t>2.03</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1405164145"/>
                <w:alias w:val="5%以下股东的表决情况_议案名称"/>
              </w:sdtPr>
              <w:sdtContent>
                <w:r>
                  <w:rPr>
                    <w:rFonts w:eastAsia="宋体" w:cs=""/>
                    <w:kern w:val="2"/>
                    <w:sz w:val="21"/>
                    <w:szCs w:val="22"/>
                    <w:lang w:val="en-US" w:eastAsia="zh-CN" w:bidi="ar-SA"/>
                  </w:rPr>
                  <w:t>选举王译萱先生为公司第三届董事会董事</w:t>
                </w:r>
              </w:sdtContent>
            </w:sdt>
            <w:sdt>
              <w:sdtPr>
                <w:id w:val="1593413181"/>
                <w:alias w:val="5%以下股东的表决情况_议案名称"/>
              </w:sdtPr>
              <w:sdtContent>
                <w:r>
                  <w:rPr>
                    <w:rFonts w:ascii="Calibri" w:hAnsi="Calibri" w:cs=""/>
                    <w:kern w:val="2"/>
                    <w:sz w:val="21"/>
                    <w:szCs w:val="22"/>
                    <w:lang w:val="en-US" w:eastAsia="zh-CN" w:bidi="ar-SA"/>
                  </w:rPr>
                  <w:t>选举王译萱先生为公司第三届董事会董事</w:t>
                  <w:t>选举王译萱先生为公司第三届董事会董事</w:t>
                </w:r>
              </w:sdtContent>
            </w:sdt>
            <w:sdt>
              <w:sdtPr>
                <w:id w:val="2039487682"/>
                <w:alias w:val="5%以下股东的表决情况_议案名称"/>
              </w:sdtPr>
              <w:sdtContent>
                <w:r>
                  <w:rPr>
                    <w:rFonts w:eastAsia="宋体" w:cs=""/>
                    <w:kern w:val="2"/>
                    <w:sz w:val="21"/>
                    <w:szCs w:val="22"/>
                    <w:lang w:val="en-US" w:eastAsia="zh-CN" w:bidi="ar-SA"/>
                  </w:rPr>
                  <w:t>选举王译萱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93011566"/>
                <w:alias w:val="5%以下股东的表决情况_同意票数"/>
              </w:sdtPr>
              <w:sdtContent>
                <w:r>
                  <w:rPr>
                    <w:rFonts w:eastAsia="宋体" w:cs=""/>
                    <w:kern w:val="2"/>
                    <w:sz w:val="21"/>
                    <w:szCs w:val="22"/>
                    <w:lang w:val="en-US" w:eastAsia="zh-CN" w:bidi="ar-SA"/>
                  </w:rPr>
                  <w:t>69,624,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858838000"/>
                <w:alias w:val="5%以下股东的表决情况_同意比例"/>
              </w:sdtPr>
              <w:sdtContent>
                <w:r>
                  <w:rPr>
                    <w:rFonts w:eastAsia="宋体" w:cs=""/>
                    <w:kern w:val="2"/>
                    <w:sz w:val="21"/>
                    <w:szCs w:val="22"/>
                    <w:lang w:val="en-US" w:eastAsia="zh-CN" w:bidi="ar-SA"/>
                  </w:rPr>
                  <w:t>100.00</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054636532"/>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2039337582"/>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970560588"/>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903772123"/>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808876598"/>
                <w:alias w:val="5%以下股东的表决情况_议案序号"/>
              </w:sdtPr>
              <w:sdtContent>
                <w:r>
                  <w:rPr>
                    <w:rFonts w:eastAsia="宋体" w:cs=""/>
                    <w:kern w:val="2"/>
                    <w:sz w:val="21"/>
                    <w:szCs w:val="22"/>
                    <w:lang w:val="en-US" w:eastAsia="zh-CN" w:bidi="ar-SA"/>
                  </w:rPr>
                  <w:t>2.04</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1058446139"/>
                <w:alias w:val="5%以下股东的表决情况_议案名称"/>
              </w:sdtPr>
              <w:sdtContent>
                <w:r>
                  <w:rPr>
                    <w:rFonts w:eastAsia="宋体" w:cs=""/>
                    <w:kern w:val="2"/>
                    <w:sz w:val="21"/>
                    <w:szCs w:val="22"/>
                    <w:lang w:val="en-US" w:eastAsia="zh-CN" w:bidi="ar-SA"/>
                  </w:rPr>
                  <w:t>选举吴小平先生为公司第三届董事会董事</w:t>
                </w:r>
              </w:sdtContent>
            </w:sdt>
            <w:sdt>
              <w:sdtPr>
                <w:id w:val="1182854487"/>
                <w:alias w:val="5%以下股东的表决情况_议案名称"/>
              </w:sdtPr>
              <w:sdtContent>
                <w:r>
                  <w:rPr>
                    <w:rFonts w:ascii="Calibri" w:hAnsi="Calibri" w:cs=""/>
                    <w:kern w:val="2"/>
                    <w:sz w:val="21"/>
                    <w:szCs w:val="22"/>
                    <w:lang w:val="en-US" w:eastAsia="zh-CN" w:bidi="ar-SA"/>
                  </w:rPr>
                  <w:t>选举吴小平先生为公司第三届董事会董事</w:t>
                  <w:t>选举吴小平先生为公司第三届董事会董事</w:t>
                </w:r>
              </w:sdtContent>
            </w:sdt>
            <w:sdt>
              <w:sdtPr>
                <w:id w:val="1952102790"/>
                <w:alias w:val="5%以下股东的表决情况_议案名称"/>
              </w:sdtPr>
              <w:sdtContent>
                <w:r>
                  <w:rPr>
                    <w:rFonts w:eastAsia="宋体" w:cs=""/>
                    <w:kern w:val="2"/>
                    <w:sz w:val="21"/>
                    <w:szCs w:val="22"/>
                    <w:lang w:val="en-US" w:eastAsia="zh-CN" w:bidi="ar-SA"/>
                  </w:rPr>
                  <w:t>选举吴小平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813992232"/>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564033022"/>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654110749"/>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720512026"/>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1275776172"/>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967069718"/>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662132763"/>
                <w:alias w:val="5%以下股东的表决情况_议案序号"/>
              </w:sdtPr>
              <w:sdtContent>
                <w:r>
                  <w:rPr>
                    <w:rFonts w:eastAsia="宋体" w:cs=""/>
                    <w:kern w:val="2"/>
                    <w:sz w:val="21"/>
                    <w:szCs w:val="22"/>
                    <w:lang w:val="en-US" w:eastAsia="zh-CN" w:bidi="ar-SA"/>
                  </w:rPr>
                  <w:t>2.05</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1213652628"/>
                <w:alias w:val="5%以下股东的表决情况_议案名称"/>
              </w:sdtPr>
              <w:sdtContent>
                <w:r>
                  <w:rPr>
                    <w:rFonts w:eastAsia="宋体" w:cs=""/>
                    <w:kern w:val="2"/>
                    <w:sz w:val="21"/>
                    <w:szCs w:val="22"/>
                    <w:lang w:val="en-US" w:eastAsia="zh-CN" w:bidi="ar-SA"/>
                  </w:rPr>
                  <w:t>选举孙真福先生为公司第三届董事会董事</w:t>
                </w:r>
              </w:sdtContent>
            </w:sdt>
            <w:sdt>
              <w:sdtPr>
                <w:id w:val="6863130"/>
                <w:alias w:val="5%以下股东的表决情况_议案名称"/>
              </w:sdtPr>
              <w:sdtContent>
                <w:r>
                  <w:rPr>
                    <w:rFonts w:ascii="Calibri" w:hAnsi="Calibri" w:cs=""/>
                    <w:kern w:val="2"/>
                    <w:sz w:val="21"/>
                    <w:szCs w:val="22"/>
                    <w:lang w:val="en-US" w:eastAsia="zh-CN" w:bidi="ar-SA"/>
                  </w:rPr>
                  <w:t>选举孙真福先生为公司第三届董事会董事</w:t>
                  <w:t>选举孙真福先生为公司第三届董事会董事</w:t>
                </w:r>
              </w:sdtContent>
            </w:sdt>
            <w:sdt>
              <w:sdtPr>
                <w:id w:val="819308336"/>
                <w:alias w:val="5%以下股东的表决情况_议案名称"/>
              </w:sdtPr>
              <w:sdtContent>
                <w:r>
                  <w:rPr>
                    <w:rFonts w:eastAsia="宋体" w:cs=""/>
                    <w:kern w:val="2"/>
                    <w:sz w:val="21"/>
                    <w:szCs w:val="22"/>
                    <w:lang w:val="en-US" w:eastAsia="zh-CN" w:bidi="ar-SA"/>
                  </w:rPr>
                  <w:t>选举孙真福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331341534"/>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768360138"/>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837493874"/>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857515038"/>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539208341"/>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625292078"/>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756580938"/>
                <w:alias w:val="5%以下股东的表决情况_议案序号"/>
              </w:sdtPr>
              <w:sdtContent>
                <w:r>
                  <w:rPr>
                    <w:rFonts w:eastAsia="宋体" w:cs=""/>
                    <w:kern w:val="2"/>
                    <w:sz w:val="21"/>
                    <w:szCs w:val="22"/>
                    <w:lang w:val="en-US" w:eastAsia="zh-CN" w:bidi="ar-SA"/>
                  </w:rPr>
                  <w:t>2.06</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1738382668"/>
                <w:alias w:val="5%以下股东的表决情况_议案名称"/>
              </w:sdtPr>
              <w:sdtContent>
                <w:r>
                  <w:rPr>
                    <w:rFonts w:eastAsia="宋体" w:cs=""/>
                    <w:kern w:val="2"/>
                    <w:sz w:val="21"/>
                    <w:szCs w:val="22"/>
                    <w:lang w:val="en-US" w:eastAsia="zh-CN" w:bidi="ar-SA"/>
                  </w:rPr>
                  <w:t>选举佘江涛先生为公司第三届董事会董事</w:t>
                </w:r>
              </w:sdtContent>
            </w:sdt>
            <w:sdt>
              <w:sdtPr>
                <w:id w:val="2025747632"/>
                <w:alias w:val="5%以下股东的表决情况_议案名称"/>
              </w:sdtPr>
              <w:sdtContent>
                <w:r>
                  <w:rPr>
                    <w:rFonts w:ascii="Calibri" w:hAnsi="Calibri" w:cs=""/>
                    <w:kern w:val="2"/>
                    <w:sz w:val="21"/>
                    <w:szCs w:val="22"/>
                    <w:lang w:val="en-US" w:eastAsia="zh-CN" w:bidi="ar-SA"/>
                  </w:rPr>
                  <w:t>选举佘江涛先生为公司第三届董事会董事</w:t>
                  <w:t>选举佘江涛先生为公司第三届董事会董事</w:t>
                </w:r>
              </w:sdtContent>
            </w:sdt>
            <w:sdt>
              <w:sdtPr>
                <w:id w:val="66994233"/>
                <w:alias w:val="5%以下股东的表决情况_议案名称"/>
              </w:sdtPr>
              <w:sdtContent>
                <w:r>
                  <w:rPr>
                    <w:rFonts w:eastAsia="宋体" w:cs=""/>
                    <w:kern w:val="2"/>
                    <w:sz w:val="21"/>
                    <w:szCs w:val="22"/>
                    <w:lang w:val="en-US" w:eastAsia="zh-CN" w:bidi="ar-SA"/>
                  </w:rPr>
                  <w:t>选举佘江涛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339197123"/>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77565451"/>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509733092"/>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89406672"/>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371250295"/>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2079944818"/>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428204671"/>
                <w:alias w:val="5%以下股东的表决情况_议案序号"/>
              </w:sdtPr>
              <w:sdtContent>
                <w:r>
                  <w:rPr>
                    <w:rFonts w:eastAsia="宋体" w:cs=""/>
                    <w:kern w:val="2"/>
                    <w:sz w:val="21"/>
                    <w:szCs w:val="22"/>
                    <w:lang w:val="en-US" w:eastAsia="zh-CN" w:bidi="ar-SA"/>
                  </w:rPr>
                  <w:t>2.07</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860292499"/>
                <w:alias w:val="5%以下股东的表决情况_议案名称"/>
              </w:sdtPr>
              <w:sdtContent>
                <w:r>
                  <w:rPr>
                    <w:rFonts w:eastAsia="宋体" w:cs=""/>
                    <w:kern w:val="2"/>
                    <w:sz w:val="21"/>
                    <w:szCs w:val="22"/>
                    <w:lang w:val="en-US" w:eastAsia="zh-CN" w:bidi="ar-SA"/>
                  </w:rPr>
                  <w:t>选举单翔先生为公司第三届董事会董事</w:t>
                </w:r>
              </w:sdtContent>
            </w:sdt>
            <w:sdt>
              <w:sdtPr>
                <w:id w:val="1489110935"/>
                <w:alias w:val="5%以下股东的表决情况_议案名称"/>
              </w:sdtPr>
              <w:sdtContent>
                <w:r>
                  <w:rPr>
                    <w:rFonts w:ascii="Calibri" w:hAnsi="Calibri" w:cs=""/>
                    <w:kern w:val="2"/>
                    <w:sz w:val="21"/>
                    <w:szCs w:val="22"/>
                    <w:lang w:val="en-US" w:eastAsia="zh-CN" w:bidi="ar-SA"/>
                  </w:rPr>
                  <w:t>选举单翔先生为公司第三届董事会董事</w:t>
                  <w:t>选举单翔先生为公司第三届董事会董事</w:t>
                </w:r>
              </w:sdtContent>
            </w:sdt>
            <w:sdt>
              <w:sdtPr>
                <w:id w:val="1554948411"/>
                <w:alias w:val="5%以下股东的表决情况_议案名称"/>
              </w:sdtPr>
              <w:sdtContent>
                <w:r>
                  <w:rPr>
                    <w:rFonts w:eastAsia="宋体" w:cs=""/>
                    <w:kern w:val="2"/>
                    <w:sz w:val="21"/>
                    <w:szCs w:val="22"/>
                    <w:lang w:val="en-US" w:eastAsia="zh-CN" w:bidi="ar-SA"/>
                  </w:rPr>
                  <w:t>选举单翔先生为公司第三届董事会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277994740"/>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757715665"/>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87790153"/>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1613686052"/>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1252629741"/>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312946064"/>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807563889"/>
                <w:alias w:val="5%以下股东的表决情况_议案序号"/>
              </w:sdtPr>
              <w:sdtContent>
                <w:r>
                  <w:rPr>
                    <w:rFonts w:eastAsia="宋体" w:cs=""/>
                    <w:kern w:val="2"/>
                    <w:sz w:val="21"/>
                    <w:szCs w:val="22"/>
                    <w:lang w:val="en-US" w:eastAsia="zh-CN" w:bidi="ar-SA"/>
                  </w:rPr>
                  <w:t>3.01</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897064580"/>
                <w:alias w:val="5%以下股东的表决情况_议案名称"/>
              </w:sdtPr>
              <w:sdtContent>
                <w:r>
                  <w:rPr>
                    <w:rFonts w:eastAsia="宋体" w:cs=""/>
                    <w:kern w:val="2"/>
                    <w:sz w:val="21"/>
                    <w:szCs w:val="22"/>
                    <w:lang w:val="en-US" w:eastAsia="zh-CN" w:bidi="ar-SA"/>
                  </w:rPr>
                  <w:t>选举应文禄先生为公司第三届董事会独立董事</w:t>
                </w:r>
              </w:sdtContent>
            </w:sdt>
            <w:sdt>
              <w:sdtPr>
                <w:id w:val="2016113267"/>
                <w:alias w:val="5%以下股东的表决情况_议案名称"/>
              </w:sdtPr>
              <w:sdtContent>
                <w:r>
                  <w:rPr>
                    <w:rFonts w:ascii="Calibri" w:hAnsi="Calibri" w:cs=""/>
                    <w:kern w:val="2"/>
                    <w:sz w:val="21"/>
                    <w:szCs w:val="22"/>
                    <w:lang w:val="en-US" w:eastAsia="zh-CN" w:bidi="ar-SA"/>
                  </w:rPr>
                  <w:t>选举应文禄先生为公司第三届董事会独立董事</w:t>
                  <w:t>选举应文禄先生为公司第三届董事会独立董事</w:t>
                </w:r>
              </w:sdtContent>
            </w:sdt>
            <w:sdt>
              <w:sdtPr>
                <w:id w:val="231856025"/>
                <w:alias w:val="5%以下股东的表决情况_议案名称"/>
              </w:sdtPr>
              <w:sdtContent>
                <w:r>
                  <w:rPr>
                    <w:rFonts w:eastAsia="宋体" w:cs=""/>
                    <w:kern w:val="2"/>
                    <w:sz w:val="21"/>
                    <w:szCs w:val="22"/>
                    <w:lang w:val="en-US" w:eastAsia="zh-CN" w:bidi="ar-SA"/>
                  </w:rPr>
                  <w:t>选举应文禄先生为公司第三届董事会独立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2048313767"/>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769332906"/>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998637362"/>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1290697765"/>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922230291"/>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695179590"/>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485631734"/>
                <w:alias w:val="5%以下股东的表决情况_议案序号"/>
              </w:sdtPr>
              <w:sdtContent>
                <w:r>
                  <w:rPr>
                    <w:rFonts w:eastAsia="宋体" w:cs=""/>
                    <w:kern w:val="2"/>
                    <w:sz w:val="21"/>
                    <w:szCs w:val="22"/>
                    <w:lang w:val="en-US" w:eastAsia="zh-CN" w:bidi="ar-SA"/>
                  </w:rPr>
                  <w:t>3.02</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534046832"/>
                <w:alias w:val="5%以下股东的表决情况_议案名称"/>
              </w:sdtPr>
              <w:sdtContent>
                <w:r>
                  <w:rPr>
                    <w:rFonts w:eastAsia="宋体" w:cs=""/>
                    <w:kern w:val="2"/>
                    <w:sz w:val="21"/>
                    <w:szCs w:val="22"/>
                    <w:lang w:val="en-US" w:eastAsia="zh-CN" w:bidi="ar-SA"/>
                  </w:rPr>
                  <w:t>选举杨雄胜先生为公司第三届董事会独立董事</w:t>
                </w:r>
              </w:sdtContent>
            </w:sdt>
            <w:sdt>
              <w:sdtPr>
                <w:id w:val="7352766"/>
                <w:alias w:val="5%以下股东的表决情况_议案名称"/>
              </w:sdtPr>
              <w:sdtContent>
                <w:r>
                  <w:rPr>
                    <w:rFonts w:ascii="Calibri" w:hAnsi="Calibri" w:cs=""/>
                    <w:kern w:val="2"/>
                    <w:sz w:val="21"/>
                    <w:szCs w:val="22"/>
                    <w:lang w:val="en-US" w:eastAsia="zh-CN" w:bidi="ar-SA"/>
                  </w:rPr>
                  <w:t>选举杨雄胜先生为公司第三届董事会独立董事</w:t>
                  <w:t>选举杨雄胜先生为公司第三届董事会独立董事</w:t>
                </w:r>
              </w:sdtContent>
            </w:sdt>
            <w:sdt>
              <w:sdtPr>
                <w:id w:val="263508806"/>
                <w:alias w:val="5%以下股东的表决情况_议案名称"/>
              </w:sdtPr>
              <w:sdtContent>
                <w:r>
                  <w:rPr>
                    <w:rFonts w:eastAsia="宋体" w:cs=""/>
                    <w:kern w:val="2"/>
                    <w:sz w:val="21"/>
                    <w:szCs w:val="22"/>
                    <w:lang w:val="en-US" w:eastAsia="zh-CN" w:bidi="ar-SA"/>
                  </w:rPr>
                  <w:t>选举杨雄胜先生为公司第三届董事会独立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665744221"/>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563803809"/>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454105292"/>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146204811"/>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900398238"/>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774656121"/>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459816001"/>
                <w:alias w:val="5%以下股东的表决情况_议案序号"/>
              </w:sdtPr>
              <w:sdtContent>
                <w:r>
                  <w:rPr>
                    <w:rFonts w:eastAsia="宋体" w:cs=""/>
                    <w:kern w:val="2"/>
                    <w:sz w:val="21"/>
                    <w:szCs w:val="22"/>
                    <w:lang w:val="en-US" w:eastAsia="zh-CN" w:bidi="ar-SA"/>
                  </w:rPr>
                  <w:t>3.03</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859354041"/>
                <w:alias w:val="5%以下股东的表决情况_议案名称"/>
              </w:sdtPr>
              <w:sdtContent>
                <w:r>
                  <w:rPr>
                    <w:rFonts w:eastAsia="宋体" w:cs=""/>
                    <w:kern w:val="2"/>
                    <w:sz w:val="21"/>
                    <w:szCs w:val="22"/>
                    <w:lang w:val="en-US" w:eastAsia="zh-CN" w:bidi="ar-SA"/>
                  </w:rPr>
                  <w:t>选举罗戎先生为公司第三届董事会独立董事</w:t>
                </w:r>
              </w:sdtContent>
            </w:sdt>
            <w:sdt>
              <w:sdtPr>
                <w:id w:val="1091305780"/>
                <w:alias w:val="5%以下股东的表决情况_议案名称"/>
              </w:sdtPr>
              <w:sdtContent>
                <w:r>
                  <w:rPr>
                    <w:rFonts w:ascii="Calibri" w:hAnsi="Calibri" w:cs=""/>
                    <w:kern w:val="2"/>
                    <w:sz w:val="21"/>
                    <w:szCs w:val="22"/>
                    <w:lang w:val="en-US" w:eastAsia="zh-CN" w:bidi="ar-SA"/>
                  </w:rPr>
                  <w:t>选举罗戎先生为公司第三届董事会独立董事</w:t>
                  <w:t>选举罗戎先生为公司第三届董事会独立董事</w:t>
                </w:r>
              </w:sdtContent>
            </w:sdt>
            <w:sdt>
              <w:sdtPr>
                <w:id w:val="656209340"/>
                <w:alias w:val="5%以下股东的表决情况_议案名称"/>
              </w:sdtPr>
              <w:sdtContent>
                <w:r>
                  <w:rPr>
                    <w:rFonts w:eastAsia="宋体" w:cs=""/>
                    <w:kern w:val="2"/>
                    <w:sz w:val="21"/>
                    <w:szCs w:val="22"/>
                    <w:lang w:val="en-US" w:eastAsia="zh-CN" w:bidi="ar-SA"/>
                  </w:rPr>
                  <w:t>选举罗戎先生为公司第三届董事会独立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205213509"/>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76645924"/>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220695504"/>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2038817476"/>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60151070"/>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676417695"/>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181573123"/>
                <w:alias w:val="5%以下股东的表决情况_议案序号"/>
              </w:sdtPr>
              <w:sdtContent>
                <w:r>
                  <w:rPr>
                    <w:rFonts w:eastAsia="宋体" w:cs=""/>
                    <w:kern w:val="2"/>
                    <w:sz w:val="21"/>
                    <w:szCs w:val="22"/>
                    <w:lang w:val="en-US" w:eastAsia="zh-CN" w:bidi="ar-SA"/>
                  </w:rPr>
                  <w:t>3.04</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849755494"/>
                <w:alias w:val="5%以下股东的表决情况_议案名称"/>
              </w:sdtPr>
              <w:sdtContent>
                <w:r>
                  <w:rPr>
                    <w:rFonts w:eastAsia="宋体" w:cs=""/>
                    <w:kern w:val="2"/>
                    <w:sz w:val="21"/>
                    <w:szCs w:val="22"/>
                    <w:lang w:val="en-US" w:eastAsia="zh-CN" w:bidi="ar-SA"/>
                  </w:rPr>
                  <w:t>选举许成宝先生为公司第三届董事会独立董事</w:t>
                </w:r>
              </w:sdtContent>
            </w:sdt>
            <w:sdt>
              <w:sdtPr>
                <w:id w:val="363075358"/>
                <w:alias w:val="5%以下股东的表决情况_议案名称"/>
              </w:sdtPr>
              <w:sdtContent>
                <w:r>
                  <w:rPr>
                    <w:rFonts w:ascii="Calibri" w:hAnsi="Calibri" w:cs=""/>
                    <w:kern w:val="2"/>
                    <w:sz w:val="21"/>
                    <w:szCs w:val="22"/>
                    <w:lang w:val="en-US" w:eastAsia="zh-CN" w:bidi="ar-SA"/>
                  </w:rPr>
                  <w:t>选举许成宝先生为公司第三届董事会独立董事</w:t>
                  <w:t>选举许成宝先生为公司第三届董事会独立董事</w:t>
                </w:r>
              </w:sdtContent>
            </w:sdt>
            <w:sdt>
              <w:sdtPr>
                <w:id w:val="2107787832"/>
                <w:alias w:val="5%以下股东的表决情况_议案名称"/>
              </w:sdtPr>
              <w:sdtContent>
                <w:r>
                  <w:rPr>
                    <w:rFonts w:eastAsia="宋体" w:cs=""/>
                    <w:kern w:val="2"/>
                    <w:sz w:val="21"/>
                    <w:szCs w:val="22"/>
                    <w:lang w:val="en-US" w:eastAsia="zh-CN" w:bidi="ar-SA"/>
                  </w:rPr>
                  <w:t>选举许成宝先生为公司第三届董事会独立董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518351076"/>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560677118"/>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1007663015"/>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781030107"/>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1798397344"/>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360630165"/>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449388043"/>
                <w:alias w:val="5%以下股东的表决情况_议案序号"/>
              </w:sdtPr>
              <w:sdtContent>
                <w:r>
                  <w:rPr>
                    <w:rFonts w:eastAsia="宋体" w:cs=""/>
                    <w:kern w:val="2"/>
                    <w:sz w:val="21"/>
                    <w:szCs w:val="22"/>
                    <w:lang w:val="en-US" w:eastAsia="zh-CN" w:bidi="ar-SA"/>
                  </w:rPr>
                  <w:t>4.01</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877894775"/>
                <w:alias w:val="5%以下股东的表决情况_议案名称"/>
              </w:sdtPr>
              <w:sdtContent>
                <w:r>
                  <w:rPr>
                    <w:rFonts w:eastAsia="宋体" w:cs=""/>
                    <w:kern w:val="2"/>
                    <w:sz w:val="21"/>
                    <w:szCs w:val="22"/>
                    <w:lang w:val="en-US" w:eastAsia="zh-CN" w:bidi="ar-SA"/>
                  </w:rPr>
                  <w:t>选举汪维宏先生为公司第三届监事会监事</w:t>
                </w:r>
              </w:sdtContent>
            </w:sdt>
            <w:sdt>
              <w:sdtPr>
                <w:id w:val="1916055173"/>
                <w:alias w:val="5%以下股东的表决情况_议案名称"/>
              </w:sdtPr>
              <w:sdtContent>
                <w:r>
                  <w:rPr>
                    <w:rFonts w:ascii="Calibri" w:hAnsi="Calibri" w:cs=""/>
                    <w:kern w:val="2"/>
                    <w:sz w:val="21"/>
                    <w:szCs w:val="22"/>
                    <w:lang w:val="en-US" w:eastAsia="zh-CN" w:bidi="ar-SA"/>
                  </w:rPr>
                  <w:t>选举汪维宏先生为公司第三届监事会监事</w:t>
                  <w:t>选举汪维宏先生为公司第三届监事会监事</w:t>
                </w:r>
              </w:sdtContent>
            </w:sdt>
            <w:sdt>
              <w:sdtPr>
                <w:id w:val="1729854311"/>
                <w:alias w:val="5%以下股东的表决情况_议案名称"/>
              </w:sdtPr>
              <w:sdtContent>
                <w:r>
                  <w:rPr>
                    <w:rFonts w:eastAsia="宋体" w:cs=""/>
                    <w:kern w:val="2"/>
                    <w:sz w:val="21"/>
                    <w:szCs w:val="22"/>
                    <w:lang w:val="en-US" w:eastAsia="zh-CN" w:bidi="ar-SA"/>
                  </w:rPr>
                  <w:t>选举汪维宏先生为公司第三届监事会监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671021768"/>
                <w:alias w:val="5%以下股东的表决情况_同意票数"/>
              </w:sdtPr>
              <w:sdtContent>
                <w:r>
                  <w:rPr>
                    <w:rFonts w:eastAsia="宋体" w:cs=""/>
                    <w:kern w:val="2"/>
                    <w:sz w:val="21"/>
                    <w:szCs w:val="22"/>
                    <w:lang w:val="en-US" w:eastAsia="zh-CN" w:bidi="ar-SA"/>
                  </w:rPr>
                  <w:t>69,590,1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393235172"/>
                <w:alias w:val="5%以下股东的表决情况_同意比例"/>
              </w:sdtPr>
              <w:sdtContent>
                <w:r>
                  <w:rPr>
                    <w:rFonts w:eastAsia="宋体" w:cs=""/>
                    <w:kern w:val="2"/>
                    <w:sz w:val="21"/>
                    <w:szCs w:val="22"/>
                    <w:lang w:val="en-US" w:eastAsia="zh-CN" w:bidi="ar-SA"/>
                  </w:rPr>
                  <w:t>99.95</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676027817"/>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567175506"/>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638677618"/>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1421011207"/>
                <w:alias w:val="5%以下股东的表决情况_弃权比例"/>
              </w:sdtPr>
              <w:sdtContent>
                <w:r>
                  <w:rPr>
                    <w:rFonts w:eastAsia="宋体" w:cs=""/>
                    <w:kern w:val="2"/>
                    <w:sz w:val="21"/>
                    <w:szCs w:val="22"/>
                    <w:lang w:val="en-US" w:eastAsia="zh-CN" w:bidi="ar-SA"/>
                  </w:rPr>
                </w:r>
              </w:sdtContent>
            </w:sdt>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667596308"/>
                <w:alias w:val="5%以下股东的表决情况_议案序号"/>
              </w:sdtPr>
              <w:sdtContent>
                <w:r>
                  <w:rPr>
                    <w:rFonts w:eastAsia="宋体" w:cs=""/>
                    <w:kern w:val="2"/>
                    <w:sz w:val="21"/>
                    <w:szCs w:val="22"/>
                    <w:lang w:val="en-US" w:eastAsia="zh-CN" w:bidi="ar-SA"/>
                  </w:rPr>
                  <w:t>4.02</w:t>
                </w:r>
              </w:sdtContent>
            </w:sdt>
          </w:p>
        </w:tc>
        <w:tc>
          <w:tcPr>
            <w:tcW w:w="1813" w:type="dxa"/>
            <w:tcBorders/>
          </w:tcPr>
          <w:p>
            <w:pPr>
              <w:pStyle w:val="Normal"/>
              <w:widowControl w:val="false"/>
              <w:spacing w:before="0" w:after="0"/>
              <w:rPr>
                <w:rFonts w:ascii="宋体" w:hAnsi="宋体" w:asciiTheme="minorEastAsia" w:hAnsiTheme="minorEastAsia"/>
                <w:sz w:val="24"/>
                <w:szCs w:val="24"/>
              </w:rPr>
            </w:pPr>
            <w:sdt>
              <w:sdtPr>
                <w:id w:val="392722020"/>
                <w:alias w:val="5%以下股东的表决情况_议案名称"/>
              </w:sdtPr>
              <w:sdtContent>
                <w:r>
                  <w:rPr>
                    <w:rFonts w:eastAsia="宋体" w:cs=""/>
                    <w:kern w:val="2"/>
                    <w:sz w:val="21"/>
                    <w:szCs w:val="22"/>
                    <w:lang w:val="en-US" w:eastAsia="zh-CN" w:bidi="ar-SA"/>
                  </w:rPr>
                  <w:t>选举林海涛先生为公司第三届监事会监事</w:t>
                </w:r>
              </w:sdtContent>
            </w:sdt>
            <w:sdt>
              <w:sdtPr>
                <w:id w:val="303997796"/>
                <w:alias w:val="5%以下股东的表决情况_议案名称"/>
              </w:sdtPr>
              <w:sdtContent>
                <w:r>
                  <w:rPr>
                    <w:rFonts w:ascii="Calibri" w:hAnsi="Calibri" w:cs=""/>
                    <w:kern w:val="2"/>
                    <w:sz w:val="21"/>
                    <w:szCs w:val="22"/>
                    <w:lang w:val="en-US" w:eastAsia="zh-CN" w:bidi="ar-SA"/>
                  </w:rPr>
                  <w:t>选举林海涛先生为公司第三届监事会监事</w:t>
                  <w:t>选举林海涛先生为公司第三届监事会监事</w:t>
                </w:r>
              </w:sdtContent>
            </w:sdt>
            <w:sdt>
              <w:sdtPr>
                <w:id w:val="2062671103"/>
                <w:alias w:val="5%以下股东的表决情况_议案名称"/>
              </w:sdtPr>
              <w:sdtContent>
                <w:r>
                  <w:rPr>
                    <w:rFonts w:eastAsia="宋体" w:cs=""/>
                    <w:kern w:val="2"/>
                    <w:sz w:val="21"/>
                    <w:szCs w:val="22"/>
                    <w:lang w:val="en-US" w:eastAsia="zh-CN" w:bidi="ar-SA"/>
                  </w:rPr>
                  <w:t>选举林海涛先生为公司第三届监事会监事</w:t>
                </w:r>
              </w:sdtContent>
            </w:sdt>
          </w:p>
        </w:tc>
        <w:tc>
          <w:tcPr>
            <w:tcW w:w="851" w:type="dxa"/>
            <w:tcBorders/>
          </w:tcPr>
          <w:p>
            <w:pPr>
              <w:pStyle w:val="Normal"/>
              <w:widowControl w:val="false"/>
              <w:spacing w:before="0" w:after="0"/>
              <w:jc w:val="right"/>
              <w:rPr>
                <w:rFonts w:ascii="宋体" w:hAnsi="宋体" w:asciiTheme="minorEastAsia" w:hAnsiTheme="minorEastAsia"/>
                <w:sz w:val="24"/>
                <w:szCs w:val="24"/>
              </w:rPr>
            </w:pPr>
            <w:sdt>
              <w:sdtPr>
                <w:id w:val="146931205"/>
                <w:alias w:val="5%以下股东的表决情况_同意票数"/>
              </w:sdtPr>
              <w:sdtContent>
                <w:r>
                  <w:rPr>
                    <w:rFonts w:eastAsia="宋体" w:cs=""/>
                    <w:kern w:val="2"/>
                    <w:sz w:val="21"/>
                    <w:szCs w:val="22"/>
                    <w:lang w:val="en-US" w:eastAsia="zh-CN" w:bidi="ar-SA"/>
                  </w:rPr>
                  <w:t>69,610,54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677070900"/>
                <w:alias w:val="5%以下股东的表决情况_同意比例"/>
              </w:sdtPr>
              <w:sdtContent>
                <w:r>
                  <w:rPr>
                    <w:rFonts w:eastAsia="宋体" w:cs=""/>
                    <w:kern w:val="2"/>
                    <w:sz w:val="21"/>
                    <w:szCs w:val="22"/>
                    <w:lang w:val="en-US" w:eastAsia="zh-CN" w:bidi="ar-SA"/>
                  </w:rPr>
                  <w:t>99.97</w:t>
                </w:r>
              </w:sdtContent>
            </w:sdt>
          </w:p>
        </w:tc>
        <w:tc>
          <w:tcPr>
            <w:tcW w:w="845" w:type="dxa"/>
            <w:tcBorders/>
          </w:tcPr>
          <w:p>
            <w:pPr>
              <w:pStyle w:val="Normal"/>
              <w:widowControl w:val="false"/>
              <w:spacing w:before="0" w:after="0"/>
              <w:jc w:val="right"/>
              <w:rPr>
                <w:rFonts w:ascii="宋体" w:hAnsi="宋体" w:asciiTheme="minorEastAsia" w:hAnsiTheme="minorEastAsia"/>
                <w:sz w:val="24"/>
                <w:szCs w:val="24"/>
              </w:rPr>
            </w:pPr>
            <w:sdt>
              <w:sdtPr>
                <w:id w:val="987650374"/>
                <w:alias w:val="5%以下股东的表决情况_反对票数"/>
              </w:sdtPr>
              <w:sdtContent>
                <w:r>
                  <w:rPr>
                    <w:rFonts w:eastAsia="宋体" w:cs=""/>
                    <w:kern w:val="2"/>
                    <w:sz w:val="21"/>
                    <w:szCs w:val="22"/>
                    <w:lang w:val="en-US" w:eastAsia="zh-CN" w:bidi="ar-SA"/>
                  </w:rPr>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56521156"/>
                <w:alias w:val="5%以下股东的表决情况_反对比例"/>
              </w:sdtPr>
              <w:sdtContent>
                <w:r>
                  <w:rPr>
                    <w:rFonts w:eastAsia="宋体" w:cs=""/>
                    <w:kern w:val="2"/>
                    <w:sz w:val="21"/>
                    <w:szCs w:val="22"/>
                    <w:lang w:val="en-US" w:eastAsia="zh-CN" w:bidi="ar-SA"/>
                  </w:rPr>
                </w:r>
              </w:sdtContent>
            </w:sdt>
          </w:p>
        </w:tc>
        <w:tc>
          <w:tcPr>
            <w:tcW w:w="852" w:type="dxa"/>
            <w:tcBorders/>
          </w:tcPr>
          <w:p>
            <w:pPr>
              <w:pStyle w:val="Normal"/>
              <w:widowControl w:val="false"/>
              <w:spacing w:before="0" w:after="0"/>
              <w:jc w:val="right"/>
              <w:rPr>
                <w:rFonts w:ascii="宋体" w:hAnsi="宋体" w:asciiTheme="minorEastAsia" w:hAnsiTheme="minorEastAsia"/>
                <w:sz w:val="24"/>
                <w:szCs w:val="24"/>
              </w:rPr>
            </w:pPr>
            <w:sdt>
              <w:sdtPr>
                <w:id w:val="476603569"/>
                <w:alias w:val="5%以下股东的表决情况_弃权票数"/>
              </w:sdtPr>
              <w:sdtContent>
                <w:r>
                  <w:rPr>
                    <w:rFonts w:eastAsia="宋体" w:cs=""/>
                    <w:kern w:val="2"/>
                    <w:sz w:val="21"/>
                    <w:szCs w:val="22"/>
                    <w:lang w:val="en-US" w:eastAsia="zh-CN" w:bidi="ar-SA"/>
                  </w:rPr>
                </w:r>
              </w:sdtContent>
            </w:sdt>
          </w:p>
        </w:tc>
        <w:tc>
          <w:tcPr>
            <w:tcW w:w="1183" w:type="dxa"/>
            <w:tcBorders/>
          </w:tcPr>
          <w:p>
            <w:pPr>
              <w:pStyle w:val="Normal"/>
              <w:widowControl w:val="false"/>
              <w:spacing w:before="0" w:after="0"/>
              <w:jc w:val="right"/>
              <w:rPr>
                <w:rFonts w:ascii="宋体" w:hAnsi="宋体" w:asciiTheme="minorEastAsia" w:hAnsiTheme="minorEastAsia"/>
                <w:sz w:val="24"/>
                <w:szCs w:val="24"/>
              </w:rPr>
            </w:pPr>
            <w:sdt>
              <w:sdtPr>
                <w:id w:val="829631729"/>
                <w:alias w:val="5%以下股东的表决情况_弃权比例"/>
              </w:sdtPr>
              <w:sdtContent>
                <w:r>
                  <w:rPr>
                    <w:rFonts w:eastAsia="宋体" w:cs=""/>
                    <w:kern w:val="2"/>
                    <w:sz w:val="21"/>
                    <w:szCs w:val="22"/>
                    <w:lang w:val="en-US" w:eastAsia="zh-CN" w:bidi="ar-SA"/>
                  </w:rPr>
                </w:r>
              </w:sdtContent>
            </w:sdt>
          </w:p>
        </w:tc>
      </w:tr>
    </w:tbl>
    <w:p>
      <w:pPr>
        <w:pStyle w:val="Normal"/>
        <w:rPr/>
      </w:pPr>
      <w:r>
        <w:rPr/>
      </w:r>
    </w:p>
    <w:p>
      <w:pPr>
        <w:pStyle w:val="Normal"/>
        <w:rPr/>
      </w:pPr>
      <w:r>
        <w:rPr/>
      </w:r>
    </w:p>
    <w:p>
      <w:pPr>
        <w:pStyle w:val="Normal"/>
        <w:rPr/>
      </w:pPr>
      <w:r>
        <w:rPr/>
      </w:r>
    </w:p>
    <w:p>
      <w:pPr>
        <w:pStyle w:val="Heading2"/>
        <w:keepNext w:val="false"/>
        <w:keepLines w:val="false"/>
        <w:numPr>
          <w:ilvl w:val="0"/>
          <w:numId w:val="4"/>
        </w:numPr>
        <w:spacing w:lineRule="auto" w:line="415"/>
        <w:rPr>
          <w:rFonts w:ascii="Calibri" w:hAnsi="Calibri" w:eastAsia="宋体" w:cs="" w:asciiTheme="minorHAnsi" w:cstheme="minorBidi" w:eastAsiaTheme="minorEastAsia" w:hAnsiTheme="minorHAnsi"/>
          <w:b w:val="false"/>
          <w:b w:val="false"/>
          <w:bCs w:val="false"/>
          <w:sz w:val="24"/>
          <w:szCs w:val="24"/>
        </w:rPr>
      </w:pPr>
      <w:sdt>
        <w:sdtPr>
          <w:id w:val="27832236"/>
          <w:placeholder>
            <w:docPart w:val="GBC22222222222222222222222222222"/>
          </w:placeholder>
        </w:sdtPr>
        <w:sdtContent>
          <w:r>
            <w:rPr/>
            <w:t>关于议案表决的有关情况说明</w:t>
          </w:r>
        </w:sdtContent>
      </w:sdt>
      <w:sdt>
        <w:sdtPr>
          <w:id w:val="1714453969"/>
          <w:placeholder>
            <w:docPart w:val="GBC22222222222222222222222222222"/>
          </w:placeholder>
        </w:sdtPr>
        <w:sdtContent>
          <w:r>
            <w:rPr/>
            <w:t>关于议案表决的有关情况说明</w:t>
            <w:t>关于议案表决的有关情况说明</w:t>
          </w:r>
        </w:sdtContent>
      </w:sdt>
      <w:sdt>
        <w:sdtPr>
          <w:id w:val="912377263"/>
          <w:placeholder>
            <w:docPart w:val="GBC22222222222222222222222222222"/>
          </w:placeholder>
        </w:sdtPr>
        <w:sdtContent>
          <w:r>
            <w:rPr/>
            <w:t>关于议案表决的有关情况说明</w:t>
          </w:r>
        </w:sdtContent>
      </w:sdt>
    </w:p>
    <w:p>
      <w:pPr>
        <w:pStyle w:val="Normal"/>
        <w:rPr/>
      </w:pPr>
      <w:sdt>
        <w:sdtPr>
          <w:placeholder>
            <w:docPart w:val="GBC22222222222222222222222222222"/>
          </w:placeholder>
        </w:sdtPr>
        <w:sdtContent>
          <w:r>
            <w:rPr>
              <w:sz w:val="24"/>
              <w:szCs w:val="24"/>
            </w:rPr>
          </w:r>
          <w:r>
            <w:rPr>
              <w:sz w:val="24"/>
              <w:szCs w:val="24"/>
            </w:rPr>
            <w:t>无</w:t>
          </w:r>
        </w:sdtContent>
      </w:sdt>
    </w:p>
    <w:p>
      <w:pPr>
        <w:pStyle w:val="Heading1"/>
        <w:keepNext w:val="false"/>
        <w:keepLines w:val="false"/>
        <w:numPr>
          <w:ilvl w:val="0"/>
          <w:numId w:val="1"/>
        </w:numPr>
        <w:rPr>
          <w:sz w:val="24"/>
          <w:szCs w:val="24"/>
        </w:rPr>
      </w:pPr>
      <w:r>
        <w:rPr>
          <w:sz w:val="24"/>
          <w:szCs w:val="24"/>
        </w:rPr>
        <w:t>律师见证情况</w:t>
      </w:r>
    </w:p>
    <w:p>
      <w:pPr>
        <w:pStyle w:val="Heading2"/>
        <w:keepNext w:val="false"/>
        <w:keepLines w:val="false"/>
        <w:numPr>
          <w:ilvl w:val="0"/>
          <w:numId w:val="8"/>
        </w:numPr>
        <w:spacing w:lineRule="auto" w:line="415"/>
        <w:rPr>
          <w:rFonts w:ascii="宋体" w:hAnsi="宋体" w:asciiTheme="majorEastAsia" w:hAnsiTheme="majorEastAsia"/>
          <w:b w:val="false"/>
          <w:b w:val="false"/>
          <w:sz w:val="24"/>
          <w:szCs w:val="24"/>
        </w:rPr>
      </w:pPr>
      <w:r>
        <w:rPr>
          <w:b w:val="false"/>
          <w:sz w:val="24"/>
          <w:szCs w:val="24"/>
        </w:rPr>
        <w:t>本次</w:t>
      </w:r>
      <w:r>
        <w:rPr>
          <w:rFonts w:ascii="宋体" w:hAnsi="宋体" w:asciiTheme="majorEastAsia" w:hAnsiTheme="majorEastAsia"/>
          <w:b w:val="false"/>
          <w:sz w:val="24"/>
          <w:szCs w:val="24"/>
        </w:rPr>
        <w:t>股东大会鉴证的律师事务所：</w:t>
      </w:r>
      <w:sdt>
        <w:sdtPr>
          <w:placeholder>
            <w:docPart w:val="GBC22222222222222222222222222222"/>
          </w:placeholder>
        </w:sdtPr>
        <w:sdtContent>
          <w:r>
            <w:rPr>
              <w:rFonts w:ascii="宋体" w:hAnsi="宋体" w:asciiTheme="majorEastAsia" w:hAnsiTheme="majorEastAsia"/>
              <w:b w:val="false"/>
              <w:sz w:val="24"/>
              <w:szCs w:val="24"/>
            </w:rPr>
          </w:r>
          <w:r>
            <w:rPr>
              <w:b w:val="false"/>
              <w:sz w:val="24"/>
              <w:szCs w:val="24"/>
            </w:rPr>
            <w:t>江苏法德永衡律师事务所</w:t>
          </w:r>
        </w:sdtContent>
      </w:sdt>
    </w:p>
    <w:p>
      <w:pPr>
        <w:pStyle w:val="Normal"/>
        <w:ind w:firstLine="360"/>
        <w:rPr>
          <w:rFonts w:ascii="宋体" w:hAnsi="宋体" w:asciiTheme="minorEastAsia" w:hAnsiTheme="minorEastAsia"/>
          <w:sz w:val="24"/>
          <w:szCs w:val="24"/>
        </w:rPr>
      </w:pPr>
      <w:r>
        <w:rPr>
          <w:rFonts w:ascii="宋体" w:hAnsi="宋体" w:asciiTheme="minorEastAsia" w:hAnsiTheme="minorEastAsia"/>
          <w:sz w:val="24"/>
          <w:szCs w:val="24"/>
        </w:rPr>
        <w:t>律师：</w:t>
      </w:r>
      <w:sdt>
        <w:sdtPr>
          <w:placeholder>
            <w:docPart w:val="GBC22222222222222222222222222222"/>
          </w:placeholder>
        </w:sdtPr>
        <w:sdtContent>
          <w:r>
            <w:rPr>
              <w:rFonts w:ascii="宋体" w:hAnsi="宋体" w:asciiTheme="minorEastAsia" w:hAnsiTheme="minorEastAsia"/>
              <w:sz w:val="24"/>
              <w:szCs w:val="24"/>
            </w:rPr>
          </w:r>
          <w:r>
            <w:rPr>
              <w:sz w:val="24"/>
              <w:szCs w:val="24"/>
            </w:rPr>
            <w:t>李美柯、王悦</w:t>
          </w:r>
        </w:sdtContent>
      </w:sdt>
    </w:p>
    <w:p>
      <w:pPr>
        <w:pStyle w:val="Heading2"/>
        <w:keepNext w:val="false"/>
        <w:keepLines w:val="false"/>
        <w:numPr>
          <w:ilvl w:val="0"/>
          <w:numId w:val="8"/>
        </w:numPr>
        <w:spacing w:lineRule="auto" w:line="415"/>
        <w:rPr>
          <w:b w:val="false"/>
          <w:b w:val="false"/>
          <w:sz w:val="24"/>
          <w:szCs w:val="24"/>
        </w:rPr>
      </w:pPr>
      <w:sdt>
        <w:sdtPr>
          <w:id w:val="1848822594"/>
          <w:placeholder>
            <w:docPart w:val="GBC22222222222222222222222222222"/>
          </w:placeholder>
        </w:sdtPr>
        <w:sdtContent>
          <w:r>
            <w:rPr/>
            <w:t>律师鉴证结论意见：</w:t>
          </w:r>
        </w:sdtContent>
      </w:sdt>
      <w:sdt>
        <w:sdtPr>
          <w:id w:val="1621346141"/>
          <w:placeholder>
            <w:docPart w:val="GBC22222222222222222222222222222"/>
          </w:placeholder>
        </w:sdtPr>
        <w:sdtContent>
          <w:r>
            <w:rPr/>
            <w:t>律师鉴证结论意见：</w:t>
            <w:t>律师鉴证结论意见：</w:t>
          </w:r>
        </w:sdtContent>
      </w:sdt>
      <w:sdt>
        <w:sdtPr>
          <w:id w:val="1736185744"/>
          <w:placeholder>
            <w:docPart w:val="GBC22222222222222222222222222222"/>
          </w:placeholder>
        </w:sdtPr>
        <w:sdtContent>
          <w:r>
            <w:rPr/>
            <w:t>律师鉴证结论意见：</w:t>
          </w:r>
        </w:sdtContent>
      </w:sdt>
    </w:p>
    <w:p>
      <w:pPr>
        <w:pStyle w:val="Default"/>
        <w:ind w:firstLine="480"/>
        <w:rPr>
          <w:rFonts w:ascii="宋体" w:hAnsi="宋体" w:asciiTheme="minorEastAsia" w:hAnsiTheme="minorEastAsia"/>
        </w:rPr>
      </w:pPr>
      <w:sdt>
        <w:sdtPr>
          <w:placeholder>
            <w:docPart w:val="GBC22222222222222222222222222222"/>
          </w:placeholder>
        </w:sdtPr>
        <w:sdtContent>
          <w:r>
            <w:rPr/>
          </w:r>
          <w:r>
            <w:rPr/>
            <w:t>本所律师认为，公司本次股东大会的召集和召开程序、出席会议的人员资格、召</w:t>
          </w:r>
        </w:sdtContent>
      </w:sdt>
      <w:r>
        <w:rPr/>
        <w:t>集人资格以及表决程序均符合法律法规、规范性文件及《公司章程》的规定，会议表决结果合法有效。</w:t>
      </w:r>
    </w:p>
    <w:p>
      <w:pPr>
        <w:pStyle w:val="Heading1"/>
        <w:keepNext w:val="false"/>
        <w:keepLines w:val="false"/>
        <w:numPr>
          <w:ilvl w:val="0"/>
          <w:numId w:val="1"/>
        </w:numPr>
        <w:rPr>
          <w:sz w:val="24"/>
          <w:szCs w:val="24"/>
        </w:rPr>
      </w:pPr>
      <w:r>
        <w:rPr>
          <w:sz w:val="24"/>
          <w:szCs w:val="24"/>
        </w:rPr>
        <w:t>备查文件目录</w:t>
      </w:r>
    </w:p>
    <w:p>
      <w:pPr>
        <w:pStyle w:val="Heading2"/>
        <w:keepNext w:val="false"/>
        <w:keepLines w:val="false"/>
        <w:numPr>
          <w:ilvl w:val="0"/>
          <w:numId w:val="9"/>
        </w:numPr>
        <w:spacing w:lineRule="auto" w:line="415"/>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9"/>
        </w:numPr>
        <w:spacing w:lineRule="auto" w:line="415"/>
        <w:rPr>
          <w:b w:val="false"/>
          <w:b w:val="false"/>
          <w:sz w:val="24"/>
          <w:szCs w:val="24"/>
        </w:rPr>
      </w:pPr>
      <w:r>
        <w:rPr>
          <w:b w:val="false"/>
          <w:sz w:val="24"/>
          <w:szCs w:val="24"/>
        </w:rPr>
        <w:t>经鉴证的律师事务所主任签字并加盖公章的法律意见书；</w:t>
      </w:r>
    </w:p>
    <w:p>
      <w:pPr>
        <w:pStyle w:val="Heading2"/>
        <w:keepNext w:val="false"/>
        <w:keepLines w:val="false"/>
        <w:numPr>
          <w:ilvl w:val="0"/>
          <w:numId w:val="9"/>
        </w:numPr>
        <w:spacing w:lineRule="auto" w:line="415"/>
        <w:rPr>
          <w:b w:val="false"/>
          <w:b w:val="false"/>
          <w:sz w:val="24"/>
          <w:szCs w:val="24"/>
        </w:rPr>
      </w:pPr>
      <w:r>
        <w:rPr>
          <w:b w:val="false"/>
          <w:sz w:val="24"/>
          <w:szCs w:val="24"/>
        </w:rPr>
        <w:t>本所要求的其他文件。</w:t>
      </w:r>
    </w:p>
    <w:p>
      <w:pPr>
        <w:pStyle w:val="Normal"/>
        <w:rPr/>
      </w:pPr>
      <w:r>
        <w:rPr/>
      </w:r>
    </w:p>
    <w:p>
      <w:pPr>
        <w:pStyle w:val="Normal"/>
        <w:ind w:right="84" w:hanging="0"/>
        <w:jc w:val="right"/>
        <w:rPr>
          <w:sz w:val="24"/>
          <w:szCs w:val="24"/>
        </w:rPr>
      </w:pPr>
      <w:sdt>
        <w:sdtPr>
          <w:id w:val="1783541101"/>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凤凰出版传媒股份有限公司</w:t>
          </w:r>
        </w:sdtContent>
      </w:sdt>
      <w:sdt>
        <w:sdtPr>
          <w:id w:val="765555012"/>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凤凰出版传媒股份有限公司</w:t>
            <w:t>江苏凤凰出版传媒股份有限公司</w:t>
          </w:r>
        </w:sdtContent>
      </w:sdt>
      <w:sdt>
        <w:sdtPr>
          <w:id w:val="1620428593"/>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凤凰出版传媒股份有限公司</w:t>
          </w:r>
        </w:sdtContent>
      </w:sdt>
      <w:r>
        <w:rPr>
          <w:sz w:val="24"/>
          <w:szCs w:val="24"/>
        </w:rPr>
        <w:t xml:space="preserve"> </w:t>
      </w:r>
    </w:p>
    <w:p>
      <w:pPr>
        <w:pStyle w:val="Normal"/>
        <w:ind w:right="-57" w:hanging="0"/>
        <w:jc w:val="right"/>
        <w:rPr>
          <w:sz w:val="24"/>
          <w:szCs w:val="24"/>
        </w:rPr>
      </w:pPr>
      <w:r>
        <w:rPr>
          <w:sz w:val="24"/>
          <w:szCs w:val="24"/>
        </w:rPr>
        <w:t xml:space="preserve"> </w:t>
      </w:r>
      <w:sdt>
        <w:sdtPr>
          <w:placeholder>
            <w:docPart w:val="GBC22222222222222222222222222222"/>
          </w:placeholder>
          <w:date w:fullDate="2016-03-24T00:00:00Z">
            <w:dateFormat w:val="yyyy'年'M'月'd'日'"/>
            <w:lid w:val="zh-CN"/>
          </w:date>
        </w:sdtPr>
        <w:sdtContent>
          <w:r>
            <w:rPr>
              <w:sz w:val="24"/>
              <w:szCs w:val="24"/>
            </w:rPr>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w:t>
          </w:r>
          <w:r>
            <w:rPr>
              <w:rFonts w:ascii="宋体" w:hAnsi="宋体" w:asciiTheme="minorEastAsia" w:hAnsiTheme="minorEastAsia"/>
              <w:sz w:val="24"/>
              <w:szCs w:val="24"/>
            </w:rPr>
            <w:t>24</w:t>
          </w:r>
          <w:r>
            <w:rPr>
              <w:rFonts w:ascii="宋体" w:hAnsi="宋体" w:asciiTheme="minorEastAsia" w:hAnsiTheme="minorEastAsia"/>
              <w:sz w:val="24"/>
              <w:szCs w:val="24"/>
            </w:rPr>
            <w:t>日</w:t>
          </w:r>
        </w:sdtContent>
      </w:sdt>
      <w:r>
        <w:rPr>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rFonts w:ascii="Cambria" w:hAnsi="Cambria" w:asciiTheme="majorHAnsi" w:hAnsiTheme="maj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b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6534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c243c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ff2a7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c5db8"/>
    <w:rPr>
      <w:sz w:val="18"/>
      <w:szCs w:val="18"/>
    </w:rPr>
  </w:style>
  <w:style w:type="character" w:styleId="1Char" w:customStyle="1">
    <w:name w:val="标题 1 Char"/>
    <w:basedOn w:val="DefaultParagraphFont"/>
    <w:link w:val="Heading1"/>
    <w:uiPriority w:val="9"/>
    <w:qFormat/>
    <w:rsid w:val="00e6534b"/>
    <w:rPr>
      <w:b/>
      <w:bCs/>
      <w:kern w:val="2"/>
      <w:sz w:val="44"/>
      <w:szCs w:val="44"/>
    </w:rPr>
  </w:style>
  <w:style w:type="character" w:styleId="PlaceholderText">
    <w:name w:val="Placeholder Text"/>
    <w:basedOn w:val="DefaultParagraphFont"/>
    <w:uiPriority w:val="99"/>
    <w:semiHidden/>
    <w:qFormat/>
    <w:rsid w:val="007313fd"/>
    <w:rPr>
      <w:color w:val="auto"/>
    </w:rPr>
  </w:style>
  <w:style w:type="character" w:styleId="Char1" w:customStyle="1">
    <w:name w:val="页眉 Char"/>
    <w:basedOn w:val="DefaultParagraphFont"/>
    <w:link w:val="Header"/>
    <w:uiPriority w:val="99"/>
    <w:semiHidden/>
    <w:qFormat/>
    <w:rsid w:val="000a5346"/>
    <w:rPr>
      <w:sz w:val="18"/>
      <w:szCs w:val="18"/>
    </w:rPr>
  </w:style>
  <w:style w:type="character" w:styleId="Char2" w:customStyle="1">
    <w:name w:val="页脚 Char"/>
    <w:basedOn w:val="DefaultParagraphFont"/>
    <w:link w:val="Footer"/>
    <w:uiPriority w:val="99"/>
    <w:semiHidden/>
    <w:qFormat/>
    <w:rsid w:val="000a5346"/>
    <w:rPr>
      <w:sz w:val="18"/>
      <w:szCs w:val="18"/>
    </w:rPr>
  </w:style>
  <w:style w:type="character" w:styleId="2Char" w:customStyle="1">
    <w:name w:val="标题 2 Char"/>
    <w:basedOn w:val="DefaultParagraphFont"/>
    <w:link w:val="Heading2"/>
    <w:uiPriority w:val="9"/>
    <w:qFormat/>
    <w:rsid w:val="00c243c7"/>
    <w:rPr>
      <w:rFonts w:ascii="Cambria" w:hAnsi="Cambria" w:eastAsia="宋体" w:cs="" w:asciiTheme="majorHAnsi" w:cstheme="majorBidi" w:eastAsiaTheme="majorEastAsia" w:hAnsiTheme="majorHAnsi"/>
      <w:b/>
      <w:bCs/>
      <w:sz w:val="32"/>
      <w:szCs w:val="32"/>
    </w:rPr>
  </w:style>
  <w:style w:type="character" w:styleId="Annotationreference">
    <w:name w:val="annotation reference"/>
    <w:basedOn w:val="DefaultParagraphFont"/>
    <w:uiPriority w:val="99"/>
    <w:qFormat/>
    <w:rsid w:val="00092df1"/>
    <w:rPr>
      <w:rFonts w:cs="Times New Roman"/>
      <w:sz w:val="21"/>
      <w:szCs w:val="21"/>
    </w:rPr>
  </w:style>
  <w:style w:type="character" w:styleId="3Char" w:customStyle="1">
    <w:name w:val="标题 3 Char"/>
    <w:basedOn w:val="DefaultParagraphFont"/>
    <w:link w:val="Heading3"/>
    <w:uiPriority w:val="9"/>
    <w:qFormat/>
    <w:rsid w:val="00ff2a70"/>
    <w:rPr>
      <w:b/>
      <w:bCs/>
      <w:sz w:val="32"/>
      <w:szCs w:val="32"/>
    </w:rPr>
  </w:style>
  <w:style w:type="character" w:styleId="Char3" w:customStyle="1">
    <w:name w:val="文档结构图 Char"/>
    <w:basedOn w:val="DefaultParagraphFont"/>
    <w:link w:val="DocumentMap"/>
    <w:uiPriority w:val="99"/>
    <w:semiHidden/>
    <w:qFormat/>
    <w:rsid w:val="004d3271"/>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db8"/>
    <w:pPr/>
    <w:rPr>
      <w:sz w:val="18"/>
      <w:szCs w:val="18"/>
    </w:rPr>
  </w:style>
  <w:style w:type="paragraph" w:styleId="ListParagraph">
    <w:name w:val="List Paragraph"/>
    <w:basedOn w:val="Normal"/>
    <w:uiPriority w:val="34"/>
    <w:qFormat/>
    <w:rsid w:val="00b95321"/>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a53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0a534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4d3271"/>
    <w:pPr/>
    <w:rPr>
      <w:rFonts w:ascii="宋体" w:hAnsi="宋体" w:eastAsia="宋体"/>
      <w:sz w:val="18"/>
      <w:szCs w:val="18"/>
    </w:rPr>
  </w:style>
  <w:style w:type="paragraph" w:styleId="Default" w:customStyle="1">
    <w:name w:val="Default"/>
    <w:qFormat/>
    <w:rsid w:val="00157692"/>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77e3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GBC22222222222222222222222222222"/>
        <w:category>
          <w:name w:val="常规"/>
          <w:gallery w:val="placeholder"/>
        </w:category>
        <w:types>
          <w:type w:val="bbPlcHdr"/>
        </w:types>
        <w:behaviors>
          <w:behavior w:val="content"/>
        </w:behaviors>
        <w:guid w:val="{F6F6DF34-BDC0-4401-B5ED-C96883FFE153}"/>
      </w:docPartPr>
      <w:docPartBody>
        <w:p w:rsidR="00E537EB" w:rsidRDefault="00B92C58">
          <w:r w:rsidRPr="00E35F94">
            <w:rPr>
              <w:rStyle w:val="a3"/>
              <w:rFonts w:hint="eastAsia"/>
              <w:u w:val="single"/>
            </w:rPr>
            <w:t xml:space="preserve">　　　</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仿宋_GB2312">
    <w:altName w:val="仿宋"/>
    <w:charset w:val="86"/>
    <w:family w:val="modern"/>
    <w:pitch w:val="fixed"/>
    <w:sig w:usb0="00000001" w:usb1="080E0000" w:usb2="00000010" w:usb3="00000000" w:csb0="0004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insDel="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A10E8A"/>
    <w:rsid w:val="000B1F8E"/>
    <w:rsid w:val="000B6D93"/>
    <w:rsid w:val="000F21C0"/>
    <w:rsid w:val="001B4F05"/>
    <w:rsid w:val="001D6373"/>
    <w:rsid w:val="00234A6B"/>
    <w:rsid w:val="00282FFC"/>
    <w:rsid w:val="002D4B03"/>
    <w:rsid w:val="002D5EEE"/>
    <w:rsid w:val="002D5F81"/>
    <w:rsid w:val="00314113"/>
    <w:rsid w:val="00363843"/>
    <w:rsid w:val="003B477F"/>
    <w:rsid w:val="003E67D6"/>
    <w:rsid w:val="003F1711"/>
    <w:rsid w:val="004D70C6"/>
    <w:rsid w:val="0058791E"/>
    <w:rsid w:val="00590B74"/>
    <w:rsid w:val="00634967"/>
    <w:rsid w:val="00637A9C"/>
    <w:rsid w:val="0064529B"/>
    <w:rsid w:val="0069188B"/>
    <w:rsid w:val="006A673B"/>
    <w:rsid w:val="0071227B"/>
    <w:rsid w:val="00730704"/>
    <w:rsid w:val="00754F3A"/>
    <w:rsid w:val="00763356"/>
    <w:rsid w:val="007A43B6"/>
    <w:rsid w:val="008308A6"/>
    <w:rsid w:val="008806BB"/>
    <w:rsid w:val="00884511"/>
    <w:rsid w:val="00895624"/>
    <w:rsid w:val="00912985"/>
    <w:rsid w:val="0091537E"/>
    <w:rsid w:val="00932870"/>
    <w:rsid w:val="00937873"/>
    <w:rsid w:val="009A3160"/>
    <w:rsid w:val="009C1599"/>
    <w:rsid w:val="009F6AB7"/>
    <w:rsid w:val="00A02CF2"/>
    <w:rsid w:val="00A10E8A"/>
    <w:rsid w:val="00A92A8E"/>
    <w:rsid w:val="00AB661F"/>
    <w:rsid w:val="00AB7616"/>
    <w:rsid w:val="00AF0D03"/>
    <w:rsid w:val="00B40799"/>
    <w:rsid w:val="00B55528"/>
    <w:rsid w:val="00B570BB"/>
    <w:rsid w:val="00B67034"/>
    <w:rsid w:val="00B744F4"/>
    <w:rsid w:val="00B92C58"/>
    <w:rsid w:val="00C046A6"/>
    <w:rsid w:val="00C26E89"/>
    <w:rsid w:val="00CA57B3"/>
    <w:rsid w:val="00CF19E0"/>
    <w:rsid w:val="00D14420"/>
    <w:rsid w:val="00D51605"/>
    <w:rsid w:val="00D558B9"/>
    <w:rsid w:val="00DC38EF"/>
    <w:rsid w:val="00DE3D72"/>
    <w:rsid w:val="00E21A6A"/>
    <w:rsid w:val="00E537EB"/>
    <w:rsid w:val="00E613B7"/>
    <w:rsid w:val="00E67919"/>
    <w:rsid w:val="00E7345B"/>
    <w:rsid w:val="00EC286D"/>
    <w:rsid w:val="00ED4770"/>
    <w:rsid w:val="00ED5C78"/>
    <w:rsid w:val="00EE2A54"/>
    <w:rsid w:val="00EF0090"/>
    <w:rsid w:val="00F77E4B"/>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A673B"/>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AB7616"/>
    <w:rPr>
      <w:color w:val="auto"/>
    </w:rPr>
  </w:style>
  <w:style w:type="paragraph" w:customStyle="1" w:styleId="ADC5E8691900475DA5D4DB5D4961DA57">
    <w:name w:val="ADC5E8691900475DA5D4DB5D4961DA57"/>
    <w:rsid w:val="00A10E8A"/>
    <w:pPr>
      <w:widowControl w:val="0"/>
      <w:jc w:val="both"/>
    </w:pPr>
  </w:style>
  <w:style w:type="paragraph" w:customStyle="1" w:styleId="1037B6139BD949CABCD4DFB9E7347F78">
    <w:name w:val="1037B6139BD949CABCD4DFB9E7347F78"/>
    <w:rsid w:val="00AB7616"/>
    <w:pPr>
      <w:widowControl w:val="0"/>
      <w:jc w:val="both"/>
    </w:pPr>
  </w:style>
  <w:style w:type="paragraph" w:customStyle="1" w:styleId="9D3592F79D534EA3AFE2171CE61405F3">
    <w:name w:val="9D3592F79D534EA3AFE2171CE61405F3"/>
    <w:rsid w:val="006A673B"/>
    <w:pPr>
      <w:widowControl w:val="0"/>
      <w:jc w:val="both"/>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mapping xmlns:m="http://mapping.word.org/2012/mapping">
  <m:sse>mlOYf2i7YClhLCkBrG7s8tHKKV6aUo4dgwSl2m7/EVQSYuyS7sVrHB50HeWBQqJSsFXTA+6T05EO9eqqHa+55iFIf9zDd0CgCsKh9mEmyVY0nkLxF6OU67rf1y0mXQIdPTphCD3EK3Lh7KksrHpxS1miIJ+zwuor3MxEkSSl8ebqwe0cuFz/JhVSwzo8e4lKDrY7Oj1Ecxb4vO8JvVoSi+2UDQBlBKEOpbTKqYHom/0IhtmxdZ5q/w6qlJu4a87F+rUlsCBruD3fLvuKrY7OS2LlDG6WB6iCvOg7rR6oVvKC0fZkQbB3IpebdUW81VlNGkIjafLbxOKF+oLqX7sNVbxAbeHpLwbrQq/i6h1JrLUK7h8fQ+TGBtdCBLzuLbPMcHXx5Ic1FTZP3NHY08GnzYw67E4MXUXvr/yfj3G2xbQibzH1+q8mISL7IwCXw0qP5rkBcwSTobVgzI2cohbz5BusaiASCaWvW7w7lX3QU1Ihn/9b5iuDhzULsEjN6xKZTxPn2dINOyAG/aSOEWHu2SypTH5ScIla07ok9xuh2LJEzorDQ6/r96Ipx4T67DUanMBJyWpEhOPZlpc5UXTXH2rXYMRY+A11a0kic8LXaVhqB2tyq/cOT5cLdVLrFaSfQf3WzIXv9gabAD7MwQxvipfYEs/XypkjQKy5drzGFUD1UcMDYuz8NrPmwf7y3Yp1aY2zxlT/XB4DfnzVGAMdI+j6Bbel7GKoxWbadtgUP4MT0K2zGABhA5heWHYeOruzro2XvNRI4OkaaATRHQBC8PR6Z7aoAqcazFyGrrbgfTY5gzU0flfbVw781GlsezC3laZTtdywBVHsbfhsezdeZR2wlpA9id/2hP96oNd5gSCoZ/OvRHuE9SnKp47+kUDHKS4caEPMDD5tzxzmwM6sOZC+pRm745hcEBQn69C6YJHo7C+KA+n/eQd4qlZFujBBZDgb9Qll0VmQUQ/RH/y6rpQBSRFErn/i8I+HABV6RCtmULa7f9ZfKBYLMaUAJzLpNV4ZdnzSvqe7ONkQaWGLbsey7GnzW+R7Sooi2Yux0y6gkateLmSbW10HAAE73sq1YE9cpcvACfptqNe7Zwe90mvWuNQWhgYi8T44qNsI+xyvVrepjOlGVM8gAV3YErPhlhw56uZQADY2yzpxqgWx05+M4ueUY7xtwP5a0Yq0aSTeyIn+U4xec9ukFTFdzCQ8bZ52fSyuFqQSeBg/ZXvFutNfDfnNJIdQhXd0P3bk2Bb6ziDCKTCpoZ1aEpTUFMV/T678f33BmO3w1Hm30BIZN1oGtc0tqJWsP63NoCxQ1gXlWZcnd+tpbrPT8RtwCMCko7HLOTgO/rC/E8YCzMXv9UM3qr6pV4f1ZZh3FDs1beu7i+fLmJ7j5dlZsQYy0IZnCL8McZ1M/7abVAjT33A1lnfAY8gdVghxUq9tLXs3sxlTzTfYm7UcVvEwWt8Qlczpg2/niIgm5TNlHWzBFBTXTY2zsefqkFSFIW35uq2Gg/FnWJleT//BJFhrgpf0EFq5x1LkpUsq7jkXBShfTCA/96FHbV2rbMzg2dxIPyRL3QO2qRlNfX8d8s/VYrmIShszz2bMeosYprMYsp5niu7Sy1UFB+AWMEgfwFtqV86jkP7zM/AakbWvnTPDTmk9Ug/KeShXNQa2WkJhpCx7AOJJlgRlPV4omSZkH+wRn5Rfyxc2HC0Zuz1bX9pGSLb2hizq6Ch0Ckf2OuGVnYD7PsM4SUetUiqDpYMBNoHCynaUxgsiftlr0z97l/E6RsD+qDtdh/fT6V5nLPYP+pyuPrBliGgkii6tTltsRIHzVZXubxXDtJpEvdQpBLTxyjGFieIpC7JMOfiqtKg1p5KPpzM93PgV1PbygFDg0ZOw1IyjWGtm3ih4Ii6z+KW5kEbFxxFkrDx6TVEhEcIY8jHyXaefWAFWGvysArPXRHGKx7IrIAkR5go+pNR75aa7jseGyKEuFfparD/wNXwEcDNDbLQSaBJnToKwfqfOI0JsG/+DhqDkHule7Jh9wI/+mfAwNCooxhEpYGgbo6RBUHnscCrAV7gjFoeh8dqpuiQHUiWKEGjnHLqtM+a3QPFn8eiDXHAexgmLpSt417DOss1qNxmN1enKx8ep+OPE4OThukM/UOWURxqsYJgEHmPrVjCYFkMweTEmjn/+AOg6LhlhztBjwPXiRar2n8ghtVZlkTwa2f6rTx7jLxtQjxDgJRdjJ440TMdsIViPNH0A5C2+vVNCsg2jlfFHy5JPI1mLs4iuvxVFZcXeZls6iFgU1LKKb+KUCJTq1fsDVYQEej1i2tWLbgsXsJGq39w1BP8fcC/UgIZ57JbKYQnLMzlp2MfDYb5eKjimFe4UHwxWxdXgPkA0PX1/J7V6S1DxIqS3mpqiYqvOqWFLXfkCpZqg+HRiRODJqx9V1FhFAWSKqscJaQ5tMpEk1MMXTf5FWLawxVhtBhd7VgfXf72ekpcaEMRd7Z3Z3tlRtdVThTY0VX+MLCWvuUnMOfmv/oBxkn2nz0dlLYjSLZXospMEv5BArEcK2gxeNKpi7+lNjp38L3IOcfil/uE5YdvzeZgeOGdEbgQil+6sFPGvyOTJ3ICy9zf2hMKk5SAKTSCrm5+JFnzTa679IsTdUHt0D01eNIQwHb3Glg/b3vHBjNAUjdHwIqxMmfJqfZo77Fy+8j7Nq9nRVQEJvlw/tTmMjPtGew87rOSmWPMtrVVmanWTQA21VWlva7GBtvnUlrbv9V2hZ1XEBDcTrUB+Egw276sjEgx7aMHYlzXcat7t0RV9tJvq/A36WwihjMSE5RfGR67+/qY+ILk54nDcfGZ1FfNKbeajUVF7Is9/lqTa0Z+q2h7Af9tpFCCSP0+PI/pcIZI9PqUWOuK7lcteCs/90hixUEBP/pQNgMWBlqy9omjNiEmLYfeVcKdeZ9yVHYJqqNba1yKagOmsFCp5PynxJK1M/v5SPo7Nv9lpyfm7FRwJ7oD5E6rr/HeFM7AmfMHCYitP+xXwaTUUltKSZ29DCgtNDSLEaLv9NVy7ZNaxhAdJfp/Dm1qw+bpWidk3/14EblVMeFWhWRpXIdZ2cYys7FOG8Am59FlHgtibjzk3+dyevPTTv8xKZL24CE03vft5JaFnqjqJ6ALcgYJNRcw6JyrF57AWcS2GpSO976AhNtwy2bhSw+RziW7F7ZzF7kRGU57FrliYmIxhRMLSFnmDd9uRQoRi5vb3qvKf8tm7EBhi6PucbVC0Qt7womhc/nun9fdYNdkJ8y4UDzJfPkCKm8ztLw3x68vNRLWCGTZrVyuN9/ufOKwtMdW7mqkpSjjk+2XA4v5ZaSX5zkR65/0/QkpvuwoTecLReOqNcyZ60Pfb3OMy++HZkz9nbpNRgtCl52NFK9kZJQY42cfr/riiyYJC7ZyI0w/UvROcVB0yGYDlx14BmqYZV8F40S6R4d+2QAo3TdQEcgwz2n/LRxVcW6SrQnRieT8bPUyR7mFGAZU9+RprBMimozJ+LxYCkLD7H8VgqVJAxrsEnGZPRlgCi3zI8tCGE+zMUL/aGO8Y4e3i06CjNDZSr1Tfw9wl3P+UlRdjTPQUSdkRiJ1WhRS/9lukqwMwoYhT2xwTiznugUqndA24y+Ss3hkQ1yycSxlCoApxZ70kW22KpqDuyAKHaoSbQx97jEluCqABGDqhIh+znPMo78Z+szaLQo7zn/v3IRwGySwJkjJqpaW+i59+INCQzJLA0ChoKJTm0bth2DAeuXiZRG7QcVrSVSBkcp/VpkqJoa1J2hvbkyiwvtmkXap5axrVIiYaeGqOR5N5A5R9qbIJMwcPH9fPKrOmyesZjc0GYaI35wcHNH8MI0oAwGl7+xgos5XBZk5T/bQJh3X4/j61EQjFUs68qL23MVwkIRWydovW90GVL8CnGNw1rsCxmb5MJ4fzlaCdzwtf+DFWcwco3fnRYvA6WIkkqCQbvAyDsfKGmZo/9erkiLJ9lPP+1EJ8eW31G9Z65hSIflr3Av8qw3Pm2/WU9zhHfapLsdQmZXMyfLN8x1kkAHehSl6I/wxxp42azizUXXUdx+zSbsHkNzg96tV5pwtornd1viqlDPhI3lL/FZ624a1oojTrBVZv15Ab5H1LsCfI/zjCpIhAuy1aes3n2eKqQGLBlieTxwVZbG9VIrSzZIzrs5M/rfT4mFgao3JlOK9XyHoShUvXS6VDIeSGDDVShYNAicAP1nhTcwJO7DbI0YBxPrw2CWc196+sxE8Kv23D6NbjywsKABxI9pALh/UygZ7b+iAQomvTlaD+ZmjAZyRSPvBwQAAeSLwn8Zz271GisiIbo9EEtUYbR7vfcbuS8Ud7bpuRARynp8j5piHWiW4tgf4ekKuCwq8V9Cgbloegd60fBXzlRLCEVLCz9kfibBV1LfCgNIiXm+rn0aOmgqQRBBiNIx4iyd8eqvWmKH7PUwKdfxsTmpVmMpixGwDvLK1RwaSezxmIz0wT8ChiDvij9FHIipRQmWi4kn86Cc5GlS98bO9/SWM2+sN3eXsoj7944/b2D+uuZua9iO9GYhX6Lk9ArI6hvHiW1GwAb6yW7/96l0uS02wRI4JuQYFSxLOhHmZRjB4iazwsq100+nVqd2c8wERYi11VNDPUNUk9mr0tFEaZmUX447u+ZAtTC0CvOcRSasUZ+/vpQQnjMogdNik1u41oN4qy/tBRU8QUWgAnPSCjDogqXqrkil7znimPAo98sDnWbf23z922X7sGDRkDqzQO5aAPepJjMCCSNS3ncVsByUvXGGzB6Fwt2YNHfrmfD5RBvPNIHbJTno62TkE9/m4iiAHOjVHWGD/vYiCtTNuh8M+SyVVI0YthCp82JbstBig89lwhmktVWfrJPUL2iGLF3I9nHUGVpBRnwFt6Ikz8BICMswI3Ivw5aI1vhAv1jmSjrW5nBSsPgTIHjOU2UYkNzoojX1EGz+YKiPV6kXowBzEcybK8X5TB8dWPEIMOnJE1zjC6CfqLxgwYpYgE0q5y3bKp4V3ruoOOSrVLOphLrpO+Gg7DzDlltrf7B1Nyn4YV+M43/6sCLx7O+mlQLBecHMdabEYwZPE2RErAgeulHARcnb2EqJVC2VbIG6RqMk1nj8rEaBIsaqeMOOSE1668gYAMEoBPzlC65sdIDw6BwZfFXYphnuSc1xzO2kYo11kh0e/RLE6/Hzh5D3h3E2ASJBLoBIwSHXozoG2b/xwe6xbAuehNcm6YpkHjUskTq21ASmJgJI6pYR8UBqzwUJGFnCASpWEZqfto8yWUW0WFvbWiFnqUzRapidmKyo8Ner+IIoW61PPy3qez0MCBBROtArb54B1bWsPO1jP0hiXasSFmKnSeGu0RbngSqW31+5R7hC4w7H+7LY5uAig77I7e/l6vDrm+QH+kd2MQ+pcdoi7VkAj0v2h4smRHy+B0Fze/Yu2eVcF/acb6KxEvNrJNEVbPkijmjXEbvX4/INZmPFQrABmvmk2lKpR2CtVrgW0yIAchoDSn6soc6xuf+kBIsfxfIwNZTqjygAA2HiNdtyWlUbF6VZ+XmVEEfDYz0V7Hdo1kXAAaPzDZjLwdHtQI2WMkeXgMgB8L4e0GBi9fefmOazTdpeTZ27KI+h8Muy2uLV0yAdF5iu3iKJ7cRfHYwttSWKFE4XzTJNCRMyOzRz3J+80ptBbBk9duS1jYu9RS7sedr2nfUG19Ed/4CnjXSdfHJdBOszbYgLLj0zx4A3fNz4k2wHlnrbbdVSL1trBVW+5CNL5hQc4shdAAD5eBcVXSGYXW2Xh4BPhyGZjsXYx3sGWTvFyqfU06t0ijbnsyz1HBRQUXaYK5MGYcUpoa6k6ze1FE7Z5p9JQfR4SEurNKJiid3xi87pYJN2GMCJzFNud3FWg30kB+SQB1NBzzZAasGFOJbDdipX0dyRQ6QvO0XN5e0JGdjH4GqueSMKRg9qmo7pLeEOwwkmI7++GKn+3Fsk4B0FodWR+6mpKn2ls0vLUbEUzDEaLhhaStTj6Lk8xoIfFFM+kWIrzG/c37PspsCVpOI2+dZqjLcE2Vp1A4GRQmnHQE7hGw1QBJpfgTOS1XP9V/d4BK1m3T05IKBGD+1pd3F5rROZ9AuY821gvCur6M6iWG6LxKXJabrcQ3JL28BeuZRXw2DGGPfIYbU/QkuwoExzlryAfZC3nSxV2X8LaKUTiJzRxsGJkFRKr+qKEABghAgvmV56rxpavcMhL1RF08M2vbmyuAyKA5OfqmqW/svheVa5aXsH40BP3GyafWXdt1LDfG8vyHcd+j2npHZSqqrVjykZG0jWqzo5tkIS7oACADslPwvXaO8By5EsWa7Hq2pPDHj/mz7iXzpABhvGvEm9zY4JLT237uZpnyoOnY4OmFcaJjHSMZ0LUuyNkUoiGmjM5xXo9vMgM2kWxY5taWLNEUYSZehXrcBJrRyXKqJFsN7F/SRg/GmfIZNGkwg0l9IhJ9oLj47khh18v61UXfuc4ArVj0D5Bhto21Fa295SoqOVFvH8ozJfNx195dmBj+pBrdVbPCcMfvEU9In8u+aj6MSXbN2wzZeQ+re7M6v3+l5AS1SeNONQ3BfJ8U+bmzyfl0wHIa7/7rRZ/tq4ssm+H2rdczLYD1hEH3Gan+SXDEw2usz1gLFmNMBFD+OKtwK+YjfymaiaGf5ENuGYyvrllw07vEmIlHdGBxkBm9pGFZ27HMTHXa7O3Y6SZaoWrFWwdOc0SP/QBuEq5tkouKd5vCYJPX/Omnuumd/0tU3u2pjYwzTk9Mh5UoLdZz+ArfbYEDPlhMzSzNrzE+zAh7CcdrlT189FAC5lI3zSH1zlT4wCpNhB/tk+SWtO9Zsi0NQBu1RJN1CPk5j+PusZJyeLaKUWy6oTQERhrLXSEGjKIEZ63WXJMbJS+4dogiK6sxYjz9Maa2bXUQ8eqxfGO/6hSNMY8xKL9wkPKzX8hsK4cdpbTqVdAGTmPm3zjd6fl0iELU/tvsOLaPiSHvauoe9uImp0x7xkIb6NqLL0XYfocgHNJWMvfX9gmhakjqix3y0i/ln/PZFkGBQQU0BxVIdDJ/W8jtQ+nuy/hkW/fO51a1/oyHIgUSbwQdcde7Ls6TBL6fHR/1o0bdM6I6qVKQ0ZcCI+KdfVghi/BYB9UDc4kzP1OazOLEuH+BhzGQIQZWYwltbQTH1ExZ1J3Lqu9b7gN0n5+2sbYKP2e4Ip84fBedkSzGqiPCXfRnd05ije9zARWKO7+ESxFaEUSTlTEhgkfNf+VtNK3oefK+SMMJfBGocRP781H8TpWiSXDaP9JTl0xqs+VY6Z2nbZWkbLGqx8+ol978P4X/p7A9sryPhq+P4ovZnAwt1dsIMPYnGTZzU1CvbpOyHGoaiQfC9yziA1wnAoEmxS1OI5Bk6niNZQiNBAuLMGOa4DDB3zhQId1z0L4aZKEXWjrw19+Y8AHK4wWDVuwrRv6Pckyet5/RFWE/HjkpboB7mItA3snQaThkcPq05kUh7ug6I0bfvjLAQhchuaGVTD19W7MJPvKipb9I3xgONqWsL1xui0I0G/4EMsAfGrWe4zXLCFfCQTOMGicl4kjOvBfN1ElKtk95ifOc85X3cG6iza+6w9Mqm8tfqS50et9/n7KTttng1XgWmSJe53zlZETaaBt2SzBQARCyzvg3VAuOQyFBy1BHQlT75R7OtUZX6pNyHjD17idRXMOG8aTaxYzAg92Zt+QGzTOfcQE6roRfxATmigeqg8/y5fHEvtnvCc58+PdoEOe2zb25QqO9N/QwzfBXxyoRtAx2wwshyD8j1Dwm8eVh47IPhg711FU/jxFoL8g/XlUkhL6JIzeWgtVq6IE2QtuFvMVwLPmMoFrhzd2HS87tTFP0AiMiJV36ax0LXZIOXAZVO8L6gBEHo0VI0uQj/r5IpTQCnC/JbVGSt3pO8vGfLc38jO54LwwYkZav4vlSZpdF2vruRfRCbqj6JrMEbDipgiM91ppF+w45OVggQ2XpnM42yI8Jafb3/2U7YuR+b9dE25DnuzC3zS8hAaaSNtT5JY9+JCdf1omdJQM0Vy3PRDtEM7WCQp9FDxSIZfP8UQX3tTdt3xcEpmCCaFFEPysptVTTQC2RamsQP+Y/CpzBk66nQDaqgaYSmx+TEMhwaNkX+BqlXPZr2kNnAdc+eBelx7pVSBZsJu6dHb9DyCQagQcaUoMRXvPJaWbZNi0yxcTyKSVaqmDmfsMArNcjTDnbyduJXUKIc+12CYuEU2xlcod+Q904TmrFZrW4+dh9lQ+ieIdnjIYo0Bpmpx30EFvdvoP94koQhu3ssLbKHOLY8s0d8dqADJn6EwF10lfmOioPUOmQ1zQxd4HsztYzaHaN7VFC2sXDSGTFbw/Zwk1jfC75mj2vpSjn9P1EVsaqDyPykoF2kpleQtlIhfvtNnSEQTYt1TwMHp2/kcua3JMSeIEvgBTfvXbY4+FMbXyhD5SmTPvdQUR8wJ6RQPuuO8PKwG9ccF7RGUJf409+pehqk7JpdeDRoH50xovdOn4Qzr4hk+J1haupan6hUN7lKPbhjjTOqG1BA6vo6m8/N4MAK3SfW9BczQsMNs0YVodlJdFG1so25qcFY9BvYlZRoGmeuj/s/pKbDZS6JxnFhCDDO0CpXFZ/6lN/DSzrnnyk7wuz1LLpdG5izCcPpcxHcnO5Gwtp6wiWpzMoJKIIFRBuWeJDPDSDjhuzFZQNCrJbO4GZBnZ6BfAXfTpc5iztqVOZ2l+zfvDkDArjsZFBAmWLAogo/KVLalBvi9owDVpw5gGwjVVe6VD7W2U7Zs/P1s2IiPpMhenYz8GztTpLy5uvR0G7ziBclTU1VRHkim2Fu8512YpvphkNWJLRZVvExpkTwuj/BJ54nwKt/eaZEjFFJt6vF87NFfSaW0talbjMPbYkXWmk8WB+taHb+CIPqFAhVzKW85JeZHQSaNFa6y3AavVEXUC3QMIMqzIZ23StC02C8NBQu4EZrOFpC9DnrWHqVfAFQgMV96yEQOFw2qaHglIXDHh/x4GcKFGtwIkw9jGggA8TwWJ9Px6kojCalTV5OZS/v900GiCF0kft560v05tlSwvHmfBH3uraTCUVyInjRpmKbLEOlY4u8UaQPx3XKgVEi5LVFqAf+k07OGftsYCbZfmmLge3p8Ev0HJhybyNUW7vtOcANu5w3T3L0brm5eAPRKg96TSxCY3sLazg18vP5H+XnXAeSteMpzGSPhj0cFJJPWSOkcudpILzovGiu9aeZ3EjODsSy4+Gzxobt+G8rQRRm/j1F1sznb0x2qTy0BsgJAOwYJhySfOe7C/s5iTiciGiLwnJv7fkQI2Wa+wr0xmyqvMkCjLn/RC5rgM3ErfHcufLbOYLb/Pe+4alg3Qgd4K3qsy/5uI3/yOIsK0VjqWrD74ckni8SdYo67pvIPKOSC6bAe281d23eVAZvCM7mvFkSc1xZmQZVnLxXFetTAMYYnQgAJ3jGbGk8Ur/9VouunJRm+t3uJ2B3vTDs1awpXKn6R1JoLsh+aK70TjJ42j+8AFdTVzEyR8+hTCVoGCF8pgpKX2XIzP/bqY09hZfaxYDvI1BPzPd7x8qfWpiDYXcsLGPJf7JI3UntKA9mq6cfWBLJdLNRuXFwXAlBIW2odjfPTnNJl+Nb8WOkMaqsD+jWBd4coqPgg4XKOK9s+9ES7rE1+X/pNzb8Hia1lUwUr0dWpVVqfLE7e/Rp4Iqy+8PKi5nlrDMqWv7dRRymsHyG2j6M/dMjwwGWZF7VY4umoykUWgiEHzcJwT4XhiiDY4NRkPUhwFXgsKH/n+eTRuZEUEioGNy8mSCoovTOS6OjqC3gaLGwu4vhTK05MKXElP7oSuLXZdOFDzbw4IkoYrSViMI8XnxLcn9Zzh6pGWP2uGCbu8GCv4ZkMRIf6/bK02mOlJETAx3qN6JMNeVmlXCJVbO52Xko6kL07Htfij5/6i8WxWwIhPMK11SNdNw6ShOP/QLXJe6UW58dAvDQ1IQO/L1aJdCq4GHYF39HsFn3N/dSEEPzgye8DwdCKRU/ucOaOMqqPewh6EQHKdtImcW0dYf+2PStw7bIJo7v86RppEKoo6xxUR50t6Vl0aXHM3WmJixum3YxIaDq+NRpWdskHZG7jZFxXjxuOGksE00/RWyyP2TB+paWmpd3XIE5xkBbys7vKWHlPVwYhJ/HMbOMnzQxKedbvd6/gKR5oKjRm1P2w8IZDaS/Klj/RpFnw7+sNOJ2R8KdTJvfDJWak+2FWKbwY4psj/JqTpZeFeyJIFigpJuLbsh6v0Tysad8DZQd7wrTj5kV/pg2nhPovLwvDapk7KlHZ1iSOov/7zomEUsnSstlvLCeoHBUgdu82n7JzwM4aNoC8DlIuKJhgEwOQtF0IfDQ0cW4O9o4I9KaVDDHPpYTUlfKxSpvp9i3/b+TNHC7HoS3htnviLMt4tIBZHvcxvy4MiysDU3GIVkD2D6IFZtfN5UANtYew7OCfgaXkKieJ73UXpGPPhYTHU1O43fDsYjMYcXimUkFCj5lUJmrzoZFn5e4DUAnUGQK6dR6wuo3gky3ElXDo8XWjSJWCjZdNlqteE+eTP+Apb/Q+uAIX4NpodL4+kOYD+Cw01xhdYzlxMMoBIX8ftwshNoDXE6JWX8vqGE53GiUzZrwIjo3AkXS5y6CW3EkL+mbxZjhlt1q1F9AYHjgq22eEbxbQqTZyNsdmv8aMLyeMAmxAwOs3E7ZJbr4PWFmz5TL4NprRYT279UQA5WJHwMfuCOF/bNRHjNc296k9H14LckyflY+8BZNEV01u7RBmwLgsg8njuirpvKRh+MCv+XeaoHdnh/QU5QRZv+7a/KquSVuIru5jb9t+4R1BDlp9sM3VlIJ/hbmGmYNxBYswSdVmJeKF6Kr92OipTyIcu8dK95MpIBATVGcrngpblsb23D8ucl1i4ync7kpUcIt5/Ttwq6d5LquLeT0M2TODvJpq2+MArjO2yFxjh7oIsOXpY9hXtRpSgF5fnyi9SuN+cBEInK4eEaNLS0tP4q9+69165gAbKjNmN0Ct7YfrAXwntLgAYFZrE5phKeuLq/8+h1VzlSCc0J/I25rT9TSHrBOZJElFil09EJ6Rr4uEmZtnQXrnnCo/WB6wl/hLNgBXvoICKjBcJQgfYsB/ep1Rg6lNnZBMGv6BqtSRE4DyiU2u7JWXOC5/Uw2O5Cn5AL0kWIFjJq4t6tetLG0UiDuMs9JoU3PfzbM+LKgdGObFqz9fwTpdB8oJMcDs4EozZPV/7awy/3ZESS95ymCFNRcETodDegZ8fhmN+ZvSBOS+xu5Z62eepDskPpi9Vwj1TcmSBii+uVOZ4f1gx5H29c7+Ys13KQJLRCKiroC4JJqrUckM/eMEEd7Pgq2zSNf+kgA0IzWgq46bCVRrHYFDntJRhHDeV0PkwMKwteM1c1o8clCNjawG0l9yHn4sQsKF4w89arAGRBTH7f0VHDwDpQZ8BMzQj0ahnDC9iNxn69J+Z1scupqBmYlXRNn/vtbmRNrj02CIiLuCgNSDpZ74k85gMLsiZ3eAa1AdiUFWE2gGPxhLei862U0gh7xFFl5EXbRalutXkKJOHYofGPpDKjDwzb2BMHpQRDqMugUCthYSn/2+/3AYSyHi8aAyRhtAAtmT2vKmdJZ5Y/fsThG3+uvbVTagP9gRLlWiChRRM8i4XE+qCFaQPUtZSw48kL5GMZ4JJr5AhvPzjTixwlITKmqR8pVmD6Gy+6LqGnAnGAA2odFohInG6fhUbs+9Nfi3DflZIZp/Y2IRL+ROfl6qT1jYyFFuQ1QRkTK1i1l0KhA/a4ISp1O4XHdrAsj7+VeXpHioHUVnTxd04a9k+zi6a8VuK+0xsXrxfV7HScL0nSfjeAVphbSc7sddK2IiNZePrJIlQQjk9hoK7LUFFKc5i4EpFefQ73KGJLWrTc5cBpBtqwSRfaQXis/OliuCsRMsYryQhTgJxIJjdL9FQs62HqAXiZHaKKM9TWKW3pacNd/f6eju23CGGCsxssx0cekLXJGnZFByA+6rstIVAMe1IXM9pLrEF1lUXWKhkSk9OVqTDK5JKK0G+HxxeyVIj07vSLu/UEIgACfMd+X6PgQX2+ktaXnOs2+CTfFUjgASN1xr8mudHbGu9oM4FoGP2WVINQxo4tX0JVG2blBIu58evt8dwdtURF/9WCfV3neWR2mDXaVgu1U2XB0ZV4Zszr7niDstASr3UjZIxDypQyLs9w0PnjogNx+1QJMs6okhU0+D9EL1hMAWLXyvTeYEqKQbdR8a55HI3nq055xtXdIUBoPu7S6tlhrgXrnjpVD/wuRf5P1uzOrimFIVFUDeoCshitj6SRSeWo6LMKU+rgKuqRhbEwp1ZzB0QoHAF60i9XQ81fqg2ms6iwkEUQn48Qo0IwVNeUxA4afdcsK+LM6EplPQIsCrvpnPxksiNG0eGn6cTiOO1bdIhdMCkzxSUBY78slcQSdzeGxx1Z42gQK4tujan/CLfZ3JJ/aOhNorw/FUa/6RsrvfEPHIAoKoTa82zAD0IL/XyoALh0RFFWGXM7fHrRsgJsiF6gzRLeGrPb8q4rYx7PLW4vdCoSOEqUjK5vWRbyVGIrQ4Ku2b5oZUtnVSuFy+JX68ue6imw+it1BPOst09J2KDb4qi0yGaDbtBwyWY8z/zZxuDaTiiurc5V9ngXEiL8S1yP+N6KFkjSXd4yPLS36vl5eS6Bg/x9s4NxfmX5D2k8aqTKmnJlvf8YzJ8vCg/e7QoPTyzY9xuVIoUf1G2NG4OtNZ+tazaoSXHaQzNF6RhNbpsqNrYpaPuMGT3wRvW/dhHxbp42QfwQevnaKysVUPJ0VSr7Poc0Y+UXmTzoE0ZVOg/XXfi8sj30b0zZAHFNDedhze9BKY/ETXE2WQ83QSS9VeEJPaRGR700thGjyrvlKVtTiu02fk3mEfvk9abNk0Jk90qh53JeR+bxyJKpQPP3IT66S6IASqtBmZPA4d/IgIVRoS6VAodTYxTHpdKVTDlFKUM8whWf1PlgzoEA5dil98I2JkhusJ/Is0iTL5Bqn+edt3YHd5y07kDc2mC1pkdb2WEfgjexpGRsEsvEGI355VqcmjLM/eZ6eKhxuiIw6SvmNRMpUQ+e3wEu39Xn8LiNE4nuc6ciUjGXv/oTyhIh18K3QrSuGNYZv713mQoJdUTt8IAV4dUQLhDBN2vbDkrZYblyJpbnh1cXU593swB4tKl1WXZzDqxWwW6EXqWFPx/RvrUVSu35+vH4pyzwL3i4ZUgV/BG/v5gQUMww6hROlLGGzAyoC1uVN3i53y71Lw1dEoS/zGvPIOiASrS11/uqATsQpu3WulLwMnmwl0kHR1+uX36e41kACRi28XMYgg+b1Wh2ejFvdqFDUaEGSNpd7MJWj7XrK1GJKzMwgSDYrFZsz4yGTiKOV35p/7+1NAf1TSIWwqokzT2kLAv6jSsqyD+HFlk7PzL/OmiKK7xW2pL2anzNXjW5uSC61XLKahKIjPN4znX51zGquwmCL6DepFrAEgSBVwUQbGnEBr2KKEgGH3hp0DVkKkQ8OHcVfPN3XL1+l9ySnHqUx9BVocKDD9DYsaeBnaGFJcXi7cs0jPIl/Dz71qgQHe1OZeLUzI4qea7MgB5Jc/qYslCoL+7kUIg8Z1NGMI05qpoTlfALXqec2bWo/xIM00dyi0hjIU7ydcT0YaBXcV4HigHQKVv5ybm0kQ3sp9fdieiGGyVJWoRcDlDq3yHpHZ/kePKpHED9Uggxp9ABuHWGfCHBl6na5s7CUqeOD2zk+hJxv2afkNkpmbSJ9PLPo9YVmaA1nQgrJ8jl8Hi9T+5w2F0/yVghVvVNlRHNRI4cxIWs2z+iRgo8Nvwcwk+1Usf5ib5vvy4tywyE19UszWoqKswvfOjg9kgZ+fXP47BEC+g3EDKJHZ3VP1nwS/dgjKTlpD5T8gZYi0WSThXqVl1shdxfNE3QKI5jFBiLmxyo1jRHJyHwOAMrnrxxLZayYcoseggDRKlxyErqMXLakbfdBQkNrPAwEk1eR0iBWxj5tMLWbisYYLSiVwxOTajyZdnTivWXJFWiyDBYz4AVnuwOzhXFIaqLikHPCwFCXlz02a2GVeJKeA8lVpZMOyIs7s0gsGbwM+Oq5H4gK4kKFT6vdsLOjCIxPakot8rMyZBbCdpmyCO2rAAnkpOY11j4xnYFg/rDYgHykM6uvue3DJ5pNIr+/xjataHV9sGyDi6r26wv/CqXNetxByBX0QAzbgg05akyS6IC4qgt4vZeUEC+4u7W6EIFaNwS1SarOfqz8McFldLBnqeLtP++2lAMv12EUI/01kOaWGf5bALheZqAVUCnz7n6Ns8TjDYPo7CvO+wMZGBAblwoJKo2SlC1vTD4leRbGvSfX+Q3ltChIMPIDcxQKwHqcnya22eXbGjbtzjhQRi6de30/Nm06cgXi/sW5OClDZujl8JSKiscjMFndCKiszahtCwaI/MCBH696TgAJmZbXL/hjMF11dqtkL1u+RKxB+tm34q6HrOkvHxfBxsOMX8kwSH49fEKHhD3Ozxh+mGQL9jGFY8RzAYCgupZpqrKdQeDRmNyb/TZWYMvWwcOHLuZMi4F/yT0fDLBx+00yDVwmLUOHdIaZ/z3FlQPPlCQhZXoqPW54MbkkaUfExlhndi18G4gzi98CglU0iuynIjeIe/9CX5rOL9hvW85/2wm3CGXvd0m+g4HmC0VfDS1PzW5p2njVtI0L0RbSeMCKodeZXK5sFkQbM35jXvhBZg0vdR/ydX3pE3xKRbxyoGKurTtPDHmfWmXeLORz32OGFf3g0xPtuvNOMdkfELkglnXR3+0y/TiDoP4MgSLirzhzFosUXQWq5fqPyb8nrRaZeYP7OOxDvyznVi/AoQmeNqvhfdT3eUuIfDR7GRWoYLoIjVodSvQfpGyA8L4AhmAtDXoFTtjjNnUxNfFrLnXHfjGwLwqry6gCX5XRKYtoFuVYAgn+AEQRsgYPJ6tv+Jem8Li/Z3OyFZ5hm4kNJi+UhC/ljCsbobHlULHbC8RsWtnkjZPyY6+vDK37dKjfwCJ2gadrVA9c4xPGWce0kZefGgX2Zrj3g4jww3I5+1jcqTDGGzbcmMVnyrR0Us30N+OXPApkagUgLwsYPsXnBLUVbhBqGuR/oeNcl6aY+kBOuyJCB5RgCCVsEkCw+kI99Vr/vMuw0lcyTLGmoKPROHdL9vzj88lz8r8qSmhZylC73hlEbIqbkJ4QfWt83QIwfm01G102w+WenWjM+Xpt2D2xvu7PP20JVZuh47t/qAnfdkoEPccmS9z4y8cJEsbsO5ClPVvvB8uhJkrkldGX1pLwP+y+c9YUEik/+ZO0UX3pXv1RBsbRoQHK8rM5aMKbc3P9rf/dIs1bEmfrYLMcunJT5rq6xsuF9az6B/Cd/pWK1+DcRSLDeInM71A8UHxp4tfZ0QcxihOjQhQEvY/UXH58c2OTCSmwYaX4s7bozghsyy2rlW2JigH2wXIMb9ocg9lWCz5n66aeMyfFy8V8RJ0z4EJtRfJG1Y+Dr9lUhWK88ZU10pwmFsm6Hzn51guOHIiF10LpGu9WRYEYMkq/5f2p8zq8YL0DH8SRKCA7iLmvRsrMIdy9Du0DT0EgiO9CZMiLU5r1Y90hroMmxK6FHyRytxBCzkTgAAgAa4nwfcW8S7vXfS6uNf5DrqoAvbXi4TfL+hwMG3Bzwa9YPV6ENONZ4UZ/cJCaqEgxQYur+Hu9yK6HJwocjIEAzd1nDYhw6Ao/i8R6Xis5NioQHTx/EiB7Ph/8QSRy88OXd9ozNkEh8GGBWkVJ4t/EamHXnIP+HgwtTIZ5SkOogxAoCi5yaglN9oby3lpxrYVYobJXXuDhQjyFbqCXraNDmTEFn5/EzJeDCeyIKfG+vIF78d5BtB1dOWEb/gXYUGpVRPhImSgCzeq2wdZ48ILiLA6FGLt0ORBBygat6mUxC+03HEt23DTpB0vRX706Sb8HuNLxA+Evmo5ScAN4dGxpRnXhWv4y4p13++gg2DllYSozavSz8iWYgU32vexCeo71zx0bur3ZjIhgv4Kf1Per1DsRR5vlf56kZ5wOjI23IYr2PZ9YgV6XTIA5fHWxhi+fZyf4zs9Sr5yLOg8t+CzXdLKUZC39Ptb045mXuaiLGd9dUzipasojeysk6Ge8Xjc0zU9oOz915kxJESz/lEFD2+ChW0IQ+mioyzctzSoD5NBIfpxfl5ByxAerMFkShTv9MvrhkINrm9DzgI3Vj8LsflWr0Q18yI66sdxwIUBoPBKq+0fpKRKzgSBQIgEHIBgATEf4ma5BCVs47+XT9NVOC8TTX7yJECLct566lvMjzOOVzPx7ADI5shk8nQ4Mh4jz795p9E/KwGdKEs1nJx9hhN3GwwF+wqtLRsvPbnjJuCb1xW1x6JsFdsKIA2eppAANbyOcJEOtEmSeEUKC6Vv5KpJjew0BBOwBSQkQzWV808Qh24MiXKl4fYP4/6MbyfE8NVVx1eFREHhKqkg8TIQw5eaMjai1hY1b57LxUGHXSnL/ifi06u/a0l/zoCJ4Yp1WlzA6g7FXKZFJhBVKsbULIVkWkuOALjzeVZlOLTC72E0ewlTJQ1kNFSACxOdWWAsTFdlgIbEMaE2JtGdBX7BeB6r6j51jNRiIfAw1r5jgbsfiJEbcT+QUnlELxwbC/x7udkGE69yVB7QyalsXIqYYgPzGVN2kji4KpCdnogctoVqYs6hqmP9bVIEqaqP+eh+naI08Il6wTr9+dWUHax6R1zHaq1Yojv7zp2t5pmTCVfVhaG+bC7nuu+TQFmwJAEUo6CXKyQssirJ9YEOUdtnhe/zJcoKieqkwrAhEhVnZB/Cf0p2aO/EO7Hq+V6MPrlMq2IiLCEAv6cxXv36X91AlY+qQ9+bh+IWri/8t+p8oFo9hYkwR5/LZrvCWG4OQLgfVg/JjYfy43BizD1mjg+vYPiTEzCX6tJ28OCQkbCL8bT6qXxZdjCU4/MEdNsjjl7wsV0SwzMs4/bMGKuplRjG9J8hNZK7eEgEdKcj2m5S8TyFbM48FGbb1AjQo+lMw+kVYXoAuvNwcQOTDIbpfaIn7Y/ikLVjzzpR1VukHGnf/9345QvSsI1EsVjTri36b3QYSJjpl3Br5oht3l37CnHlFYHx8geoxXaq+qpPVQ5EgI1WmRXPBChyFxIarnAc3ZA4QYugt+PcFr8g5p5vt6nNrq62ZCEB1eTbI+RndVFyjhy6Masu3K5cjLWpDEHB3qmCODjGa5NvLZvJkNjHpZJa1nB/4jNqD0XqSHr4QtN816FEpHoUUJlKBURpRQShfwpnT3V6mINkzKLOp0p8EWRgRf5gQHX5Cp06d+U8DknzA5BdyHnvD+KqsbL9SruHwgPXbQX5QW09wD5Ykbo2XsYISRKfQqfFBUj21le9QHwAFh1HXx9zNyM3sKkqhP2tecIq42yIc3slLzfTQNusqF3NSVLyD/8j3ZlLlpiK0Gr2cAU+wvP4fTBu3yVfw0c8RbqqyF19DHE+BiSLqG0s1zsSQYcHMNreyXKj523lq0iNVAAqz1Zr1LdSUr2Hc/2bsitWXNqFcjowd06ZVPtelmG5lJo1ZtgL0NtjUAiLfosi3EJOHqkjzw//PL+qio5HHxyQHolMyXvt/v+vEr174oiFdy/pLS49h9mpo/d56MPjdBsS25y612wBbeY4RjjIF+JmyQpZ/NwC0T5P63+xHlBXg9m0a7/buv+CzCqTOiSuGqhQ6KDuOLRAjPIh3yXtzAeYLibAVaeNRPLMq+/PQs0tJyexVx9c4goifJGH0WF5NL00uaroQ3eo8zX2F1tTQvnif875Y5vTInOKs5fu9RI8LCIwn2ZDeP/O9lD8TS+XSRCuZN6lBzxMkVHLkMNoh8FyIffWmrfUqcACSOkqq5C8spvRVMhJ1gmpnlptSGeYP3YoWzyfPqeBJaRF21tTMfb2y/ghdsKELyFRfeei7KfV87LOXduzcyyyd+7kQBbviaisiTR4LjFXIWO03V+VGdAocz6zmwKrpFEPIWVBJ6jabeql2Te/SOo3VNs0UktT9NvEljaVLJpzLdqJ9O0Qicul0qmCNEiaSame4msKaNWgHEEQRgnooDY+oOa3h+HKjiOskzrUI2c4BWxSZOcexuwwo3mW69Ng3YgDUxAuLLVysaT8sAqZMGjiz2qoRMqEOrc3PQVgi/cr3ZsFUoGw15cn7NTzkUW5vkDXdQ+DyshnVxholJA5WL4fuQKFEVVzPBqX3vy1b0nsua+xUMN1uTqHV1IRI1Nzf6MvukeRy1wlRX3T6siypMxskh+gQWQzNniUQC0/qo2121fLRpVOmki2sWVkOlfbJrnVCh87ZbPodnklDfDh8jNTsFV7t+vbwMDN/4oUhZCzAFmPWcpRQgG2IfB9pUdnbrK8zToEPGWBF43tq1ti1lMmpRjo6JTdpk9shO0DnolxVVrzoSlGQu7RUcKG/Qt9tsX2VE0rdGR/6QkpJ4tqe5lQv5mjq3yX2Jzw5mR80L6XHLcYG2BehjVcg4T2TRUmgdgFK5V1oLbvxSUsOLW7pUzMGzOXer9ps4kqFKDSgibiKyGkvF7bLjW4V8sSpAsS34fXemf5X2H37/YF3+AcS9KF45X0B4wG6RWHulAbh+8QZzBW2TQwMhBcnPWfXZ7p3WaOrnXSHtFqf/54wDNHM1YcPSmcG9F7TBoBppoaGdxKlCyHviaDcDXa7mVqUU2Oy9V3dSqjbnFxqDpJtfmYwnA43mutOTY3qGWNjKaEGT9tT7OEKQOAdoWYS/ef5S2EKCBpcYW2CGDksAdV4V8KNAwptg7TyffOcIkiSm912554ardyJYnaUbpU5WMHIgcNOLofsXStB/BD/aFcrkKVOvRjBsVRXzVKOC4qNcOtA5sA5+veZUveyS3mNNPENSq1MD6gK8uAIquS7e32EJuujKYdxOAdwHDoUNHVlV7IBnKRLASzn8UT8huaN5wv8wtMB80831SV5KprWXaaCEuDgy8PC/UXqk6mTQgBYBN+xR5OeOFTQ8m1JfHnevnzhoGeRcNcj6cqMdxIXD/na4hoTCg/vZ07l8UHR0ocy4sUULm6wixWmizs7m+WL9BcO3l0V/U5kutEJxAbwtbOnDkF6RvEY6ayl55CLB0/zaTFVlQl0rAw2TtRdctNSjU3hOh46uAIzDupUINQuRZ/x2Hvi2232598idE/wwfbVmlHg3rrpA8UYakswxqNxC6ThnWYECITj4yn6fEd9+LuMbpR4cnXWekGipqS3JcoB1yely4ps6E1nF8PSAtWyo2fRwrjW1b3hYPCQ5tYTsZiG1KeYlDbEWKyvZWCCPSP6rwqSwp0cqjZj/YWB2qnFgraAw7FR4es5o/svENZ9HtGCjBNlpWnodEE33cM96QRAiQK3xwgiYVDE7NWWoQWde/gkc7w9FH1mPY6YTB3rPi31n7GUr2kyWHw+43GAErFLjz6lteq1bNkw4seZOQpzng5NfdW0oeWRIPEjldHS1TqKAk06oR0dKXXduAx5GPegqZF/YpeSQvS3ZYn6wGaVSwApmWFFCE/WHlX5LSBO40Lcweewzger5gSMQ63oRDhcJFCD41WkFD1U68QaXZLCFYmJqhfc62dKMfEi2yXr8L576hfbX0svtHKK+lxVrN/ygNm/4jEjyyYiImrbFo/EjKuFYbBCS4MrCEwNMvpXzXoC2XEjCImFzs0fuDOnW4p3+IptywOKy8YhmSeZeDC4+Oz9i31VwUaAoMEiX2Jo09BKCS3ztTVpybWyPVICopfz/HPTl7mPMPVG8YvkUXRk/2lHT35CiAzhOXVl3PCZV5uqdYotf4HkCg3lf0/9kZ6vdQCnTELIO9XgLgC1fuWni5SXz4i+pQ8g4iiqrF9fVdH9iuNyndyMFce1A1REdKJBqxbhF1n96vK5uJH81/8Thpba2wNPFyHzXGgs1/nPL3A3gwJYTaUlID9Y7Y8J5JwpL3Z7AWHPjRCrAqpi+o9cnpqpa4HHzj75RGzwTJv42QWZobGzPYhkxvzouJbek963oqQjLdcQM8evcWGJCX/cCeVGpcSKYcX3IJv3jGYao4CXyZphs8PmNdHMjw6lKbOPwev7n0m92tvAZOtbMwueZ5sAITSrR9ui6pKMfZx0CiF3AccbjlTQKBbvP7XHzo0C0CwfVlGwPwSXgm94g8XkMv8ClqjuY3ynChKm7gkFbkbscL1ZFlfZ5hoelCBl1Xn9itH0Eh4J8DK/tUsD+uf8g3Tn36sHD/JbqZWUTGywZev47hWJ1PgZWSUzRYYZh6xHI2mdZv2SVHxpXRkGQJ+x9hzx6Ub2pOTjMMPw0yxSkjn+IDggSUxoabvjPmIvguaprz859rPY9iwrmM6mtLAr9pN2zka5Jk+4knHYnOYhK1bIuGEZ6fNOMfYRJCxm89TQVmlPKJuOdAuYhZIjNLQUIFJdCULJGkW4dBvk6x8GjZV+AxJ/J/2Naw8Gb/PY6wSYtqgBsKL/zDP7+aYVE197/0T9p7306CJ9LRVaD7yT68d+/PDh5cf8f510NLHIY15pMPhsMMbTsWzHJ3DHB3xBFfO+kOr6kxP+LNTEPE+fp3aCvJzenfla90uE9VrTIGupL/jorehTNZPGzb41lZhNdStA4oMd5L8n1LIjpsMJZRM/fCJbFzd1MzFTdUFMI6aBTjXay3Tq7A1qeeanfECCDzm7qPZfOriLIGOr30/IffkrN653JelPTfy8255jQnaCWgmnndvgP9ov2liaGuF8STWCbMDIQMa8YrKm2Z6FvXDK88fJSF7Z4irvzYxwnc14yPX9ww1Ez0h19kD6GUCmAqj+HGLCurvKja4vV6MOMq/kOMba4xmsyl5nBars7+pPzeF8jcAr+zN16I8Rp4VQvfxYdTel9K6igQputC+/+UXX1btPr/eAb61Te+IS08zMm3fDLCJ1M7c5TlGHqvxHx5YP1qFjwHAwf2eERX6cKpPtACzZRdd8OmfsYBfH15YmJs8Bk1M1KzdnFyDsd3FevxgGs7ArjZ3GPKrdEGB8P37ZsCQl5Ace3L9fuN9XM2UyLrbA5cdr7ILEdl+py8dnvwYfMeneiC6zXSIXkk+Vcgv0qiCpbLhOCFR7NkNJdtAxr5tvuen2P3CbrnY52dPUNlYMmI8imFe4kfyoNDFNCjpz/iBauJ4XULZhedUgJ9lN6Y/8O1XDM3pZxdOHbwEGhGcXZf0Tc6OBYjh4k9IQZiUI/TEHvPvW0MjozaMsPaHsBiC5e9orhTQDsD2VVOOBZhnm1ks/gcvAs1RI0NA+3FAf76Pcnh47/8jFBqg9OsBJ8YURbZ1Fg31sVJ5Ifwr/qbVKcGF0AeZe8fMTwHGJhnlpedJPwv1p4JRJBbn+ZBepMI0bmr3Xtx/IAOUw/zjyplEKkAQwYxANpTwUfOWVIjpKi8wWKlt6j8JcPXMaTfZRdTmvqT/EnMPQSkAcV9Ofc2pblY2fyi08ThY0aFrmZMVuXlHS8xO8PZheJ2mtIPPWCUrSDU6bnH5TWKAL2mkc41xt883Tmpe3tIREB4hpqH+pWiaz03gBKzbOYEJXMjdMcM6zqbZJfVzVr6siMKKOFJfcdbASbM+e1dyLutLbv+hZJna1kpq8D3zqEaV9URoP/ukRfaOeW8BfuTKay0xjIR45Mn+uZ38J16ZthcoKRzBGEMVbFxI3ZCRYCUNPCZmTuVM8ZyQnlxOpYivm5rb5vb/W81InkFN/qFnpxA77hkNCADuwh9n18NqC+LGG5VPuQKDZ7mE0zahYBV9nyoSPEsNUMqxGBINcwu3k7bm6qY2+Yc50z1KBvaYIJXl8xRxQeRKMgpa5dRBLLkyp9VxZkwX0Wj39Ro00b8/PtF0nBP47JdFfszDyrKthPQNwllAJ1Jk8Mwk2thK5hKl2FqbvPjt8KLpQwCE/DnIuWxYQG13dxD4y65WdTuAzOnX+cjn+8mPyo9vMc1zcE4C8+5v0bWlUNlIcul7VupXSdE+E9NA8y7sqTmW2lIjKH7aN+KzkXRgQFMdwh90cwvqM3U3AeSDAN6Htif749vvCaLMHOKKTW3CpI2E+C+WhSJ1f4mXRPBZ/LId7gVLY0IpJ75lQDKrkWHzUPpfjNzOk92u9qUd/vyMNBc2ZcwnxdLrgB+adgCvJplrROWOuacwYiuYIH4i9oaOancRprAFXpLXZMVptOiJJ0ZGuilyG+nNOSfCouYH1Og//4NLWd6LS/nLgvhHdLc/8oK5JZLYsZXF5fF8jbGcXB5JcPOUCmF/0SjS91tgqlolkXIYYsWmVW2bbARGVoYzsZMDYpCGBoXdWBsK4yixKvaFrFV4McIPmcgtVd/2n0nSnEqt3R6dcKD3djI1sXkjZ3IxDy0Wj4U8HZLm11Nb3fb022B85fh8/LY03NJ/OVAqDkf0lLmQw0J/NpfWwD5tH2ZQ/VpFlGz+vXOx3MNI+KGlnTu/mj2e7bkx0y5jQgKeD1rQUGBgmAQLSmIcuGJHxZJCrtZZqTCOXoNjESdW+Op3eONaCLQu6GW+4IdKRyBQrsIDAGypW9Mo5awEvd3vZeCcN0++IWLkmgDI+Nd3xcYGWiNtw1nZ+E60oGg+9ppnnn4gLaGNoi60MInqr0VN28kwd9UPq10Dqjy9foTiEPbu89e0NrlZHetKKa4Bwk5zG8PMu9DiTxcQkxup89+0dyCPUgt2equA3k5P8Lycr645GWGQDXkevhiBe96ZOaD5GDjJFISeYBNrDRzfd6WwzHYoHMKO5UOtLdQRXXKAywSS8nRlk1Et4lQwo8BbkHCG35s9YPFuCX5hQEkZfsePFbunN5NFghcT3eqCGize4H2BTTNbsYHZeWtYjTB63OSxDrqRmvYl07/vQdvW39niSRkYmI5wUvLQ4OJav690JiOZf5Lf9xOwpsDHHCYytt5/K5L/5KP+QeU5DgYr4ABTIqO1RZANQkxiSDm25eT+GcwP3GG66BnDXwgP7VBV0ZFBfxdvuI4okIToIjGEnY57PWskMqWRq4AX2vQTjFU0onKbEoj2fJ3CU0wVk5Q0VXPw8C+UiFnZALx9wHhcSZJHBnETJvob9HYy0uXsoVmRC9qHArmR83sY7a/3M9X3kaw8Xq1x6MMdjmBY5yrXBSG1u6UWLkXZxSzenXOwgwsVXlcRzER7bEcMLqoAvBjGZPTvfCiBbUcVUNlmBsoi3/K4RVQjCHX9NFuo2s1S/9S0OFcBTpE4rxUzl76J+Ht2A23rsastNv8hnaIonMPMc7BnhMrTjq/3EK7O6SQlmbzbpAlZZuptj8OAgqXQkao+p1mnwMrCjeS/EPRnhheWy5ZvBJSLDn9zb1kWOIwA3dIJbVu0aJ7eM7jc5xV1iqJO55IM1/PhIf53FRSM3V0c4gPRkuNRcE1FrlihcCHE+Lld12mI/Uj4Io3qUErUdU47x1SKZWSFjZ7F2/l5koiSGdj1GAuJxAHFLuGsoFKAYZyGOB6Bq6emDzT2VHkTxXMyF1GAGhJfQpwsCLzlhs71ET4Tlxiv6JCiFcRpZjPNNo7J/2t2akIW0Kx5GraVRGxNwGXDcgJWp0uXMPOfwY23p7VUlNw/uxUjB8o/IiyOPuCZxgG92f+RZH1fmMrJWmhyHWPhzufQPI/SJIlaZPeNhvFuKmMCDG4d0OHw+hN+yiSAJi7HC/WKrXUP92yqMJ2GzyKzgJXg79f8AbXTKRrGaNC9mqSMWtcPTaVOIPvoCLfdTAsGhh+JkIwMJGZbif1BdO67qYEkeJWt1XJYBzcYqYyJCEVq3tnETLop+gXlcv0xe4ktm9bJngXtvvBpLrpVX+Gr6xz9I5IlqFK1v+BXA0BmuQul2UjhdyjZTyLR07E6Tw6uDf2qfDvO+suEuJoMlquECQIVRCLhlKyJazv1o0V5BddjHxVCI+CUcdDH2VQj5BvWW6oc24KPLcgETY/+kd8UfkbLr67fS/Pym2FFR8Mif9jfSwxMJmitEGGOD7o1HP6NvOzajhYUyl9j0ntAKTsKRytKfpXykEqeN9HkBH8i7jFm3Z6M+U7l7ASHay2w5z/g4sdttVsxs+Atihsa1zf5LvEQ+POoFtCfYrvxu8mGBOB8orbjWpJb9w84L2NTQI59RjNJ8Fz/cLYQWnRMwsVlN0ULQm7miqGo9bSka+6LkRzT11P8vhvlVTEgVvy5QnotviC4OUkdJ45050EjjsFPTb9Asd2/dh+I1eLDgWKnTaAbgeNkX12mpt4Lu3FCFMhb25KPmoe63n/kOtB2bTNLmp4lSG/6Z9oup2Q+1/w4+bwHVzOX6AM+zHtGDTeFr+QhAkl6pxBAPVMbrQfs9JXCxSjUtlTG/i+FyUVJU3gDTrzPntjpncnShcaEYrOZHRsdt/Hu42rTw3fg4kZceEMXNXZj8mq2/06Tw4ziBrvKlzMbbzwaNIMZT0H2h32gbkO8tfg8ebax4U2HoQyPxrGzC+R/VJAlgLaLUMHz8WEcrXfTvsMJXgCd6DL7FB0a5yr2eNz9xeYKDNoWQT05R0E0F+q59ZsSe+qvmXH7aXT1NLNEmR4kEwYYPBgyE1mxZYHw8ELTCNp027XKebk9k/Em/memv21tMeXUM9j/KdZz/4qrePW2q0zAVK9rTe98gY6vh6S1EtSuNrjVDJHJHZzSj9ekYoeXGZIo+JhbpLYN6W/hJFoH35CompfCJ3jWb6Hz5lSW1Hpy1WT8tpE0m3Of+evOZK7lEEMmdrUqcdHiMQpt0ygl6KnJUX+OwEy7+B3C+2fZ6Q+34y8+vjNnWW7DclLCB9Dq6XdhUojfS5bXt+Y/vHpPlgOZE6x3Y9LPRZk3GxuySpxEsyJAT0TZgN3ORQr0Yaa9n6G/uBaG8jzBnJk1mMRBC5g0HaEJb/Qn3KC83mKJ24+qcWg8+ARyltEqAIlS2/dAsnCFB9m/rVcFRZ3pZenutsH0KFndOBdDp8Fb9YeZrfRVgdfF0fRvpViutC26JW0MbK507aThSg2u48QqiIsELmPhLZx+3XQbFumLQfwEG3VWOLixP7kmPp9rS/Dxo3f+rW71mXVP9Vqbo5MdxqkEgMQBZe0q0Dn7bTJ5S4l0lNd8n+eBDUbWbXlVvAsGIgl6E4Ocsj+b/tf4OK03gLoJ00efkkpqpm84UrTgzi6b8qISuxFHPUfpAD3ew4obPiL6nAXlSoBGNXo4ikScAVoazqOg8fwCJ75h7fTXsB/H1NhRU9jqA44HaFvmkqgcR6Hm52KanSqIepnmU0Yd+tul+gFLblI/7eC3sGg6twILoODxxS/fiaO2fBx6LMJUWaof2cJ4kIEJNm/q4Ez663sV2HxSfycsNoGbCkhplN2fOKPxdsadCnoO82mm+g0kACaN8s5jfEnI4t0HpdVEWKizRWyPSOyVtwxnf53vv4o1mwHn+7elv1z2XbB5ZLY5u79boZTo++uhvN6oCZpUuOlf8V+pDv4+5lcKb+ptvMtv3VybwOazc7TH2yMnZ+79hFkJzfzkoC/+v99TNzJMSJ1ur2hJqEJxQMu0xNhTtYIX6yiB9aCtFsCOhLCI25jlyIfiNb0fqevrPh1dY6q3yQvCQDYQXnHEK1zh2HgWb8H6LiImjnGsetnrFPQzSkzjJby492UxPxGE/+RAkbfCwpCsdHSiAyudhekor6s6+U8/DxH6ajIs1l8vx/aHF4o2vgW4suXmi3YjiTPkmKnkW7aK0uGA81kwUr343BKMYMiwC0lbNvmyYOeYY6ACSv5cjoT0iK76V5Rbklhwa4lUGut3SbrHfJ3N6LifHjh108xcnZwrRwaLDupWXF8yeSKaqXQoJlYXyaW3vhY8MvnAQsscNxMRujpJOBIZhjTamEyN2U1NxEvcbi7civlTVtX1bqu+TwX7WU4Ep7YyV1pfxk1fLXxUVehCBI+7ueCfN4xxqOs5lg0IbeWAazGkQ2VMo1WQbnZalnYZka6F16ji26oC7IP4JXc5zg1NmTPjAvPfQQUBgI1OLN/rJli5FYDecaoxxpaB2U3vJVbcgi7XIkeddSuSVtgjvxhVPGC54upRbzoK4S2roD0ZzvIwpvBBd/+MjvPOa8cfPq1s6cXasjrMlFy3F7NAL9PG7MWH4/rdX21FGKyKpqTbDxaA5/8cMbK1HMzuj8TFvdtlJechI0e5rXn8uZLPtmEMiGugb0lojy3Cowu75Ov82QB9wtUATQgB7wYyDLh8dwWMPN6S/4iExRMsygf1ubFHUmg+4UGJNhJL3XXcZtPlv+/spKMX8AxKCYRSRExVvH4JnWGnhjXHxbU3zNq3dJ4QhCoSHVkZwNXWkeEKVFFNipSxeGkVb5R5occKiukWq1oX+V1o65BEw9ZF4NwYe+KuJTcNk4LU8Q+bz2yIRdR8a5KB5TczVAntSsXuoVQC8+8osFs9/gfxrbo/Crn+rtgJe7THg+EsoVhZNO2Qu9YbSJWHeKBsshmsLw/sqe7IQ1GPQCQBdkRVJty52hVopVlYLvSdxP80LmhC6QDpbpu06YdOSKZQqSdzdFsf56w3ulaUGzqljEKFHzeMjpCikGNg3eZkyJrArFccisVVlJpO3++2a7//EE/wP6hZZpFBTrAHlvUezFKpBUMfgISYAcvER9qwHbjECp5CCscWJ4atZJyTi5GskuQiSmmwfc91rYDJYVDyanwxe4LSbwgr+0enlcFPGu9q31fjjolOA1FFJwlvgQyXAmsGe1F51hh/vGvlT5HwvEG+uvwX47r6Vfm+CKnxpYQYrEDbCzDDVQSPzi90TF3bl9IJbV5KE8y8NIdQmjFrZ0pmPXBLUZYmNjR0tZcAz6dQeqZ8TKn5v42eQcLySFRfupRTuEepnIhdvLcv7KtRBiDURAJI5sU+uiq8nDDMNTw1bQYdyb6bEQbRVbBV8ISroYRnvhEhCOpBGngorPdjwSWWpS2P+ZgLyUMS4cAjcWiCbERBP3vkKHoyoqQrMvzFzFnUz1gVSARWdX6w/Pfk/TumY6/9uCYPpZ3rROssV9tYw8jGMbPc/swTauB++fAHlPNIsHGlbH44gCSx9hD+j3ZxvJCYiUcE6TcaGySixh3SsVdssgYznyrB9REK0t3NHYdVnLegkb7jlhzgQ5aRDTUNibf/I4EOjm/kuG+vfXih220FSoNck1OG+szsBEIQ0AiloBabHrHl0zxKEqtcw6DIjbPPCLGw5FETOftSYZxxuwXBZQ3ZVmirX/YUyaSzcGY1owKQfbNGhpxHNr9VJjjBKwP2cOYU3os7z65vroJUkqoj7u27NkpR3n3iJ2pR3Th+yvbArcc1D2KKkWo3e9x3ddWj6ORxT/H0LDM2eAQEVSyrA7epXv45Oq5Bek4/GwUaOIdPdbtC2CWZ8EGW4eWwFxOcDoTDQe9Z/9GBIioor9dOJx3/aPzpgmqonsUc78VegCBpnAKijdEsdmtlk5BufjBIYySfTbj+uG1npeWk2AWnTjvjnQk5vTIwiHdBh8zzfA+I4WEEhO04EuZjzFB6RUCNYUDZ7vnv6Ln6pYi/3eZxgPKoAUcrCZgXya+2jIIKFUmkDSttfuwHPLX7zl9M4oujPTj7VZqA33DEBs2s3N+AI/XebBXBpJanY9CqLzo85tW/ceOH5pUdbHS6nnMFmYm9KysOUz9GF58COGVN8K+9qdFJnmhoNNMLizB6Z2/p+iyY37wbCz7bHYAb9gNNfrGu6kcGiFbl8W3b059MCHDfTSJosN8dQ0tIGahMIP5NnKhAaOgsbEInVcdHedPzvuhU/bRmFiCmPxe7DHnnARscKgb0jtQ9PJuX4APf4/0wvqimCZ1zf2c5+iyyUzLwpbbnLEGzPR558SjQuvVfY2+U3IRcpRBVJn8oWRP9Mqu+6I0/hwF87gHuHEOA6iRFFI6tnkGlINc7tfCWv8sy2jgKD4cSnqqSPtwc5x2OPF+i48JlzVG4n3/4vyzhUZnfghOc4sZXCcfBzH+zQKAQ7j08fnYVgY7HkAvEafHByKrgMI8fY4U5KU/hey6f65Pd2u1pT8j+jveXbkR38r+IrfJCInU0tlD1B9FjMjeXnr8S9zHjnFacccWitKYLe5jupcKtf3UWEeFgazzQPJHYwm1Lk405zzFQOYMPCh/RsBhDJqV16y17Ojy0xLSJMKLA+9i1RcKqpj45nBfK6rk1MwKY9HFrhysPdr1PKwh2lWbMeOXsYdwOgXtvUm/OzeAvPFO2wTEH+A+prBqfLsOqu7T8vEJDgCP+f5kkPBmlfNU36NXdSxpj3eM03PEkCZcEyf7ifLVBJsaY94HBLLH46G8v96zU7kjHXD9XCdDd5M/YerRDanoIDy5mYrA/isDKnznJew2j+LVvEvZbAI9vZjLb9f77rsXfmmzG4YbC4vnL8836/HQ/Yd+2vqpAnwYmyJ66/x7Oal5Rg5TSXHRSjB2trSyox1mN/ysdM0/1RwRIs0uFHVgbQidFiN9RjEBc19wQ8LH2jLoL2yGJ3GH2VSCTZ+QmYWT9/7c/hmWPLXgsSEm3C1a8wNfrEtjdwslPtdtmv8XU3qIvWhLPMfIok0ATiCOBrt1N/n77jhAAeGg3boHZOOsLvbe1pXQ2avZSNw+Gp28nyK4aNAENO06PbbD8UWjKDFWqhoyviD0n1g8l8xfViA4IGpVuH+GdAq+W6aMn6op73TCPdiPxMOAoe43FhrzBR4fCGG5xYTkNUzVYEBUDJsUwBggRenwFzlEEZpnzywKa/BLTD5x6mHYSWWh9U3g/S6ZPpysRzLPBqnvRwM0PGo47iLMZI0ueWbbSlBZnHGf1LnzJp/N0AJ+n1COD18KDstJR5eJUAk41tBFtPDWz1Q/+jsehzRCNvFuJFcjEKpSm2BZdLDJ0UYPuoCP+A6tDUUJkXtePOlu8BfT209UtrpfcpgHkpclvsIVKqYIIiRjvnJyCMrHWFlj8zmimwnZWnkrwpc1u6mQVNtFIttC4JbF4DVQllK+3H5UuvK+5QV4o6DF+r1RoQ5DwL2BxXRoBGiVuWY8T3NbiWf2hs/TQnWZPDhTOWZRNgJtWjCQilF/WEyV2umAWXLQ+hwTr2REVwFqRdumSnO5rczNhl9SDNSLJ6nTYPn4eZkvciiDeDmCDcC56lvYSvgXQmHBmld1NN/XbSah+vK/8Nd895TUHBR/QU4ou21F+JGMcyw50hn/KdnXSuwosvZVFKTGHlc3fSi4EHgAmK/VdarmJRfoAj/YzaB+wLkurXHhisTnU9mCChhkPQz0lNQbSabRadJ2gtsP8BTIZmD+UaOhy43j5Fwj3QFnCD0wOgPhBJwpNCWYAxVkaf44coE+H/qtgiH+hiudV2wf7n5KvYy658dPIyluk+w7jR73V6Pccv4W0pGdzVYNdUIicL52zygEI1QyLwsWOWlhveVYKbrwFTeiNSKNewaxjDib5qqlySoJR9v6wOcKqOZNYYCyrNDrgRaKaKPEivR6tDKZhwXSHwZTJww7UhKvTFFb6AQ50tNwRB14DTsfFoWJbT06YL3LcdlhmmhKeZu6Cpy2r+E3RRau7ojRoHdMIGH6QPy+/fE8bWvwQ3m0qREx2smbK4paBN/qFZpu7G/DsHBc1jxwaBNBz26Du0Ky4iSMDnLBx53pYArWGS85Jcy4wKZL0niuUeS7mMsXrGloXlthciXBA7pOb9d/NRZAWRgjeCNsEjGoeef+8Gl3UJYBUz0i2LRztvSv9ftDuAcnQ9SV/onOfhgKohTxHLm2UKt8oKxFPLOwYHyyMtKVqwLx8tDFnJjntN9OkwvBIQZrPhvVrmrFkQI6v1n8782MIXB6CorO1bAk0KUilpDkhyV1Mk8YstH+DXI5cX2ptN/YQHj+pSw1hbI/BwqVQzEhisiMWjDlQn82JcqlUjCnvBOD3WEhD6o+Sxh50atgXP+SAWd88hRrtA0jFmZTXHdIwVjGAimIGJIINPevuAk7xos79xzIdanyJAeCb5zEnw+OtIdvTsjgLzFyE5Dh3karmCDd2LwztXlPgvVKOJ3jP9rnpYeZDKXLEMQlnZeGRWFwAoFZXNWAcB77lnp+mf028Nvka7btolwHYEh8L7GJ2NlHotFcNmRU4FIM4vU23b56+bFRs4wH1BON5eEdzk3TM2pB+K/8akpu6LnKTR1QFeQDxSYpR4lqIAqYfLau8ar1ue8I49UizkjZdWwA/o+mmOg2Yyy6HwSSYcVqw4mpH/0E8Gty02V5YOKf1MBdSDk7nX744lE1xqWGHlca9NxKuyY6Cu9Yi4luYzWL49qZ0U9hAd9VEcRaIBNhg32COX72ZinXpsGoqEYLL4dw3xaG8Gv7NU0HPbliJ+7+FfZRDAl+JYxAEYyhOvqmAUCAacnfkKPGLWofddqCIQbfhBoVjUW7lqVurXFteXiyplDHhF23/62wF9ACqUZED/IDytT+kPthzS8n5siuhPnn5RdoTuQL6JrqKIZcBDSkRZJgV4OsG6+4Bxm8zLOsdvErnFAb4wpX04quz5deF3sid12MZv51KaDhVKJQEKdczKfZggqmItUeoYv57yo6akI6JL4aKRyNi8yaFAkysjD7tGhvJdpOzcyzfGfwbTmbLqu4Vyixw28xVO63xAPd6Ti2I8/DaWlWgKCNIiZmr+8nJvRA7y5cawJsBQox5jsVxicdT2Bmi3p2NGbjSsygO07iBhQQNO9bDUEbmWnic2Q/UeadgBiMIV7zgoeq7Y5+3vC1+TrKahcIZ31gsCyg3OYnL19+eZ3Z78BJVjmqVROeVIJLeLjiIO/M/LdxVq/ko41AcPUuqprtyqVFCJWavoC1WgU9dQoPoge0HESGkAw0ccLIkvHRtNQZy+iIkYMr4KXtst6XtOgH/UXhcCYVfoZy7HWv5dwquYscJUbj2Ykj2S8dGPZDQ/hrtB+xPiM1ZOs7yNBq0O8942CuhDVsCyej8GJAaqWBoKA3tWzBOlY/6EVuaJ4gVxJig4k1KiBoqe2/CpqjBb6H6I7kLrJ6kSFj1gG7isS4fJ2FqLR061MaVw058eSHga3qEZB3kVP256nC1kGXr0JR6TtiBmmEpoR9KVBTVlsiQXZzUAH67jWaELYLGwQE4na0TxoY1rbkeCcfCoy1te+RvnHLMf/F2pnbK5v0X8tt+A0UsH+95oqMFF8ifsDNkOoPePSSL0R5oUaI2tz21Uoi6l7qP1ZAwqYvIerzYC4443rlfO/NkACsjLg7MHjDG6rX8buFnOTFPGq3YCUN0W/5kk85RwLhElSpViu+ehvK1f77mPjgQZWVQl1iRLkinAxb9vtXkH87D60n5TVcVM76NNM2WhdE0h4jsYX3gc1JbmVM7FxUwEqsjD1yUnkRffGM9HW+IxWr7J7pNkK814oaL0lS7GPP81/YBoCxaiW0i34RW5mrdLSQyi8lWtcexvzFWZnCn4fwe5f4BYjAse+VtJ+z6wqyK+O3Sgz0jiBO0waatDMacLPKHxomJ0TcEyq203pLMe7D1Zw173xf2lpi17ioKl+4em/S3uH34PdmklSdrvJEL2/X5XhBaJKdzsX8qbdmWfCP7DBxd30MWt/0Nx7YlMlYiNV25iYmC43s+GWsnZ/iU09pOfRQcY0FvI3rO2z1aycP8G+AO3dG8S8lQubOFUNwxD/+hB8Xs7uM2FI7bY/kZw5Z3JuYJ5EQLwCajJy5VLFaCyCbQ4IMo8kAqZvl1jheePJfamu468TerPegYPu0LcnN4lmpaXxvzVRUrGWSEaKndh1sT755nsSMR3PkApu65zNEwYNAUsddcPY3Ftbb3DKboo5XkSJL1djjF5SYfvY0uuqm8rWdky3i9gS7SQza0dpRCvEUTFe2n042mC6I1srWEVZhZUCe9dc7ciY56nJUvaPstyn2OBntDBDjl008vXQUnoXlebluRAJOmYTlwY7jFi5S18WQODR5nwQsohMb8ODS8VMjG9E85KagqhK+PRB50WfmCVAKNBP8en1p9cEmcs46T7ju5Vm74aradEpkpsP6TQ+XDGsFiwKGYDuxjEJUGNDyD02yP/t2AUv0vIAg2ar21ccH2Bg0yjqrz/PTqQwYW8C5jyZtj4ldA1rIH/zS3ZrRonQc4yIs4U2/ledFdVL090XCx/4YVkkN2LZMHO5hFHxqe/p0iOKmSzV/kXoKBxEf2bp4Je5QdhIcy1I3fVh1xdQ6ou0jdqDH25esn7L/J75AS5oaDsbtZvsSYmo3ytTsulaRoaIJpFh6xi4Qd3AfRqrQyz/12d01vexOe85xnErnEEzug95OfFDnP3eWNAFFIJA+CKJOyDyKXopmZIgepucrbdeDn/tUSjJ/3s++z1CATudnbds3ngp3gZvG8WpElX+SMF9pfKKjkOv0tY7GcIn6t7eTWyPEMruv75QDDGL+sPZYP2MttRu8+q+LJ9pO3m41mbRC4ojYULfnogoxHQqsmCGetzyGNJm3Lj3rSPRHm1by59mGmcaZ9BfyLNOWS81haaM7uZwMtRLWvAp9pimFxEsEOTo5DAfw+sWOg+PA/iI5dy0nu9vWmbqXqHkDiJeIW+8vFQRSIsCYDzxaS22sAjSREhia6VUWPv5XJhWmZRse5XjPeV0774AVwsfWqPx2mhkett5lCLuVNhTpfUpIzAkV95gWBglvkXuHtTPGTb1Y4ZKrTThwDXW4A3s0SOqlptBm0QnDo0mR8qo/nlNzO16GGzH/A0oxDpcEwRYCRvLlSWp6or+eK4zYi4p9Yu8/R5Qgb5vKebdBp5zV9pGXvlx5XTJ3Mu+CPW1R0ogzWn7/MNF+/nNs0QPgRy5focrP0RThMwYuSnNCrAmJ9eQskBJPipZZKfMJ7qWogwFuoFkXXDBjYJbV6+annZ04WPxLItukF7tMngFfb2GQjgYj9xyCgTJqsGLHJ5RlnepQKuz+CL3tAGCGhAe3rjEwaeO6lKJydbFjfu8UGmEhMqcIaIOwpr/Y7FDsMRFq8uSCg9S5xPQJYDrPDVU6QwK78PxAWNSb0F6gbq02nAFY/fAtZT43oORbxT1Jhmn69oX/7Vq79G42cnLyg0OZHLPjCxfYzQcUviZEWyqJYebUG9N2PaeI0W3uMm0rLlSVu1p27Bzc6QVcj9nsJfvL0/EKwxo/y1B/Al1TakA9KNjqeK7aPMAOy2HO65/ZnSr+E+2fvGLKQCIVM46QJvJAE6Sp+5BcnYoFSWffObbTnXI86c22i+BusY3yUICs6QSycBV0jdwIfpv1gcffN+i37hJQXF1i+kMu0axinoJwOoREmFsqZG0EUf4PeLFo66fO6rWbMra6s25n/s5u69qoeT8FNm9KsRgG7zOnp1cliavwFZBx/Q4qXlsh3l05ZNb8sMfKU/2OD/d2Shu7Kb87vXW0hwrTh3PuM/dnMLh3dV33ixZoWbGK9BasjTJMbndSNI99w8YnkKdpv466tfk2r4lYfhEcIE5jHXX9qTML3NVZW7xB+1LAi13TKgcd+HMu5BpynK1wFZqABdWD1FnIYvuknVhRkCdGhQQNqe+XVVzryieI+Gi2hA+VrDyKCHmp8c8jAiJZXzPvWjO1Hqt3FndIXK3srB8BXvHbQ+BxKfKMT7hyqQkBFpuad1G9TJehXCXDtBYEdq+piPPn3FCT+aSSjA7f6e7iSivB9/VoLI3aHcm4pb2H3KlfQALR1ttLmTALowlq6tLcjMj7lGg2VJc1ucHzHvP4GxttiE2/UjbvxyY6gKpnE1e3M+EHyJcUmixDGHAYRbEnn531aGbAu07o4v/ek02Ckbj5u8IkznkDmWDyHjil0CEW9Do9Ppl54YPBOloOhuqUB3x8/HdfpfzhLSuvOBnMXHnU7LKaEEfXFL9u+c6Ih0uZMVjn8YVHEPyTW7BZ6MKIFjkI4BwSqB0rr32D5u72tSspQXeW/FWsz3lgzLSfTFQqne8m7PFNwgtIiWPIDaDn+f3ztxJvTdZ/nJQ4geH7G69pwrneUy2kM0ANgAUM+dfQFeQgElbeXNGYpepknodEfVAMiTa0jFu6d3taJ15Tj0ZfOAqUbXfN7OQA2r0qu7IhoKTmxgi8RY2ftK7ZulCGuTKAe+eg8O8JJynkFjVq7IcZA8rxOFic4dRo0xX/5R8HJAfxiI2QwSsYbKzJRnAvj5jM42HeusR7ohiV8kSBAq6gvvBSBESW4VnSNWpckMorON5D/iOlr9IWYZKaFM2jQPZyL7UDv92pUuim2An8drdO2sIqu9zeMU5zK5sKBVIfQJ9T4SObr3ekmxp2SXskmjPmUs7UTKmrYPiYrFDPCBdvfokASv7i6QLXYgZtpjHK2E8RD0IXJ35NViG+wX2xsDYQuuL9r2DaKN1l53x0CV/1FKJvLZz/6zu/uw0Zc7pDgKxGV6CJwXCtyxRCCNVTvBTtr45a+ERJ3g5fkpCxdboIGHR4rKWKYyv7tmcDssOzrS9qtwdiE9Szvc2nw4LtncXvGN4GKr7H7/tQPLBllSRvXloFBw31Zi+EZ4OD3x7wnhS7XZlZfChuUeSwECikRw1gKgV1feFojovqgew8RuaW3c2WptQlwt8I86K6QpG1GUy75U8SR1/Q1H7Vy68TT5P9U/H0v0zxOxcdAZ3h1zBr9Jv3IApf65oeAAxNvMnhqx6q3Ed342zjt+Ab943A9lqW618dSCkALqWaGabsJ2dZ6u5ODuiWPCWgzkjCd2LJ+0U/Jpx0V/QgZGHrMrcQfm7vrjKYq3qq2GSrz5vZvm0dqvR/jgKzAl4nyTk4g8k/W3NRyKoquXhCt4+aqFmHsGvetpDFlfXqJIpG3oJt+Kvz8Nu+OWxx9n3El/VypcfAnPsW74aHzYOv7W0KthLIZWmr5KuBMpSagakPCccr3JiadEG8eNVGGZczNY+ykwY9q7NykZH9NXU0eRmvyBvMsRtjv4+qlryc3ykifGyQNoIAiwAjvbdGmVfCnhfQfuR2CKmUKZS9Px37MFoUqiWCErzCemzIJ/bQCvbxULsFyRJmxX/wRrU7nECvhzdQOBWBUNzaznZUO70LIDmTiE9T470R4RXbGAnDgR1a81GbsSDUn0ZAPhIBHOA0MBbgUiCOSyAilBWjRdXQoWGZvAvIeCzL/aAO3VBYXXgQ8JXxEbtysQlBxa34PbcgDdwdKRaeyiMAhAK9Ddr/CMiRfl3JMa8HynoPVUFAqbzRCyPegDt6b2jY5RquiQ5JVMGiCeGrV8HRFnz5tIfx+GbQFbQrb8L04hw7eRIJochXianL0EkzwY+Q9aR6tR6j5x4iLCwHDtysz0bktB9qY34Kwe/S4Ir4L8F8HJkr7Wn50ZLY6XLAdheCZDAfRG9zIATfnFNplObguNTrsrrYwuUXu4qcOT58znrSHSbk6l6QoXYYN06QENDXWnqw6BunB6pOqcYw5LGfiAsFaLqbc5TGrAiS1pgopWsHPsVX4Dlx/3RAADPFX3qsuoAbtsOF5FVRGnyRc13EXTKgTcB3HuatR82kDWkM0O8ZSPY2Q9j/Gx3sEvdyWXmtifcpvYv2UHEAxl4i/x6jF1aTOfDHcl+BxJmtMMEYqibpxRrTozpAOQifXoOB6BMRqxnmVf/5UN9TeqehZqOk3RDOZj25nJXdnfa3CJLcjSp12ImtpXsfwzeGJPadzYr2rx9riBZJaU2UOrweDQ1nVo3kIKuBRpErikrf+LWNXHBmp+ybgwtg+n9qUDv1eV6ZB23V8kqkAfRMk5Uo8DAN+zqK9+8PGEkKXORzE5rhoYSH1qohivve/g5jJKjTBi2kKfOxMZepLTV6mPBL9hLk/yGx4XQmMY2iJcVR1jK30uA0Enngkw5f7980S3XGMl+HNNfvLLTq6hd5lCcg3fjXemFCOxoEcbA7jujVb2QdWFpvjADKMcnWIegzfgHDbETRMNRCg6IB5lOyIZVKxQCPnMKWyp1J+M1PxruJcL4ymSswSMMHUwovqu7ZUpVne5oucd5qTQgFA8qMremLEk1KL14+Lmj4HqJlOMKg2rhvdyAYsnQ0v3GDlhlu80DrmC8WXmI2e1X9NLSLAh9TcpKZUIZeK6h17TJiecSFpX8STACYEEH6lahC4qakDg4ap5jN4XoxUCLOPLWD2GvMBHaN3Pq1ITodQ1CC4Hc+iIAHxDR5cclKh+O585D/4n5RRdivI0WnHzOJukxB8uum+Ku0qLvBU/sd2be0dci/ZQQn1gN+fRqfB3ynIHHmi0/RXTrAZ37oyRam0GGM0JnDuq7TihM0rBEbdsddCNOLP5cmxjQejpgvHTaHlJx+GYV6F/gK6+/3V5ly3ZRLUIXK7wyub3i7IwbqqGN7k+J6VXSFFDK4r/dQwD8qRCjwoYskJ57TWe++YuNbH+Y0DUwxtQe8vpsd+YGTnxlVMbwLxxviVPVoCfL4TKlT48tq45rJ2sDJH0Dag//Tqg+zDAG15SM7bX8i5Spm3EubVar1qPf2gy2ENnD8cT5nRVPsZ5fAV464y2h2ACbEQnstgpJTP+vt6yQDm+SYJEhZzaWk8cSKrSZbn3OQtWOLhooM0VDCWUwYBuIjDQBnoriGwTClxU0G6m2xzA5sp7tURwYDL7qIcTZYrE/2Byl7u4tjcPDphehoGBZ9icQgCP67yqaHqAsnf/47kXBi6TN284uBEzBK9WgTLgsLEb09ooewL/LmD2D9751iau3GKbSqM1n0D2Kxbth8HQy1EcMHgkkPv1NL4zpmCospAvm0Q/xCQa8gDvW4tg5Gg7sypCGAbhFb+zzIFeof9J4kGiSc4PdmDaOvvzHHyeZOiFVXNW7CJUEm9HmlXF9bMj1ByCsVV+/e+DIcaoFQ7nzweP5pc3mq3fLeRdQyLySlECBg0mkNx/TjPO2C+l7b7rRXx/jcnapls2RNDvbVmbzba+bQSl3BFBC49yQbyqKW7Pr6HLQeSXOBoznaI1W6M4kbAdIwAJakW8skhutsvCEf41bAhaokTeEnxXVSPKAyu7Tj5UbvpV7fMQtKpsIjGBkrklZWpX1tz8/v40C1iv5rJ30F9wzHXpfQaxj7v4HgHZ/+EB7LGNm4wgUzudwQRfe6J8WjfO/ZVZj7oHUnrhhMp6wSrhLajwSQqyGcO1s8KDYxRfohY7P0HU068DfkFCpLQD/IPKiyZbHFMNeJbnhizgTYty0aHWjSlD1Lmf9GfPGgoqir76K6/58Dqu3W9HBTvXYSWlGI6JD6mETe6+ClaqoKDJkxjchArolqlvHCpIwZGiFbvqLY7ZD826s+1nbzx8okuwqymF2Ztot8RC0tcbGTLapSyFbGcukmxTS5tFkkZWoj8aRPbwMNwS/hVweEbQqqIjMjRtwnvzzaG1kP+pz56HlI3T3lNtyGQNjzx+ACfsk2hdrMwyOnVoRK/BiCqIWIQ5s94dP94IYqoojG6opsnTG4/h3fM+eMwbK5hIVEdFO+5lcJRAImGSKTGZY09DYd4x8BB9yyYMYx0TYFdKGR6MI3bXgGJ7JkAdEimHe9G/5vvGEb0HGT4NKNyQRx5m6LH9P3GS19fnDOrvRGoOt5j8zt99BTVkRESOKDO770J6GGvNoELQIe0xGP/8LsM3A0GuoC8AM6Sz0VHBiQGU2mzIm1wi5j1KN+RGfkUsNSXq/hfG0omYE5o/Ey5VJylUfxwMLO1WB4ECwt5OW0Tx3oFoyxl9GnrckydrwTyc+LdF4Sd1BeXwofiwEd1B64A2oPbUcc+IKP1aN2n/pV5LoPHm2VEZXKCH/FOR4XLt7FFGVJy7HaTXcuP+8PYsK+FQhopCL7GUkSAfgJGgIQUuX2Xm/R42JC0hcEnBnAoocOvErFxoouwLPgA4YfGsWryOOEI4TehiOTSrbtyalmtuewa/ra1A5ZLaVy5jNzOMUr3FJ2dm2cEpmd8oL5QmLZePzgF/Kkxtz2MU4iZ2Jl1H/aIqBYxKmZuqfVZzvWxHYVKShOTRMykb3HmYTnyrCWVfpp6vuJqPc9khLHal9CLyDGd35WV5CvMd5ubHjNF3AlaC5ZYRT8OYbIpkmuXfBXsLTMOUwn4wjQ45C2i3o0a+HPJuu5e1NF54vrJKJ4/l8LigRzNspLDsSHxe0IK6u6Ogj2UG0rONHGTK5/mxVIICXWD3xiwhtH2kinGvnsVPg5mUDZFxa5HwA10ocWfYlxb8W7b5BAeLi5W8UdRvVcCy7vXe0r571XmMCD0OFYivsLa2QyMrG6JD4lc7+aZDKgmk0rYA4onCSMqpDDXuGA/nvGbXGKMI7+xXIDPtop8Vx3HW5L1ZDxEah/V35scxjGw6OThydnVYC5EBFduKoX/WtqtYpoHvIPDSRof54XCrEwkKI+RwM0C3MUm2DV2M1zu1aBqOdrB7uDm4kHQCAL6FSRU4OnKLPm8JWbD+dvfVLrs6yAI3tu0R/or75m2bWxPDGSbj/vWcr+w2odZoGCRVKWYjC5KYS5OiPeCReVhtRwGf+OdqnNLQ2iXiYB6L3N3jBit6lj6WC0q3q+5Jg/0GMYllcRqcAG5B0qvhWa2dACd/iIPbo3uhZmGpDztRrS6qsikIxNYRuWhcuNM5fKqK1jKpnMhRuIXpOJrONnxQcOkcjxR2gFaZYZ/8bJJL98QYUcwbBX2XOC/+kdJ74wFb46Uv2ut4FWfQqWAhBnU0OlAC/i8dM12Ho2+hKDzODgCtHRs7eNzgOmonSQwDsDliSzz6tj6mLcgYZ1MNmX3/s2V3rnAXyCOGrZcsNZkAZzmJqm+z2EJlvkpymLUb+mbc9qP+ZQ7uRo+G1XmrdbdtRBOfxIPqQf5HqLnoD6nmBH26GT2Km3TDGO5UDLb6dT0wBgBq9N8yBMoPjJ/ijTIB7SegIVBdJRaCkktX1M2+XsDXlf9zTZSw85Rbckxq82TUmWDxe841GmJwCIpa3OT7eLDlP4f/krfCxddnYHLzc02iyQhO1wEguV+6dxDLTBZtQZ80+YCEqrr5LH0RcPzh0jEID6gigz8wUAJiOtYWM2JUZ4ZMVBcMJMoRjbvkjalejn9kr4OrVzwyGg3qx3vc5p/2cZMiNjAO+dFR3slbkmDKwb4nBohSoF/qwEKdvhbAOtJBAUgvk7UfHnY5yDO0ODQir6ndfsa64VZ2f2/F31Vl9tTvV6MFELQqMDq3G/ff/RJD2yxB5SIqBgxiL1mmRu5mJ5xjHrL8TLdV7kITWJb27aC6qE5fH2qFf40bljrVciPe4XW+9/JeftiiTxr471gw3n1LFfm92dY9M0C1xOeTcdkgycQiZQ9OZ4dmtz/Ug6PPMCilhcJ3lECtIPe0oZPHIGBqRINUbG5grW6WjUmz+Gkw9/kmVmyrVXXzbMXszvSBF2JBjXOxO5JHRmpzXqNr1cT4wTSDBYbJXYuDxixzxrGHPBH7xTTN/cKCK2umsAsimdIF/gWnLeQ1LFtJAoXPDEzPp4Rar3ykCZQKk5PTDHJgXzyEQ02BZxvy6BqH31hiepDS0HXFQhW+lyt+LQX7gHqxZofR2NK4tyhqgKsT4Xxj6fKrV63keHXSLNjEQe83jwDgr+Y9ddfL91G4LfuoBuV1QWWyx8NFp/Ae7mvzpEIbgyp1RT4VF++KGosiie5OQm5HIRhiVlsEjclQAAH2UgEH2W+7E0SPdo4LBDOfqxlW9vg4c4R1v9gmN8Qaaq85JdPMGJ+QCCInNizDgJXMLLJZza2RvUIimj0igRC+R8Io0oNwwOG24bmUGzh9YQuo+/sSFVuPaspQ9O4DH2UjW+ce43/vW0t+et3/d7Nda46pvwvg16/Oe4jQ72TwgG6GkQv0+vezBcUt/brCdyFoqa4/luyiLFpO0nXJz89Elou6Zo2RaO7/hCXxorjl1I6U27/Rqa/TLOrPKygg+LhOCnOoE0l3WqNLo5ueNs8CSRuCZbJrXv3+eQj3Q+BQ4vqD/iz0HMwZ6ydBMRK//hgASccJLYWpjcRgAK5htqH/U+qJk7i4+xD4rus54s1G4CDwx+HrTpOZMfjfD8y2O505MAJ/nO8XAxBMxzcYXuExmZR6iYnTp7N8VUFhEk1Iqb8WMtLKyX+Gh0knewVEpbSOg5LpWmZZp2vNpkskkPEhxRpr8qB/2OkhbMyNk0j7kC4e1XzWoLTL3V4omqHWFLiWCLsOLl6mLVue4+D+cbIGJpV0zOycUr+eLEjb6DUTYkXgwC02AGS+8LqGeJyM6Dy6jOJQay93cTJHOp0ZBKVNwzwYuv7FwJMUwCvizFUug+M5ZlNV72pK8CInm1uQSEHvbDUf/w2zDAnJNE1xG6ZbWNJ/uGKHa1wPlr+eLROd4l/1KMxJePwEFhBSBcBzXSo9JDaUrJB5/DzAq4i3InmB5K95YXdyJ+isO/p0Nn+c2Y6FZWyEKdClWxLg7fFqkrSYpRmdSlKs89JXhEIwBl/S2o/TsfZh/Y5M7MQiX+nQLpnbxzuXI3srbT0uOJ+oU6HkQJbUUXfycx0PTYNpoQp+EfTCSFzasE9ojP9mYEUyH7hHPeOg7AYO05QYse92i+fY6Xp7m16iS80GKPisHDl7VH7OehINJP2BTqg6q8621LmMBCecijMyo1QWN/NC/p+F1KOwqHe5HD6MQvHWm+NiINpUCMfk+Ne0DN9uyBmiz0BMVkYmtzyBPfjCtYEDfYFx37sCHd9cLKRB5cn2NtiPbf6bPRKhDCxPGlkE6DdnHZZpBFSmA3oyfYnTFOuv3lWrZDK8lnh8DVfnRbAuU2GvGU9VsHZ6ZbeUAYBTis56J9U5BPSO8FqqTlK4ohDVyJ2nUp+2Uv05MFdcGsZb8vjrzUQiYFOsvUYHy6yNtFMklnYU8BxWRs43BTzv32My3wR5j/ft4NlXp7iuSg4OVYIy1zrSSpQF/LhhjnK/v09hyeqYM6O4QHcSs3MQbLtdVr/C0PiGnwJilNHg6VwEuX0hyTS8Oeyyt7VAnjG/rtIF8c30FVCXrSXADSNXY95dFyjLVgzYjCqTwa0ABrWSLzBAgLFsXXqWllo7bHgQUm4Rk1CnQv6AGN1oGDRpMcfHcN7EQNS3RvCBFwKMR1lh+0JyqCecOyAcCnn7ripvYbp+UmtD4cVqYtaKmaUvobNWdAfLZ+Du1c/CyEN0+pMEkzA6kR94dzpGmjXf/kjQ/LImH7ISW4ogbMjDSlFYaL9ULK/8fIR6PKNWOkYCbcxAxIG4rSw5p3irLgsT0zVhMux8zTkF8yieXIvNM5a4JJrTOCuSJ9Fh6dJNlcJCKSFMFlfTuJIAq9v5DlIYQE1OwXzfsDUWG5gebC56rg1NUj7Qx7z4Wz11lpCvoH/k+SX/MHV4ijy3+jexX1r1agf/1WD6hPzo5hg9LzPviX1mgtJeu3j33saOPmD54Ln0bfc1bYsRJ7SnLh/IuLLfFjVK7C/nNgymTNzk8ZDTpfSkS15v+4te71OtlpHCF0nYPVZsUs83llOQAu0EobK3/EFtl/Ud/Dp1CUdNzTh+M5Secxc8Q6+9mIy+Y52TQRjlBHDM9WfpPN3MreQNtrraKJMgftJAw39mxYd60scAK8uyqADDMJx1JwzQSaXcSZtmpi4SCNUX9zQ1ciOWUwThhkIGa7OyRb4lTaRl7riG+aVwF4oCF61IOUMJu1/GhLLamA42Xn/RQ3ARLkZQqm/FzGKYSVcSjWI9hNqFtCX8WoV58keEmQK1+BTnla8OYikBlGT8gvjA9DPnQqLC4ca7k2/W815FVngXTIKopZ6vqnQLZz5VCM8gYbOffQdzzPLmOzAxmg1OC9SsoSCJWfSQnbXGCV+xLd9VjGB1+AUu/SZYyjijPL2FNQw4ypH0RzvIx75KfzIw0dj3hfSF8RjWXdXgD34s/yNDJ2cW4DOkE2I859u4O6wVUVpWubO25bPJyBXYm5vP+YzVz5VqiJOX1HNk4rdpGvrIi7sNbj64rYYIp+pVqWpWMgr6bjYIJ2aUf6rw9lTmrkD3p0bnZ7HqkIqRyAp0PpOQsq0p+ILSff9D5zRTvs60ZBBH5cwn2UbGbp0b8/x7Qrs3xiqK6AETY6mN7N8Hsav8t4Wd6AdiuETAp2QF3ftPvZk9svpVTBiZTnF6+Kqc8JP3hQX0arlGJtsflRmYc8sBn1KB9YjfM6Ub5GYSGyLV3On2AoargLLvtTUMO/k3Enp0PxjCYdmHsUVK3WqT8t71W304mHK7LJtOUWHDkqpYKq/I0k6aaT/rwZ7Er1x8qdVN/1slU74Yo0HbPCLnX5tHOMX7DY3nPG/8FT7wLsCHs+A4twCm7SCGEsH+mLIj3pwWFiSW3QnN4dizTH5aMbu3OIjwUpmO5koITyg8oarUKylM6xW+mQgSlcF7Hpf5z/6ATxJzHEEAcYZHMYzmvw6OcvcartAt+1vCfq5kKA/ZkKnsfG+vBUGZGTIaucS1QhOqZwo2GjSAo9wC5uk3VRin7CppZyUv+41XoSc0uCjZrAk5vYrAwWCjCwUcEgcxIi2TViIJUXmbAlYf3TcIPN99zAsODALDjmvVbiSRr07vR+IKTUo3nAhuGjAGTitkqNZIznTknazjdXWHYcBv+5x24u09soZlNYiFy4G2Y0oMizrXhuFi7yDTnd1ihG9bmssYFwgjQpkvjbGMtAhZVkG1TxyUs5d9DwNB+kuAMjt5ZARhhFTP7avqsGV4j84Tn51R9Ce986cAPk2DKRuWuYVgM+pNNz6y63dtKqo35LWP5+h10/DA+Ap9Dnm+/d/JzhQlZYSxXh8u/V4fvlh/OMnFWISK0zlXdMdQFK808SfSuG9FyVUa7KrpHWfeTE1BbY47zwkEZ2CIUs+dbCaqjvfAsdmsVVP6kleGLYmQi/KsCxvRBaP0sXHVz4Si844/HDBjcmSxVAhNoQLV75Wmmiv+K4fX0+ZS/wf8wxyDSCQDreUOANoMzIyW35d++jcEzgTi4ghBtLPCKDcYN2LKCfBViDEleibi1CEzJ5jsJqNxF34bhd5NkVxGYMzq28UnmEAX7srYR3euKEmBVrTo9Ot1jRCVKu7gz4NhWc+FWknVJQ9cBTbllboShH3rNWhcvU39rcFDkzlehAV6xi3HCzze/0X0HcYXn1x8JhT6QiFC25mjiE+LBF1K9k4lt/G+W2LoxrK8NwFXfojtCqHa0AY4fCkXm7TJ22jxLZ9HraloDm4eJCTx5SkwIMZW5mCRUw2xinHX3aIGqLqkmJ0wxA0nTOR+9R/0t3+o0dIyTwHAPKmXzxNaZhZTH5PAcsacupAeXzV7dx6IUYmUXS1rn3zIOwZRa0dO4ko97rA4P/o62hRtGyvrzgdKkCsnBIHYngLwLetxXQOVaRh5scgkQmMx4GtSihBcaYR1KwMjiSqjXsErBYnL5UEMDRH6j2lFqr69maOIGSv4syFGHN/gyvXugciVjE9yqsclg351lyboZWfB11vjmf5S2JpE63L2DuHpmAlwKlpzCgg88cx2Pm7eg7QshPl6MJ05EN9VPZuIC+DbR7gDDUiquz8/zz9hv0BMpVLlwhfNrKrL+wHLB4LJqbKKwOuqzXY6FToUNMIFelJBuJaV325KYrKuvG0wGg0YBPuyhKTmlz5DkwSlF4iMIE/n+9XvbrI5TkW4hDHTq0s1baR3GqOdKiS8ETCntmjJIZIpLN6tRMrduVCnBdtorGt+4dXV71zLhVn/Q8Zjfa84HLdx7UYJUsd8rgBVSzCzH8mBQ80A2ssjsrtanNfGh4QdXZnU4mMlTvH6YXYWqnPmzgsoEMEADUXsCSCBcYIvHaAI/4iSno0KP0Owv+FV4ANQjm34zAWxgLnCKFSCnhwsBJS2CpxiWUzQaQjuFDl4ftKV4aAJqv2Mo+D2hPENxGGC5kblP1YGBlQJ8jlvJbUWwFKoulBin+NFh+WpVtWPc8nD69MCQurMVsFkVUTHI61MIIhd5eXTe0AWDWff+WvQUuG3Z3N77rtU7h4UkHS0NaBm4+tQ7NrLhg7A4ZDIDVWWoaupeoePProJ9R5bJGFOzoWezVTwuKGtcGrTYEiqDmcrEmHPwDqXq9WgAbMs2L8jyzWcRbuBKVNbGXuEVGJytmAwPKIToc3NXnQIccquC3LZ1M3Rt+VV4uACrjteyGbKd98673a7VW9XO6nxnwoLxLmwDifpofXBYX/7PqXA7TDZAhDDqjPXQHxlV0AC+t/faapQgoN+JfApAAsett6wGV84MnasDqo6g4kgYBJk4daSL1UlAZg44jvLq5iLLWhgLa7bVBY5kTuxMszoLUAMgEni1sSJonEBtTmOaDf8uXeKwS6IeMLURoKB+F53XaHaBqg7G7Rn7kux8Vug8Y7PhslQqU0GApHgEvhktt5aOCGr/VOPUsql+4Kw+lvpWMFFCeVCsLNiwzs+WyAzFLi4aGHI0fa/cO04MdpRs3bS4eGOkwlF+tbRuCYL8H0JEUcTwIvJ9ZZQJ9hkc/EVY+uxRCzqORYeD49SZQt7YVx0g+pEI4dxaXe8T309xzLzpskYQAj7veYQoTbHmAZdEbTPGfsIsYzsUk4lSPBzqNQrHzy6engfVGopNGp5uX5X8C1ien1pXEkEV2vJfnh9EXREcYe+4FB5h2OOPgUXjzGPQSnME8yuu0f54BWcUZCuZS5XuI8Bg69hbLWi0mH6feXDYJE6HNQrCJmFJr7lmyfMKDp/fHRUHwubLTQFNv6520pqokyi2AkeoKmTgEQU7+dZZQ+HEhaDMPayeEe9heL/Ua3xKZPnJ5DiZ7IUSbwdZLQ38uf0fUbUYWlsyrrI6BgIHTekR/rTBqMTc93Jt9xlhh+5LtaMS6u+KwnwStQIT3DRLyUviU2/4ygID//Ot3Zmsa4oiEXv3a7AfSIQy3HsfT7SnMtVnZlwwt2XxmRUGOuOjAtu3o09/hrDFx8MM/YQMaHIIeiVE3ggQsfnS6zz2nrYWvD/QCrHSH+/lD2reiVPTEySNr6fzwKqTgkbHX/Wd/ki70dW5UMeLgbHPn7dgqVUD3VRBoGD6IHLVru/jNo85IHT3pi+2/8YTO9SCDapxhrnHQ357UppkRS+qrjLzsGGFnUHZI6pYpUHwSpg9RGpabMHIWVHgd/pdIkGQrurQQENSIR4tGXGPpMCcTJYV1x9B6TzonyUG88K9DIv6s8Ch+sJWm/mDT8vhVwAn+5L9owz6Tx/xvIEsBDFWDy5A+WABTX1DSPh5r7zQbQvFFyuTFWAG5fCeYV179LNSzpWGwiM2LFdzrbOCUUJkCxSvmccgF/wWIZ7alkPV2ciHA0geIxwb6qfJI3ZIRdZYvKXlQZzo1GIVnOwMrN1PA+Xyk/3KocQTXzoOfKk6T6m9spmm916YrpF1H0ZR1cbx5NQWvfpI38U6HGpyMvmDtoGlCjNG5o0cHjkRFSjJNwXtYOnol5z/Jo3V1CVjjyjC7WPZ8lo//X38V2nqp9eAgNBN899uWlfGX7g+bMIU9g2hWEcW2SdBafFLEUaKvh8SYyY3f7/PNxku9ZeDCzE3oKeU2P/XXBr8RS98FnhvW/rby68puvo7/CTp/S2jpZWz4yakC0IIJ5bcDmdvWuXvmxG9cHb+JatDFNb6wxVoyW0uw/tFj6hHm3aV6x0pRvMXEZBYTF+1kFLv5iVqwflnA08/UrGJjDVzYr0J7pw0B3KDeyAHLXGR3mP+jCEnvJ5eeMKI/r+PEmmzvSBJYSL4bIGp6Sw1A9ko0tOm9VAOVQpslYUciDQklddVhcuUCyRDCw28Lj/33/s8vpd/5PgPBhyc478rbtqjpYa+VAw+fbWZAokYfTxXLiN15eiSW4EekBKT9uGXw4bSDpLAXStDnl0Ld+IYPFFiPbTibZ3Iq5MvX3VWK55rTQ/Liy3E0mDrxWxJ5mjwQNPFUoWw2mCiX+YE+4YzJdaRb0sRDM59iby3TRaQMkkTT3ULGEhR+kPoapNLafvsl0L9RGndDWvD2OqYfGzqwZwJKvXHoCXVmiwVPxqG8MVpfL5q6Ep4Zd22wuauoO019suqCQM9VDt9L4694e9AsG4T4L7v7QC/5okefoUYCPp9DHthtCUhDYretPRaTiaj1Vr7GQHiKcOEmn2pHvi4Lv7BdC7jSxF+0yEfKL/wk1e1u7bhpN303dYpSqlkMMsjzMrN5g9wkBqo+uLps4uHMJwozZ+Z5RvtnU4vB9TA/dNsAfo2/DhCvXvOArZQW7WJewvL0O5PBQ+vLesEf4ZHrkDdkkAYgNec8SXNZTE9wtOCX5d67mrbz5cpipuFSnAP0rrFaHYK8Pd6ey+LjEfne1POBIx9tQyKNYM+FJdWc7m97O4LDZes2o3RTOeqc+dKKM3EEFzjs83cFYksjkcS2jv/Ya661jv/wtsrkq2AATvrRk8pIaqcN7enrB6KN93VTSewdRhH7P3AKJ4ME1VOTGxqRcqiEQWvnP0MsDBS+h9akqhmNx64APMbLy7OrvRD1AXfXDBLnbaz6Hbz9Cm1sr1xLHboBlOH1bfoUVNVH8DasqJTLISps0VyFE4TDlcSV9RpZ8jKxVxOIqIZO4BtNru+EWBUH7SLEvJNS7F8stefsSBVwcGtX8hKb5lZafW/aDQUuBjGezE/ffHOPyXYNq2aJOl4//OwlSUOl2raslC7GCywfzDewwfk45b53i0gNZ1aJTB2kyY/UmzjynF0/evwGwbwVIO7esrfsugMcTG/ceiQV7Ffrb5oAGdJBY70k75RVuoOmZAcN/vBgUkQEsfgxbKEjbmt8KZAT08Ws1Nods/VfDUBDsIZN+eV8bOi1TfOtN1DnOqoiUx4fm7KC1cXI9EbBTmnwfLCKtsoNbFrGh80tnF4KmmBe231QyvWSjS+p3pHoZ0p7oq83Os0t5tvhxn7wi//YujuRB1K0uBSXPL2LDkcBPCpG6qciOkYVdzt6z4iK1DLa+IeNh8KTmo5jy7eJyoFSXJgQapfP/+VieLgkc9qzgdY3joZsL5AtX40tgCvhlw14mEEYhU1ru9xhITvgqtT8/4Hg5XLOIQ0/zVwwD0C+zyml0ueGNPQVklP42fWCMStLdrCdDMAi1ElIsQU2hFw9sOvp3WgyX792PKJmX7Ye9Qk1ZMpVnyhP/ASaRwNwykCXKUVUX7Q0nFDAwSBJ5VThjA9/fcUOpB/h7OEZikKid56QBFX+0STxXsy5AboeC00yqHS9agm7dUFGDGyGVcZbg7DF7izU/HTGC2j8UHcyHFuLzHwHC1zydaEN5o+ZLiumJz84XaLrqKfFMJpgvp2YDNPD73RDI7UG17Oxsq0wSiBtj/afxXQJimAusAB3Jp8TRINkm808tc3LI7Waag9Y1CXHnKYmczBBFUyFf1TYpnjphWTdpBRKJHFv/f8Npz8h+XB7zijv4B0mQ81Ukw+N58lHgfPZY+VLSj8yL7jTrZPvRUkhfA8ayKpC1C5ZRwohNsKbGYGo49zFMauNW3RPJu32k70s4UEmgSCh4uQo4teqt3fGJqvKLFftT6wA2gwHd5ot9nvhl20zoKVe/yXU3TlerpXR53tfYVod8SZyqBEezIMzxqyI/CaYnaTFs5ZguxR4SEFc8J4LdHtUhX9kXkbjy+zXIxraPsfh7ImqJDoN1xYLbB0ZHUd/id5sB4Zo43RxilYxsGxUHCqddncsOkoja0EpL3e8ddUHE4LiPujZPsdz0+iiO8zdjOzFe/tpsET3/K/YEtPeULqO2+VzVw+nU2/1Md3I3wzBo9yKoRIsKFVXdqsX2iuH21FbZOHYAjttLzP2w2ND5SKTejlZ8uSzCr+INHCAER8rHRSt9kooF1WFABoi996m03reaG4/skCflri5hlA0P0aIvznIQMBigYOdk0BDOgOY3ONXhtfM0EFmp5ZiIiZ24gsDJbGzGydpgjf7VGXjzmViX4qax/ZdjSTyZ6weWD2GPx9jcNxCrJqCAzXUWkkEKSaqpnHs2oWaqa7ZGuMmJ2I7Ff1DnaklPIjte8qL1x3/kGiYKYXxXKnkyozwpjdtp8q3Aq7uN0QcwGNvP298kjLNUuLowV6PTRQ9fg7qyCa+CR7zetJofp/tvHPDS0pyM5Fpj0sN6xVuJQwpCJU2TNLo+U08QQcAR0wiu3WvsZfgqwWk9G7HwfFu5hX8oQYWQkG59bPrAa7eJa4NpSD9sjzEDnriHYPRwUK0S2v+0VlzHwUFJ1Iosm0oG9XTjx74aFdvyolaosFA1x4q9SCADB6VDJogYr/gjsuAwiYyfiNU6LwFtdyknB1gGx1IULc8SNwpmOm0eOAgC35Xb5w0He/hDFSJJiEo+ZykoeSrgsaLiEKv8XBXoLTDHov1nwt8UT2ujIZg9BQtpCV0OrV8F/te0ACgGfkk/GBwxBdfOIBVog9T76AfX2A6xCz36Ntxwog2S39FF+hbAKmD42sxlQdTzE4g7qxaPQBfRiVWcsX2ff5paQe18+F7fBZzSUF7yX5pJJuTA8gaX8z1QEB2FDMlX+dx7/4hx</m:sse>
</m:mapping>
</file>

<file path=customXml/item2.xml><?xml version="1.0" encoding="utf-8"?>
<b:binding xmlns:b="http://mapping.word.org/2012/binding" xmlns:xlink="xlink" xmlns:clcta-gie="clcta-gie" xmlns:clcta-fte="clcta-fte" xmlns:clcta-be="clcta-be" xmlns:clcta-taf="clcta-taf" xmlns:clcta-ci="clcta-ci">
  <clcta-gie:GongSiFaDingZhongWenMingCheng>江苏凤凰出版传媒股份有限公司</clcta-gie:GongSiFaDingZhongWenMingCheng>
  <clcta-be:GuDongDaHuiZhaoKaiNianDu>2016</clcta-be:GuDongDaHuiZhaoKaiNianDu>
  <clcta-be:GuDongDaHuiJieCi>一</clcta-be:GuDongDaHuiJieCi>
</b:binding>
</file>

<file path=customXml/item3.xml><?xml version="1.0" encoding="utf-8"?>
<sc:sections xmlns:sc="http://mapping.word.org/2014/section/customize"/>
</file>

<file path=customXml/item4.xml><?xml version="1.0" encoding="utf-8"?>
<t:template xmlns:t="http://mapping.word.org/2012/template">
  <t:sse>mlOYf2i7YClhLCkBrG7s8tHKKV6aUo4dgwSl2m7/EVQAbeamTrptQEr4LP6iL5/Ue26OstYD9PMjbWzFbUqJyENfb9ImfAkJNl0weP5Zs4HFGB2Qug5UJMGdDky4oK/UwLy1GEEPWjNOXnsk6xCY8VKanzLb81CwBxT+CXFHUfVUz5KRhlcRF3ijdgFGYGPxg2hiY9kkg6PNSOkDhtj/B0eAduw1vcfSPxZZi+AGtq2ZW+xHHPvn5B/6DuepdmleKCVF9BA/UpJk4j91mzsAQBxWCjas+lIttK9fl3mi44+YZvCZOzDyfF0grOcCOAVzlq0wWUivOMWGKlZkJ5IQSrkmWpoP3m+dw0U2fL9WmvJDG5pi2fJ68meLPv5wL6w2LoNZRPCOK1ujoPPhQNQpiMub6cWoENKap2gTE6kk27L5qAsVckE4JaSM5YehyaG3fcVmKRbOhIsH1wdjurZyPFzhZCI7+CBbWHYlDER/Q35B5ORhpKu4VcRkms3bCJnD3d1exKLAmLB9ohX10x6ybtXAQ7Y9EwiqQtUNR3kKiI2+wja/0AlAIpKql/gZIdDMi6B0IDhyn2U24xFwWWYPrFA1/g+Ee20vMS6ij6D6VvFnl1WI+AcFeiY6fUuH3gPEPQi7z5zas5whm12qfeFaXYBWSYnKJ8D8dIgRY5xu+84VecXxc4dtli8efbaq1INe+Q0Bvm124vvbPr0pYbAyTunfvYyuOr1hdchr/IZdJtdgrPzBndw9pyP7JI/coGfYDr6x4yqD3M8CagpQlA+bBjL6YRGTzQehrGixfuy8t7jggKck6ECdy1I4UksrgsWMKUR6qrd0CI4j+2ynBKbcWvNrri1MOprVL0Xo5WEXFMch7mqoQ+YQeoIHB8X3FtKm9+WbRiHLhhXYapLfc0D4HR4vzfXXeKocjAOthc+c0xkcWxtQIeQpuxEMMm9FTpgktIudy3n/ckxgusT4DzyLYTxrX980eU+zFridCDj9tvS1de6FX4j8/DH3RghfS9PwHPOv7ShKGFOT+M5q+dnKNqn4KQ2mKQJm6bIXAZvqscqPTr50aKHoy2/jMLszXYOlTALjjuF9upcEs9E8gDtHJjEWSvLsZY3nyRo2TIJrZ+l5tQCIf4qUJyeq48EDqUCi0JStID9l5o52/CDu7xfLokh01VEsc0JjNvzJEPxKonW63nmCMtFHoiJNkTYz0x1xPFrTjZuJZLuc94ImY9pjhiZhNB9XiV/CPp5ZOItPOptWH6/dPsgPIZsq1WN+zjMSin6uKLzxinop94v7rdX7gsQMJ06riqT2eHrgG7Z48pdE/NVPsokYIJmuMC2u6zusYzl62DSoq1cV7ALDZDijnyn7zu/CZr2iRp9vgONASb3w/8o4iKxssOO2wZulUzrKmwAJf66z5BP6cf/QQ5Bx4V3T0cKp4LdCC8XD/+Vc4pGfhhcXLxjd288MFR9RapGXTiTQK0CwDAXu4Zy4gZY7pXkeWjVus2gd6HPHtQYAwVErXCaMz1cArCWVbGt7pLTrhDaKiB71rVOyB1r5g1xzdNCVJ6t1Nw4KfrNus2aX3tdbmDvXyIWtLT06fdK0xodz5s3gMviJVSUO8tLXZAvGazaYKVJLKWU5eziKxkKaWzwpKg3QakDXBAYUf3ns51UEPzy82uF6rjxAXknPFcWWHdgoJKYyHfHF3oHdLtaglW5FWVt2D3RnwIc29GCV/qoDXa4m7XYPTR705774JpaVWWZOxysryFHZCREBPlRGp0HZpqjyzqwflGFL0tNpIFJCmE5xvnMjCARSE63r/ksOc87Sx/yBhRQzz55D+5nyWsvhGmz72+N8f9IuwBuCwL68pnrJQHUq+xV73x/yfC4+0s98yaY2tfA+RF+5P4n0Edq4LGWtPcLATICSbcE2J8CF6PhqxSTqK1SjMSqkI2uf9731kVvl/dM8XwRkh7gGQCh1UgChCdakm536NRhgLQ6E0S4V692tkYwVEmuhdpz/T7XGc0jhPoXdZWcD7gyBVZdVwDskoJRNnGL7Lk+sje0V89hFolpPMJqhJeHqWLtJCM4sNi853YUb//sUxVsomHTve3Z37JXsfqIolCRTwowLIuk8WYQ4gfIytL1ZA+7Xy15QS7jNsdi+FHz/VnwOGHxR3jcmBky4Odss+ycrxK8OEnERHvJY1JyODRHw4Ltlh0B5zOCIDMvjsgh2CQevBLHULHaHAFYAvi8HmOc2TGaOtzbTvOtOoDoYQcfvfOvCrAi0ZB3+XV3Dqolc6yh9193LdnSH94r4suVN/wBMk+dzpMYuP4b9ffWM8h/xhELuVFRiUEIP7jQuXYIbqJlu29qIZpu+uXyRSOECsED0NVFejI6rIC94RuWqXqQaJXOmuZMDkjkGo3260mUqARKvQJtQIv6rvrEM0sV3YQ64xVzmQYUBMAcIN+HWgbqxyb4uaIgsIdWsKws5QgZhsiwJrFd/bmKsDrW/lj6roYVcbNjaFsh0szldOhBl8BFbeZLCUib7Dnp5K31MkGUm/LZCnPYooHbrCuseVAunsKXMkWKmJSq1Q32td8R1ZGDWkttUaubCjmP6rQrn/skvbyJoNo/s3DNSbCNZm2tjRExr1SaRtzEab50SOFsEv271Oy36jOmT/5Yy2XqjNqJ73i5HQ1/2COmA0RYY8Hh9UTOMygEzEQ7598nkbcnx0zuwJ9PSqgdu9gTaXZtHgwt3TZft1r0Xr0ElGwnFabw5TI6D+S+06vtN4po9aL9TPswCzZTkq8H/Ji5rQPVuHyck8h/LkqKrgGKMmCg55PH5NcYwzUAu8s9jj7K9Bpe2THz8ddewsD+kuCznwuLys+PjPeoyTDnHRjQFU0Kc7LEbSWgJkb245tn/jGr7JYZ4oL3EGUKRf/jyR4TgwvLYziMOV9HgmREp8MtEg3klJXYLondTCVU5Ygf2Xqm1eLkCqquCYHmX3ZAxKl7oJX92QJVKIehnER31ps2ohx2aW7gH/Kwo5/ivmF/uqbKnrm4NFF46Dj/Zo2fq4JuZ+lmX2Smt8TARQBNZjZhvHMFKZ8nIHZxtnGa01C3DreKThM30uXrnpsFM4nfGLT8hwOH9rJUn5factkCI6eOp1UN5RSmon/DmhTNBYeA+VmgD0gyLDq1+4HzJPZKvZ/uRlKSFLEcvt60Kkv+v/mCX55g18wWW3cDfSK8pZDNr3zpFLe/xv1pl4zUHdefZh0a4RoUMvd0Bvkris6NzQ/BUFVGFQkRbGpvWiTp2lDjpF+h7q3IniIpjKCiOYNoQ9J7/q1epjBoW6HqrIr8ShvSYN9hd+TubrHbHJCjdjWRz1QOP26SrDtX1aR6PFpoprPiNdqBIPRWdcYYenSFocnCJiqPlDU68r5PzEH30tvml2b5SbTz6WvF3hBbnbMfH9fpeafSyvXngaXuT1ZEryad//laq3Zh+7zLXL76rdjBhEPXMIGlqK80GFf4lmLxAStZQW0jMLdRn4BePrlfsj1LUCATd9E034j0rghhE+u9RjKUzpFxkyf7ZXH/dttDAu6RUgSzDz63YFX7bNZxi3iFqbh/H8b2HE4T0K/FY9YtOxJXA4ZfSVC6i5Hgd8rrpIfxzHB3dKAB/o3vC7M3+/vs0AlhhfQXR5sIvphjGEnOE/vXO85ep18Dk0gGYBakyIUIIUARolYjUjlQBuNlst1vpWN2DViP6YlAKKw0QpgBYpmxEEXlblPVY7lBOuC8LMOQjANPfTno1YkWoVyRvkGaZsk9aB7nCyfXw8D4cvcagCyKwi11XqRRr/S6RXumVUzwlc00KaiAH+BMWixwirogXYVt3iC/TZClYFVYuubzjnnbYPCysDhaKCOsqeZ0OenKa7VE6551QBgF39WIjHmN2BvBXEGCuu0k08GhON6MDwBmm7Zi7hQUdenN3RHApxtVt6KdtHFqTO5/eAzvWK+jqhGiYPYM3ivIIOUxXUtuebbOq69q3qjj5pvZQm2mwvFsUcGkaF76KjLc//qOYU2l79vSzYnN33BPk01lHw6RSkl9kpCRyqh6wb8WJgbZw6swvBXowPBETTUHz8y4SkdN3U43W6OP3mG0ub8V8nFKYVtM8K/2wIdY4UreK67P1FcsMcRl8ZfQNOjnXWXKTJBCMYAkMaAwt9H9wmjDRSpRG/M/vItvgBjBEpI4nk8dj+zFkqHsqwX1op9dvaDn9ogCZz2jOMWU5xaeIaNQb2olljVNTPHie3lliQXr41dpKWQq29x9Z91vU34wDgm6nrM7wMbYhGIS7gYnon/KJsrOknWdYyRzF3CjKB0ff0NIPclp1wJOVHBtaqm3BtH/Ghw8Be455Lv2GtQfzJHy1swEfI9zn7nC/izz6Xeh1e4qt9HA00K3rKCfwDJsZAT6cabcVWelYfy7zHQ3lLaTLCItuDSnALXcgLSBGP+AZGK2GzyzVXxCTPsnPrGc6jUGfJt1Rh5wjBtppkO8SlKqCsq00gsSX3YaoSJ4h9TWoGtq/zuWXCyM69+TuEskJgF4pOQK9Nu1MK3Ecue2W+bc1MFoyKTZZqBtz/zDJHTbbcmlohdcxgBZDNM5EK36W5QB+YO86gkmyhvJmMuS9arRlqrONNVEX4NM+/FsI9V7N1kbx0GJZCfI6flt7dz4jD0zuTq5muGhC2hNxEqxbSIgPQdzdwe0xNW2PcZkn81I5ViQEvXOaj4rbpWo91o4z1XZgmkjuHtAG3MW46pOCBMWxFzw86+bYzBIsTJ9ByOwDhvsmszY3dJcmoqRn2IzxLZkYxmnnunVN8Pl7/CMu0jX3YMdOwYDdyp8Mj3hD9U16iDFUJuw7UDTNb99XSbAzdmsJtob3YUW7Bby1Pmir6jYPppEDssVEafDVV/IkmBzzHw37Wz4fLpOTo5Shet8q8pprX3BafEq7+dSEPDVr8k5hAmDO2STslf7Us0+iu3DvBNzsQ5bgU9rjWvnmT/vmFt1+JlRANaK76sTq4n+2AgUgVWPUSpfU2pFBDB5JJ4gLziZ3ncIVYhPSoeY4KKLGcDBiqPDpwFE1W5IBH0j76W26kDxfeAiwvpTFTrpylAKOAh2VcCuu+N0GlTwlizrzOPbblboAtFB3JK+pf68Dv2i7e68OmqmmK0d5azWfsO0Q2+wlkvUYLwdiMefWxA4LFZ4n5NQ7f9R3XtX4xsaCpWfMoZd688MVR034oTjXRZH2FAG50Bs13jAxIgAxZG7vzz/Xe6jHjF6ZNThnhcA+D3V5QrfB29f1MQBG9TD1G5gss11lPQdkgE4qjvNjYXcqelxzpblteaCRfTtZkojuU5XlDLorfvAqliZSv2iOO8F0Xj19MCXIc53mOQRLF0B8/Xs/OwZ5kP3kRtVKZsmBaqEOn7WN4kuFs9tklDHtiGp0TGYFsIxPNzkosAmp8QpmzvPLRpIxtnRXZMlIK3YHrjO/m0O05Cyjm3wDLRGFlFBLMiXgkFPMQxSznIf+OmzZ9a++XMOdbE/wrAEvjVh1foyyVL9tzN2DYOo5lfZcg1Zj8q8xWiYKAma21HTc6/o5URm+LJYsy4BlTMcM1Xa/SgRRcVvYWScEop5ZV3bJB4BZs0Vi0pXnS4+GF72g8eXlvDptdeEuecLT2GU9jKCEVz7QcLhK/ZUanPZXYXwG7iF8jNxgUWhJ3/b9+qwyHiLZaIurCGYVRuIkHcNYeRxTyexsLUzoTEp+v3BQV9mU1ai8Yv7qlGSJrG23+hmBj4gCm8EGrWUsEjmlXZYijlMfnO1YQ/ZEHD0VxJS8Ft30NtD5NND2unryAVt03mp3E+M9Dm2iSH/kIHC6aLwHVoZRsBm3+pM4XLz/AROFZw+EbiDTbIy0f6ejK0sy9Muc5/AugQ1Rk7Vqnf7zrLgeMqrGjiUwIcd/aHb5gUkbuK0YMJa0iJTRvsoZMRPSGeRnEwDwi2XfpW6eIIerKNMA66A1X7iaZl7nJVGFOy+x1pNv8vag4ACU/QWnDesOJy4WwoSRu6IBEWdY/TT2O7qAUKCVWueq1OcoUUlBxHTVF6k38DGobfXsyXa7l6+iYMG0PPB4iOtczS0aNAcwQOJL9ALjRztiYDOQ2oEL3Grgaxcd/ogkPubJtiu3at4AZyoG7fRBhCqPTvreXPKalwHOWmMHTREwguoB31zTMpumc5seXMPJtNSpbnUWsq1hguf8kbS7sflliYZC5Y/LO5LrUchbz5o4EQBb20JpwAVooRchbyiZcjka47w028ThUczgnO7jGXFuXtIElhxmn+wAoqG3s+t9+hccfuzSXDiEJTqE/lCcl/sTTjIUjpwOfHwdLFT+9kb+Ux/XJC3J0RfUbGjr1h6tTDPKJC1WL14eNin1CiPqCjZd7BxjHqpyI/FwZOD+wRbrawrLl6dgslYf2zlX4BW+HJ82UzScLxT6hXzvYK3awPtxVVathIkBgz4Ef/3MRD2UjPzxFZXXeQF2eDfvseUZJul55LGzLqdWp7XyS+6Dh/EACJsC60oub80+35XC/t86B34kb9ec1SfX10kpqexLHTrsATwCWT0EEZE3236hupEbXUntLgfj5xq1g+IOP7b5lkxDs+aLLpJwtjzD4m2GFwSvOQ1OG5OmjHBLE+nHQSqFoHfkMU+wo94phaGkODhi6zJ/+ZINRunOinxX9HMlmJ191xumj8LxkUgKVtwmbdI9hH/f/ITC9TOALBWBu0/zpfcPNcb8C0eqOSdyk6b+8hvrmx/kwZPO3OXlZhZL8M6w6vsez+k9ChlffaW2uyEv0VV+2B1Ysvonfj537yvUthNFIONPo/uLb72C5OLiSU7OOBHxF2kx3gYY5qH/mKgYJR4jNTLYyDVYhVF5rpFTmlobEMWa8NHrA2tJTbrn/vJuDBpEguJzJOtEWkasykjO+t0lW+WpViLtMmaUGGT+0y2T/zN1b60SOgE8BhddNxM/HHSaoTWWOF/QG9Ht0dghN7jE/H752Rzxb0CgSiAUJnY5LbPIGtltL/Sv9fye7igvI3esAZu0MZZMUo+c4y0laqRzadszpY2upWW2Dx6gJHb/zUJLxsqfHz247xNEWRr06WbsqL5eW+MFntOghDJq0pSPsJQFEJEYG1upGSDOz2KO/QWhseFiSzDAxnoY9vIw6/AU2U2Rcub6CQdhJqG1aUd3WXjYv1b0PlPRDwV7hPVS4mQUMhzOhI/w8+JUZxBPugXlx8uTm0qm0yrM716z00GOb3zCjkvs8XbCCMpvXTXkAWOPfk9LYCCyG5jcKfAjyQHQoYSaYCyt3Kw5YV0jsTblXdSJwln/6iptDuNLo5YOlOcTwEKuPE1FdFaVBwbbC/6dWdrhwZqYrQpApwuz8CfPeEc8qiWV54UgTFDKGdszLAp5rEMKXVt+pn7zrgZEouCP/gF6WaSqRiO9gdXAz70iLhvMHewB+bFIMaJzLt+vdscLmzDzsrQr8X9DrRa17t8lsOzKvDu/3j2iJDDfW8mTUASp6dRMZvjhIou6gg/Dr5sXTotnyXwqR2ZaeB8vkPHOkhu5xjGa2wM5i5LCoVRK8Fa+r5BrMgSGzf+UPFmf5Eym5ZlqzMKzGAxZsAOadMotzH0TrteRkGWXE0DFOU0gBkjVdmXg8Q1xGVrBn4ttEueDG3G7vCLWlDe4ywBpJ8bG2lcZum6QNStP6dd1HqSOOzJpQw/ZfyxM0Ts91IVGy+AaAyiDheK4ewmIstfV8iz7jSCITVAlIgHuNkhYcrY210jo3DMDyI1Kys3fLyuX/ZWiX7HK9gN9LWaXLaVvb69U/zS6sKZ0+qfxoe++mzGjaWQa85pTv7dbCnq0HP78Xo5ig+YF9E6ZVXCmfaIszkSjftr+k6LkNFJtey2SY0SZfKXSwT4ycKWxY3mf3uH0DzAGBq+QJLeRzG1GvJI/0HYpsvU5jSlxM3HZwW4ieFevZUDonX82JSUpG43XMA1yy/Vvwiax0yG6PIzIaETuqFOVhMQojZ2NBm2xNwfptEqkod/hIekdmUYTTYX22EWxWOdENZFfkh+GpEivMn+/XHlN+EZ7nfARgxqwY1lnqOFjVH4M8tDeYJNd531+tZhsR3oMSvE4+yku0nOWgX/haMvD22QMirNcgz1RLIco5+Y1rLpUFTAFdPoKay0qflGOuCDMUDbubmeuvEKrbJtTCy0ShzjzT7nWoX8nxH6T8i3+SIjGxvpqbAqDLSwYDUDQdv8DR+jGoqQI10oA0SHow8hrnICrw6M20eVyFdvdeXU+Hqci/pyPDnm+LyjVJqNUgcRtUsRu9To3dgOd2nkcdx11NcBQdIh75mOFzlWnr5YTZJXADyLy+Js5t91AUdsmBDXEPRSDsvgLmTDMWM76VPWz23G8NfxtdluH6Jbccou8SA6HJw38X26z/5iTxjrOh0VfIFQIAZtGwCbKPHIG8zZ7+PReWHJa8gtiuWApmEE5M1ODMHHACbwpWUuE5aF4/+0qXLy4aTSSHB1yzbVUH0Vj+ShU0IVssbsNSupXobPrvkUjH3qz2/6vzDnkPmS7UlyvkLyawMqQWiemYSSIxNkauUYO7nCNV1/4CaeNf3plLtOGV8QKhqJuJVn1iRJgQn+NyzKHRBeOJmGHkuzd0ZJ766tINjXos0U/ioGH6ryr1c0GNZivjbcKcflwp8E2Voft3Z82S1oFLXG6kUmX2A3xLVTyDdIkeihGF+FddYpKMN7JpzK+bTU5Rr+MI2fuqqTn/iZ8VXYvbsUPoyzOVC1R1zh55yW7Kt+VcgDGzAWd7Jmitx7wn10AXDS0TOYoevWpal+6Ux7Cs5P6FVjyC8GcN2zxMWrinqfrMh9C5Xrxb9dowOBG9mr+phncRJj1Bni4qRy9o7yR7KY+rNZGujw89QAKheI0SkNt0NITLocCKD6uU+oTHRWova84LZ5rZIqN+H0ugfozKl6OxdmHeHJgyIfbHOARYY70xXieWGXfvVeWJCFSzEF5gFEOM7rwJM+GWzfU28sCTTvVilqKyifvaXk3eGmOTd83h3LLDCdCzAzfSu3b4nM9WNhdmY/Tg6Y87SzAy6J0K3YpR3ZfAuKVspnRzoTldpdCuvd1cKU0C7Oftil9UqVfBcbUOTW6tkNYCXjO35N5WuGx2SAr2K5hh/RYYvfIpAZZezvl4kQRXaO4PcFFLzlJfMXCCkwk2C2zSdoNL+hgMBkLch2KVR4TRizrw1fL+GIwDearBAum7/g5uG4FoYwALVSarTAobQF6Gwdw79zsIO40X2D7wwea1PKDNATEnbrtcDtg6w45cFxsdpr3tNmFaUYG8FtsvQrN+pMoDkijy1uc5phMDwr2bFzJuHP1Mo1XRZr/F95Oys/7t0aOZhqz+nMOaU0YF7jNAS4Sf65MtcOrF2RMdkiZJU5te9jYMwwvkoGNvX+9YSBvGoMa64PKXsTF1Hm2aCjG4ukhHALMASoIh/Oe5YWmMYBNdE1tYQWY+zlzL3gvNtgnBGrfauGKyjOgQ5S0Mvi4+ZFkcTrFdX7B/PpBXV6HRkZJ1G6JooGZ9hlslcX2jKUnFopZJyibjM+vqRntLvD8Bq//cb3HUbvHE2RSIU7UsWur0kxm1cs8jh+ox3QD5wYxKq+86XRsvrF7PQq3+ePud1OAtdTPiC0Wf5BSK8L1FrfWRszncPwvOSkCEV0qvTd+n74oDE3qJeXe9VFI7NLmHSircItLi1xi/JG+91fHQdUkJFv6Ig2o+xaH5hU99EObUVunBtKL6OwhHbFpYw/gdSl84bqZumlkjabgsYbsAhB0j/WOJtRjBbz5PQIGPMpL6teDxn4bg1dlVEW3x1auJk3XAkPAKLAqGQVb+M+ZlwLa4Gw+cqgXfpjWQtGgrp7xQw9BLeC8r2j22xln6z7pw/bt9imNnQQp3yeAqQiPd25kerrXbkOgZjntHpgVaMUl/VohYtBJyxZJoYsjrT5WlNEB3e0du1e0UmUMwz6lOpX7ITotvUjHaBjoAJmRhd7lodHJC1IDgW/wUL4s8IFSjt5pP8xaS4VhYeloJyfmZZ+F3z8TZxz0HNTVYOLNgJMIyaR6sl65FatJaacCxJM7msOebD5mzDFRx0FYAqRij5NWlp4wkEkoGqRRlExj5byAlcVRrFoSS2+NeaL1kXHrQlKh8dwl/gxEpqG61JetWTiZVmtxZE0HsHL+nkdIcPf9LLeENu4SjGlNcdu83oBG96I0hsjMEolDgXOfTOgB8y/qUlhACVYYGWmGydsTPR94u9Cf+JcZPrJBrMp6DRnFjOPddm/KhmaOBqxxayK6JnmY3NEuPiErkXDa/sywxWfg1Qmwe1JK9QGlbRvbTNNrNHYhwrNmoWQjLo/rh2jiIlkNg7UIdW2SmLi1PCNkMqrhmnytFfHxdM1rqY+f6VVDCV58xlTazjomA+R3fmMPWEwu+ljeaODwlOnQV0u0jmMTCbxepWBEiljEhTB4tRVVf32TuN0STDKUs2kCc1hUuuVH2EqNzzrb8Y+m7G44GmFCMfGO3R5qSHu1b/RqjlGDsDiX0jc9WlFDzca4QLezTB0tyJJ2a7wHKqp9zbA3F3RMSxF0BBX28um8aixovrTUadIwdPoBj5UsXFNt1Ksgj2aA5iiJ96fsu3b9XDQZLZ/y+SsBg8mOyO9lm3yAnjXTxbb2POOE7NYTXSD4Vagxffo7PkP+heGBFfVTg+bsQlGjSY+bKFSPBAgmocc3ziI3Li5lXnmKp8Y1rz7dQVU8zOZZ+HgrvA6Nxf54R8fh7oucb0VzaQUiLEcy6h5z819jkJB8+x+7/SvRTbNXGpY7ry5z6zljYlir/p247Db7mGRi8FQRvKT7PfbETY8JwHjrPrv85wv9sO5X9AZzIcRy2tB2i2cm3DmQ51eMJk92XNz5rtckaN3T+FnKwg40LBmw/tDeKBdqXQ631MEGaGQqAJ0SUNtZ+1EzjWfX+Ey+ViWjwVNtE+j56650FDCnjCu6yrGukRXGQYnvz/uUDgNMScOR1ZDbgZKUOSh9dF4yEPb3CiSqx0bwBhaucHvKjNnsuRzidpYkmPlnp3o6lxrGyv7Q5DQ5wyq/z5ehuX7f+GpAww==</t:sse>
</t:template>
</file>

<file path=customXml/itemProps1.xml><?xml version="1.0" encoding="utf-8"?>
<ds:datastoreItem xmlns:ds="http://schemas.openxmlformats.org/officeDocument/2006/customXml" ds:itemID="{5285347A-B007-496C-90DB-8EB9C6DE7504}">
  <ds:schemaRefs>
    <ds:schemaRef ds:uri="http://mapping.word.org/2012/mapping"/>
  </ds:schemaRefs>
</ds:datastoreItem>
</file>

<file path=customXml/itemProps2.xml><?xml version="1.0" encoding="utf-8"?>
<ds:datastoreItem xmlns:ds="http://schemas.openxmlformats.org/officeDocument/2006/customXml" ds:itemID="{636E1DF2-5A72-4FE2-BF65-8FD875BB309E}">
  <ds:schemaRefs>
    <ds:schemaRef ds:uri="http://mapping.word.org/2012/binding"/>
    <ds:schemaRef ds:uri="xlink"/>
    <ds:schemaRef ds:uri="clcta-gie"/>
    <ds:schemaRef ds:uri="clcta-fte"/>
    <ds:schemaRef ds:uri="clcta-be"/>
    <ds:schemaRef ds:uri="clcta-taf"/>
    <ds:schemaRef ds:uri="clcta-ci"/>
  </ds:schemaRefs>
</ds:datastoreItem>
</file>

<file path=customXml/itemProps3.xml><?xml version="1.0" encoding="utf-8"?>
<ds:datastoreItem xmlns:ds="http://schemas.openxmlformats.org/officeDocument/2006/customXml" ds:itemID="{748AD031-41D9-48E1-95F4-867B2B43C154}">
  <ds:schemaRefs>
    <ds:schemaRef ds:uri="http://mapping.word.org/2014/section/customize"/>
  </ds:schemaRefs>
</ds:datastoreItem>
</file>

<file path=customXml/itemProps4.xml><?xml version="1.0" encoding="utf-8"?>
<ds:datastoreItem xmlns:ds="http://schemas.openxmlformats.org/officeDocument/2006/customXml" ds:itemID="{CAFEE64E-AB28-430B-B45E-8549E99B85FB}">
  <ds:schemaRefs>
    <ds:schemaRef ds:uri="http://mapping.word.org/2012/template"/>
  </ds:schemaRefs>
</ds:datastoreItem>
</file>

<file path=docProps/app.xml><?xml version="1.0" encoding="utf-8"?>
<Properties xmlns="http://schemas.openxmlformats.org/officeDocument/2006/extended-properties" xmlns:vt="http://schemas.openxmlformats.org/officeDocument/2006/docPropsVTypes">
  <Template>SSEReport.dotm</Template>
  <TotalTime>29</TotalTime>
  <Application>LibreOffice/7.4.7.2$Linux_X86_64 LibreOffice_project/40$Build-2</Application>
  <AppVersion>15.0000</AppVersion>
  <Pages>5</Pages>
  <Words>462</Words>
  <Characters>2638</Characters>
  <CharactersWithSpaces>309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1:00Z</dcterms:created>
  <dc:creator>yangzhiquan</dc:creator>
  <dc:description/>
  <dc:language>en-US</dc:language>
  <cp:lastModifiedBy>朱昊</cp:lastModifiedBy>
  <dcterms:modified xsi:type="dcterms:W3CDTF">2016-03-23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